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6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文课堂教学与美育</w:t>
      </w:r>
    </w:p>
    <w:p>
      <w:pPr>
        <w:pStyle w:val="Normal"/>
        <w:spacing w:lineRule="exact" w:line="400"/>
        <w:ind w:left="46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溧阳市第三中学      王熊</w:t>
      </w:r>
    </w:p>
    <w:p>
      <w:pPr>
        <w:pStyle w:val="Normal"/>
        <w:spacing w:lineRule="exact" w:line="400"/>
        <w:ind w:left="4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知识传授中培养学生审美感受能力</w:t>
      </w:r>
    </w:p>
    <w:p>
      <w:pPr>
        <w:pStyle w:val="Normal"/>
        <w:spacing w:lineRule="exact" w:line="400"/>
        <w:ind w:left="-3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语文既具有工具性，又富有思想性，既含有人文性，又富于形象性。当然，这些特点和性质中，工具性是最主要最基本的，应该把指导学生正确理解和运用祖国语言文字，使他们具有基本的阅读，写作、听话，说话的语文能力。但是也不能排除审美教育，乃至思想教育，人文教育等。因此，在知识传授过程中，要善于挖掘蕴含在教材中的美感因素，注重培养学生的审美感受能力。其途径和方法主要有：</w:t>
      </w:r>
    </w:p>
    <w:p>
      <w:pPr>
        <w:pStyle w:val="Normal"/>
        <w:spacing w:lineRule="exact" w:line="400"/>
        <w:ind w:left="-37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教学过程中注重引导学生体会文字的形象美。汉语汉字是“形”、“意”最完美的结合体，其丰富沉实的美的底蕴，为世界上其他任何一种语言文字所不可比拟的。“汉语，汉字以其独特的形式，风格代代相传。”东汉著名书法家蔡邕善篆录，其书“骨气洞达，爽爽有神”；东晋大书家王羲之笔势开放俊朗，富于变化，人们称赞说：“飘若浮云，矫若游龙”。我学习全国著名特级老师宁鸿彬识字法，教学生识记“虐”字时，从这个字的成因上作了形象的解说：“老虎发怒时，虎目圆睁，张牙舞爪；”问学生考虑“舞爪”时，是向外扑抓呢，还是向里扑抓？接着指出，“虐”是老虎发怒时所表现出的凶残之意，这个字的上半部是“虎”字头，下半部是考虎发怒时“爪”的变形，方向是朝外的。这样，学生在形象愉悦中就掌握了这个字的形义，领会了汉字的美妙。</w:t>
      </w:r>
    </w:p>
    <w:p>
      <w:pPr>
        <w:pStyle w:val="Normal"/>
        <w:spacing w:lineRule="exact" w:line="400"/>
        <w:ind w:left="-37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引导学生感悟语言的音乐美。汉字读音有平仄四声，双声叠韵，一经成文，无不读来顺口，听来悦耳，具有感人的魅力。唐诗宋词为一代文学，风骚独具的原因不仅是其表现社会和人生之广阔深刻，尤其是其吟咏性情之曲尽人情、动人心，音调之抑扬顿挫，声律之和谐优美，实在不容漠视。就是一些现代诗文也不乏音乐之美。现代著名散文作家朱自清的《荷塘月色》，学生读了都深切地感受到了一种典雅、清新、秀丽之美。这突出地表现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个叠词的运用，不仅描绘了景物的情态神韵，而且音韵呼应，节奏轻缓舒徐，渲染了一种雅而不俗的语言氛围。再如，毛泽东主席的《改造我们的学习》一文中，写主观主义一段语言庄谐并用，雅俗共赏，琅琅上口。“演”、“串”等篇平仄相对，整散结合，平平仄仄，就形成了琅琅上口的音乐美。</w:t>
      </w:r>
    </w:p>
    <w:p>
      <w:pPr>
        <w:pStyle w:val="Normal"/>
        <w:spacing w:lineRule="exact" w:line="400"/>
        <w:ind w:left="-374"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引导学生品评词语的丰富美。进行词语教学，引导学生在阅读中品评词语的美感。朱自清在散文《绿》一文中赞美潭水的明亮清澈时说：“我若能挹你以为眼，我将赠给那善歌的盲妹……”让学生解释“挹”的意思，学生回答为“舀”，而让学生把原文中“挹”换成“舀”时，学生立刻觉得太实太俗，缺少了珍惜怜爱的意味。《林教头风雪山神庙》中“那雪正下得紧”，学生换成了“大雪飘飘”后，感觉失去了原文雪大风急的鲜明生动和潜伏的紧张；而除夕夜杨白劳唱的“大雪飘飘”正好传达出雪大不停的无情和凄凉，也符合人物口吻，法国作家莫泊桑的小说《项链》，为了表现玛蒂尔德借项链时，发现适合自己的项链时的兴奋紧张，开口时的担心和焦急，目的实现后的喜悦兴奋，作者设计了一系列的动作，选择了一系列富有表现力的动词。根据这个特点，指名学生到讲台上，拿着项链“发抖”，“挂”在脖子上对着镜子出神半天，然后“跳起来”，“搂住”朋友的脖子“狂热地亲”，接着带着宝物“跑”。简单的表演，获得的是对词语真真切切的感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引导学生领略句式的变化美，在阅读过程中，引导学生用心领会选择不同的句式，求取缓急相间，跌宕起伏的美感效果，北宋文学家范仲淹的《岳阳楼记》，采用了骈句与散句相结合的句法，首段叙事全用散句，写岳阳楼“大观”，起结句都用散句，而中间写景则用骈句；写洞庭湖上一阴一晴的景象，所用骈句最多；最后一段起结句全用散句。过渡句“然则何时而乐耶”也是散句，其余全是骈句。骈散交错，环环相扣，层层蓄势，气象宏大，读来声调铿锵，使人产生审美的感受。《为了忘却的记念》，读鲁迅先生写听到五位青年被杀害的一节，用带着深深的挂念、关心、希望和低缓深情的语调读“天气愈冷了，我不知道柔石在那里有被褥不？……”然后快速读“但忽然读到一个可靠的消息……中了十弹”，停顿后一字一顿地读“原来如此？”较长停顿后再用低深悲愤的语调，慢速读“在一个深夜里……”，最后吟咏“惯于长夜过春时”这首七律。读后自然感受到：用两个问句是为了传达出深切的挂念，为下文的转折蓄势；用“但忽然”表现出事情的出乎意料；“原来如此”恰好表达了大难大悲大愤突然降临时内心的震惊和无语；七律诗正是痛定思痛后的长歌当哭，从而也感知了语势行转滞钝及形式的整散穿插的妙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引导学生把握文章的风格之美，文章有阳刚之美、阴柔之美，美的风格不同，美的情韵也就迥异，韩昌黎文绵密如网，雄奇奔放；柳河东文涓涓如泉，润人心田。宋词有豪放、婉约之列，风流足以傲视百代。现代作家更是名人荟萃，风格多彩。著名教育家、作家叶圣陶善于冷静地观察和客观地描写，他带着一双透人的观世的眼，冷静地谛视着蜷伏在旧中国暗陬一角的被侮辱与损害者，内心充溢着悲悯之情，而在落笔之际却藏而不露，冷隽含蓄。《多收了三五斗》对农民的同情深深地潜伏在不露声色的笔致后面。而朱自清则善于倾注深厚真挚的感情，《背影》中父亲的舐犊之情，《给亡妇》中悼念妻子与自忏之情，使人似乎可以扪触到作者的心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二、在情操陶冶中培养学生的审美鉴赏能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人的情感总是在一定的场合及情境中产生产，哪一篇优秀文学作品无不是在作者强烈的情感冲动中创作出来的，哪怕是一个小小的细节，特定的环境都浸透着真情实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诱导学生从鉴赏作品中自然美的过程中求“真”。自然美就是自然事物的美，包括日月星辰，山水花鸟，草木虫鱼、田野园林等，自然美是人化的结果。“绿”作为大自然的一种颜色，它象征着祥和与满足。在朱自清的散文中，“绿”作为一个意象，是现实生活中的具象与诗人想象的完善结合。作者被梅雨潭的“绿”所陶醉，心驰神往，浮想联翩，由“绿”的色彩联想到梅雨潭就像“一张极大极大的荷叶铺着”，由“绿”的涟漪微动联想到“松松的皱缬”，“少女托着的裙幅”。梅雨潭的“绿”如一巨幅绿绸在漾动，又如美丽的少妇婀娜多姿，横生百媚让读者从不同角度，不同层面获取到全方位的形象感受。全国著名特级教师于漪在讲朱自清的《春》这篇课文时，先让学生回忆那些吟咏春的诗句：“两个黄鹂鸣翠柳”、“春风又绿江南岸”、“春色满园关不住”、“万紫千红总是春”等著名诗句，激起了学生的爱春之情。接着诱导：“对文章中的这些景物，你是怎么观察的？”由此学生的审美心扉洞然启开，他们带着对春的美好回忆，热切憧憬和再观察再欣赏的浓厚兴趣，进入了课文所构筑的情感世界，进而把课文中的“彼情彼景”转化为“我情我景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启发学生在鉴赏作品中社会美的过程中追求“善”。社会症状是指社会生活中的美，其核心是人的美。在中学语文课本中，有上百个栩栩如生的人物形象，对这些人物形象进行比较分析，可以加深学生对课文的理解，提高学生的审美品位。在缤纷艳丽的人物画廊中，屈原是古代光彩夺目的人物形象，《涉江》、《屈原列传》和《雷电颂》三篇课文使这位爱国诗人的伟大形象如泰山一般矗立在人们面前，他光明磊落，追求真善美的顽强精神不知感动了多少人。《送东阳马生序》闪现着作者宋濂求学生活的艰难足迹，激励着后人珍惜时光，刻苦学习。在众多的妇女形象中，几位现代母亲感人至深。《党员登记表》中的黄妈妈善良俭朴，抱着一种信念，掩埋了孩子们的尸体，接着投身于革命的洪流中；《大堰河──我的保姆》中的大堰河是旧社会千千万万下层劳动人民妇女的典型代表，普通平凡，勤劳善良，具有母亲的奉献精神。教学时启发学生从中领悟人生真谛，陶冶情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三、在智能开发中培养学生的审美创造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审美创造力是指人在各种实践活动中，按照美的规律进行物质创造和精神创造的能力。培养和提高审美创造能力，就必须注重人的创造意识和创造性思维的培养。创造性思维的核心是想象力。没有想象，就没有创造；培养学生的能力，语文教学有着其他学科所不具备的得天独厚的条件；课堂是教师引导学生展开丰富的想象，畅游神奇知识世界的天地，从中激发学生感情，打动学生心弦的场所，郭沫若先生的诗歌《天上的街市》，创造了一个没有压迫没有黑暗的自由境界。教学时指导学生抓住诗句，徐徐展开，让诗句的在脑海中逐渐丰富、鲜明、生动，进而幻化出全诗美妙的意境。这样，就很自然地发展了学生的联想和想象能力，培养了学生的审美创造力。德国美学家莱辛说：“凡是我们在艺术作品里发现为美的东西，并不是直接由眼睛，而由想象力通过眼睛去发现其为美的。”语言大师老舍写作散文《济南的冬天》，展开了丰富的想象，运用比喻和拟人等修辞手法，把济南比作“小摇篮”把整个冬天的济南比作一块“蓝水晶”，把济南老城说成是“暖和安适地睡着，只等春风来把它们唤醒”，“最妙提是下点小雪呀”，“这是张小水墨画”。作者依山写景，从山、山尖、山坡一直到山腰，一笔笔地轻描：它是白的，“树尖上顶着一髻儿白花”，松的翠与雪的白相映生色；它是银的，“给蓝天镶上一道银边”，如洗的蓝天与似银的雪相映生辉；它是彩色的，“给山们穿上一件带水纹的花衣”。一笔一景，一景一态，将读者带入联想和想象的境界，结合自己对生活的认识和体验，展开想象，把课本的文字符号变为多姿多彩的立体画面，在清淡的美感中领略到了深刻的主题，也发展了学生的审美创造能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总之，中学语文教材具有丰富的美学因素，课堂教学在以知识传授为基础，狠抓智育为主要目标的教学时，把讲解与欣赏、发展智力与陶冶性灵、知识吸取与美感享受有机统一起来，才能取得相得益彰、事半功倍的教学效果。尤其是课本中精选了许多优秀的文学作品，形象地反映了不同时代，不同国度的社会生活，创造了许多栩栩如生的艺术形象，是社会美、自然美、人情美的艺术画廊。从中我们可以看到先民们“伐檀”的劳动场景；　　听到爱国诗人屈原的泽畔行吟；可以体会到李白的洒脱豪放；杜甫的沉郁顿挫；可以为刘兰芝、大堰河、祥林嫂洒一腔同情的眼泪；还可以走进《春》、《荷塘月色》、《听潮》等艺术世界中领略大自然的美妙……美，应当作为语文教学的一种理想和追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33:00Z</dcterms:created>
  <dc:creator>yuwen</dc:creator>
  <dc:description/>
  <dc:language>en-US</dc:language>
  <cp:lastModifiedBy>chen limin</cp:lastModifiedBy>
  <dcterms:modified xsi:type="dcterms:W3CDTF">2005-02-24T13:55:00Z</dcterms:modified>
  <cp:revision>14</cp:revision>
  <dc:subject/>
  <dc:title/>
</cp:coreProperties>
</file>