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200"/>
        </w:rPr>
      </w:pPr>
      <w:r>
        <w:rPr>
          <w:b/>
          <w:bCs w:val="false"/>
          <w:w w:val="200"/>
          <w:sz w:val="28"/>
        </w:rPr>
        <w:t>点拨</w:t>
      </w:r>
      <w:r>
        <w:rPr>
          <w:b/>
          <w:bCs w:val="false"/>
          <w:w w:val="200"/>
          <w:sz w:val="28"/>
        </w:rPr>
        <w:t>·</w:t>
      </w:r>
      <w:r>
        <w:rPr>
          <w:b/>
          <w:bCs w:val="false"/>
          <w:w w:val="200"/>
          <w:sz w:val="28"/>
        </w:rPr>
        <w:t>探究</w:t>
      </w:r>
      <w:r>
        <w:rPr>
          <w:b/>
          <w:bCs w:val="false"/>
          <w:w w:val="200"/>
          <w:sz w:val="28"/>
        </w:rPr>
        <w:t>·</w:t>
      </w:r>
      <w:r>
        <w:rPr>
          <w:b/>
          <w:bCs w:val="false"/>
          <w:w w:val="200"/>
          <w:sz w:val="28"/>
        </w:rPr>
        <w:t>提高</w:t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——</w:t>
      </w:r>
      <w:r>
        <w:rPr>
          <w:b/>
          <w:bCs w:val="false"/>
          <w:sz w:val="28"/>
        </w:rPr>
        <w:t>浅淡新课标理念下的古诗文教学探索</w:t>
      </w:r>
    </w:p>
    <w:p>
      <w:pPr>
        <w:pStyle w:val="Normal"/>
        <w:spacing w:lineRule="auto" w:line="480"/>
        <w:jc w:val="center"/>
        <w:rPr/>
      </w:pPr>
      <w:r>
        <w:rPr/>
        <w:t>重庆市万盛区南大门初中   侯小林</w:t>
      </w:r>
    </w:p>
    <w:p>
      <w:pPr>
        <w:pStyle w:val="TextBodyIndent"/>
        <w:spacing w:lineRule="atLeast" w:line="0"/>
        <w:rPr/>
      </w:pPr>
      <w:r>
        <w:rPr/>
        <w:t>取消小学升初中的入学考试，学生语文基础的个体差异更加拉大，古诗文的教学更显突出。新课标的学习，使我更加重了此方面的探索与尝试，现对此方面的点滴实践探索概括如下：</w:t>
      </w:r>
    </w:p>
    <w:p>
      <w:pPr>
        <w:pStyle w:val="Normal"/>
        <w:ind w:firstLine="318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一、译释理解，自学为主</w:t>
      </w:r>
    </w:p>
    <w:p>
      <w:pPr>
        <w:pStyle w:val="TextBodyIndent"/>
        <w:spacing w:lineRule="atLeast" w:line="0"/>
        <w:rPr/>
      </w:pPr>
      <w:r>
        <w:rPr/>
        <w:t>学生（特别是初中学生）学习古诗文的最大障碍是字词句的理解。过去的教学中，大多是教师串讲，然后对重点字词进行强调，再让学生复习巩固，以之积累从而逐渐提高学生的古诗文学习能力。在十余年的教学实践中，我也试着让学生先独立译释原文，然后由教师统一纠正，其实，这只是串讲另一种形式，是让学生初步理解了原文之后，老师再阐释或参阅有关译释的参考书。这种方式，使学生的主动性学习有所提高，但，因为老师串讲、阐释花费的时间和精力太多，要达到学生课堂学习理解、巩固效率达最大化，学习的主动性和积极性得到最充分的发挥和利用，还是不够的。由于学生基础不平衡，学习理解能力的差异性很大，要让学生充分地参与学，就应制定相应的学习目标。</w:t>
      </w:r>
    </w:p>
    <w:p>
      <w:pPr>
        <w:pStyle w:val="TextBodyIndent"/>
        <w:spacing w:lineRule="atLeast" w:line="0"/>
        <w:rPr/>
      </w:pPr>
      <w:r>
        <w:rPr/>
        <w:t>在具体教学中，我给学生制定了三步目标：第一步，自己翻译，疑难字词句举手问老师，老师针对学生的个别问题作个别的指导和阐释；第二步，译完的同学，自己参阅相关翻译资料进行对比，纠正翻译中的错误，或发现其中存在的疑惑，请教老师，一同探讨；第三步，熟读背诵并练习默写，目的是让学生熟悉课文，加深印象，巩固学习效果。经过多次的教学实践，例如，《伤仲永》、《木兰诗》、《孙权劝学》、《夸父逐日》、《两小儿辩日》等的教学，一般在一两个课时内，学生都能基本掌握，显然，减轻了他们在课外复习所用的时间，充分发挥了课堂学习效果。</w:t>
      </w:r>
    </w:p>
    <w:p>
      <w:pPr>
        <w:pStyle w:val="TextBodyIndent"/>
        <w:spacing w:lineRule="atLeast" w:line="0"/>
        <w:rPr/>
      </w:pPr>
      <w:r>
        <w:rPr/>
        <w:t>在此基础上，教师把学生课堂提问中疑难较多的字词句归纳起来，组织学生进行巩固性复习，然后引入学生对课文思想内容、写作特色、思路线索等其他内容的理解和学习，就有了深化提高的基础，不会显得云里雾里地架空理解和死记硬背，深化了学生学习的效果。</w:t>
      </w:r>
    </w:p>
    <w:p>
      <w:pPr>
        <w:pStyle w:val="Normal"/>
        <w:ind w:firstLine="318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二、点拨指导、传授方法</w:t>
      </w:r>
    </w:p>
    <w:p>
      <w:pPr>
        <w:pStyle w:val="TextBodyIndent"/>
        <w:spacing w:lineRule="atLeast" w:line="0"/>
        <w:rPr/>
      </w:pPr>
      <w:r>
        <w:rPr/>
        <w:t>接触许多教师，发现在古诗文教学中，要么串讲引申阐发太多，要么仍然依赖于参考书的翻译或注释，或过分地强调文言文语法，我认为，都没有把核心的东西传授给学生——这就是古诗文翻译解释的最基本的要求——信、达、雅，最基本的方法——留、补、删、换、调。</w:t>
      </w:r>
    </w:p>
    <w:p>
      <w:pPr>
        <w:pStyle w:val="Normal"/>
        <w:ind w:firstLine="31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（一）最基本要求：信、达、雅</w:t>
      </w:r>
    </w:p>
    <w:p>
      <w:pPr>
        <w:pStyle w:val="Normal"/>
        <w:spacing w:lineRule="atLeast" w:line="0"/>
        <w:ind w:firstLine="315"/>
        <w:rPr/>
      </w:pPr>
      <w:r>
        <w:rPr>
          <w:b/>
          <w:bCs w:val="false"/>
        </w:rPr>
        <w:t>1</w:t>
      </w:r>
      <w:r>
        <w:rPr>
          <w:b/>
          <w:bCs w:val="false"/>
        </w:rPr>
        <w:t>．信：</w:t>
      </w:r>
      <w:r>
        <w:rPr/>
        <w:t>忠实于原文。务必要字字落实。</w:t>
      </w:r>
      <w:r>
        <w:rPr/>
        <w:t>2002</w:t>
      </w:r>
      <w:r>
        <w:rPr/>
        <w:t>年前后人教版的过渡教材太强调于“只了解大意，不作深究”。从古诗文考试指导思想上说是对的，但，如果初学古诗文就浮在水面上，使学生养成“望文生义”的习惯，长此以往地进行着“不求甚解”的教学，必然使学生形成“泛泛而读，不求深解”的习惯，这是学生“十年寒窗”的孩子们错别字连篇而难以克服的根源。“字字落实”、“对号入座”是中学生积累汉语言词汇的基本义、古今异义、引申义、转义的前提和基础，因此，是三个基本要求中最重要的要求，在教学中落到实处是有益无害的。</w:t>
      </w:r>
    </w:p>
    <w:p>
      <w:pPr>
        <w:pStyle w:val="Normal"/>
        <w:spacing w:lineRule="atLeast" w:line="0"/>
        <w:ind w:firstLine="315"/>
        <w:rPr/>
      </w:pPr>
      <w:r>
        <w:rPr>
          <w:b/>
          <w:bCs w:val="false"/>
        </w:rPr>
        <w:t>2</w:t>
      </w:r>
      <w:r>
        <w:rPr>
          <w:b/>
          <w:bCs w:val="false"/>
        </w:rPr>
        <w:t>．达：</w:t>
      </w:r>
      <w:r>
        <w:rPr/>
        <w:t>译文要通顺流畅，符合现代汉语的习惯。古汉语（包括外语），毕竟与我们现代汉语的语法规律有了较大的差异，译文是供我们现代人读的，因此，只要在此基础表达出来的内容，现代人才能看懂。这就要求学生按照现代汉语的意思使文字通顺流畅，自然而然且有针对性地介入语法知识，就显得既不生硬，也易于操作了。</w:t>
      </w:r>
    </w:p>
    <w:p>
      <w:pPr>
        <w:pStyle w:val="Normal"/>
        <w:spacing w:lineRule="atLeast" w:line="0"/>
        <w:ind w:firstLine="315"/>
        <w:rPr/>
      </w:pPr>
      <w:r>
        <w:rPr>
          <w:b/>
          <w:bCs w:val="false"/>
        </w:rPr>
        <w:t>3</w:t>
      </w:r>
      <w:r>
        <w:rPr>
          <w:b/>
          <w:bCs w:val="false"/>
        </w:rPr>
        <w:t>．雅：</w:t>
      </w:r>
      <w:r>
        <w:rPr/>
        <w:t>译文在通顺流畅的基础上，要体现出作者的本义，必然就要注意语言的优美，文意的贴切。当然，翻译中的“雅”毕竟不是故事改编，也不是全文（全篇）语句的重新更换，只是在教学中，引导学生在翻译成现代汉语的过程中，注意意义相近的词的选用，选取更符合于表达原文作者思想感情的字词来表述。</w:t>
      </w:r>
    </w:p>
    <w:p>
      <w:pPr>
        <w:pStyle w:val="Normal"/>
        <w:spacing w:lineRule="atLeast" w:line="0"/>
        <w:ind w:firstLine="315"/>
        <w:rPr/>
      </w:pPr>
      <w:r>
        <w:rPr/>
        <w:t>例如，</w:t>
      </w:r>
      <w:r>
        <w:rPr/>
        <w:t>1</w:t>
      </w:r>
      <w:r>
        <w:rPr/>
        <w:t>、“学而时习之，不亦说乎？有朋自远方来，不亦乐乎？人不知而不愠，不亦君子乎？”（《论语》十则）译文：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1</w:t>
      </w:r>
      <w:r>
        <w:rPr/>
        <w:t>）、学了知识然后就按时复习它，不也愉快吗？有朋友从远方来，不也很快乐吗？旁人不了解自己却不恼恨，不也是君子吗？</w:t>
      </w:r>
      <w:r>
        <w:rPr>
          <w:rStyle w:val="FootnoteCharacters"/>
          <w:rStyle w:val="FootnoteAnchor"/>
        </w:rPr>
        <w:footnoteReference w:customMarkFollows="1" w:id="2"/>
        <w:t>①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、学了（知识）按时去复习它，不也是很愉快吗？有志同道合的人从远方来，（在一起探讨问题）不也很快乐吗？人家不了解我，我却不怨恨，不也是道德高尚的人吗？</w:t>
      </w:r>
      <w:r>
        <w:rPr>
          <w:rStyle w:val="FootnoteCharacters"/>
          <w:rStyle w:val="FootnoteAnchor"/>
        </w:rPr>
        <w:footnoteReference w:customMarkFollows="1" w:id="3"/>
        <w:t>②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3</w:t>
      </w:r>
      <w:r>
        <w:rPr/>
        <w:t>）学了就按时复习它，不也愉快吗？有朋友从远方来，不也快乐吗？别人不了解却不怨恨，不也（算）君子吗？（直译）</w:t>
      </w:r>
      <w:r>
        <w:rPr>
          <w:rStyle w:val="FootnoteCharacters"/>
          <w:rStyle w:val="FootnoteAnchor"/>
        </w:rPr>
        <w:footnoteReference w:customMarkFollows="1" w:id="4"/>
        <w:t>③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4</w:t>
      </w:r>
      <w:r>
        <w:rPr/>
        <w:t>）学习了（知识之后）就按时复习它，不也（是很一件很）愉快（的事）吗？有志同道合的人从远方来（共同探讨学习），不也（是一件）很快乐（的事）吗？人家不了解（的思想感情，我）就不要怨恨（人家），不也（算得上是一个）道德高尚的人吗？（意译）</w:t>
      </w:r>
      <w:r>
        <w:rPr>
          <w:rStyle w:val="FootnoteCharacters"/>
          <w:rStyle w:val="FootnoteAnchor"/>
        </w:rPr>
        <w:footnoteReference w:customMarkFollows="1" w:id="5"/>
        <w:t>④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>通过以上示例，我们就会让学生发现，对号入座的翻译，例（</w:t>
      </w:r>
      <w:r>
        <w:rPr/>
        <w:t>3</w:t>
      </w:r>
      <w:r>
        <w:rPr/>
        <w:t>）虽简明，但，理解起来，容易感到缺少文采；例（</w:t>
      </w:r>
      <w:r>
        <w:rPr/>
        <w:t>4</w:t>
      </w:r>
      <w:r>
        <w:rPr/>
        <w:t>）加进了许多词语疏通文意，显得易懂，也较符合文意，但也显得繁琐；例（</w:t>
      </w:r>
      <w:r>
        <w:rPr/>
        <w:t>1</w:t>
      </w:r>
      <w:r>
        <w:rPr/>
        <w:t>）和例（</w:t>
      </w:r>
      <w:r>
        <w:rPr/>
        <w:t>2</w:t>
      </w:r>
      <w:r>
        <w:rPr/>
        <w:t>）是两本参考书的翻译，它们在翻译中为什么会产生出入呢？这时，结合这些示例，给学生介绍一些翻译的常识，他们就不会再无所适从而束手无策，或死背“译文”和 “注释”而囫囵吞枣，不会灵活运用。</w:t>
      </w:r>
    </w:p>
    <w:p>
      <w:pPr>
        <w:pStyle w:val="Normal"/>
        <w:ind w:firstLine="318"/>
        <w:rPr/>
      </w:pPr>
      <w:r>
        <w:rPr>
          <w:b/>
          <w:bCs w:val="false"/>
          <w:sz w:val="24"/>
        </w:rPr>
        <w:t>（二）最基本的翻译方法</w:t>
      </w:r>
      <w:r>
        <w:rPr>
          <w:b/>
          <w:bCs w:val="false"/>
          <w:sz w:val="24"/>
        </w:rPr>
        <w:softHyphen/>
      </w:r>
      <w:r>
        <w:rPr>
          <w:b/>
          <w:bCs w:val="false"/>
          <w:sz w:val="24"/>
        </w:rPr>
        <w:t>：留、补、删、换、调</w:t>
      </w:r>
    </w:p>
    <w:p>
      <w:pPr>
        <w:pStyle w:val="Normal"/>
        <w:spacing w:lineRule="atLeast" w:line="0"/>
        <w:ind w:firstLine="315"/>
        <w:rPr/>
      </w:pPr>
      <w:r>
        <w:rPr>
          <w:b/>
          <w:bCs w:val="false"/>
        </w:rPr>
        <w:t>1</w:t>
      </w:r>
      <w:r>
        <w:rPr>
          <w:b/>
          <w:bCs w:val="false"/>
        </w:rPr>
        <w:t>．留：</w:t>
      </w:r>
      <w:r>
        <w:rPr/>
        <w:t>凡古代人名、地名、官名……应保留。有些内容属于历史、地理、考古等专家研究的范畴，不应作为语文教学的内容，特别是初中生，正处于初步理解文言文的阶段，再作扩展性深究是无助于语文的学习，也不是语文教学的目的。例如：“人不知而不愠，不亦君子乎？”文中“君子”，课文上虽作了解释，但，译作“道德高尚的人”就显得生硬，不如直接沿用过去（古人）对道德品质高尚的人的这种专用称呼。学生，特别是初中学生初学文言文，对上面示例（</w:t>
      </w:r>
      <w:r>
        <w:rPr/>
        <w:t>1</w:t>
      </w:r>
      <w:r>
        <w:rPr/>
        <w:t>）（</w:t>
      </w:r>
      <w:r>
        <w:rPr/>
        <w:t>3</w:t>
      </w:r>
      <w:r>
        <w:rPr/>
        <w:t>）与示例（</w:t>
      </w:r>
      <w:r>
        <w:rPr/>
        <w:t>2</w:t>
      </w:r>
      <w:r>
        <w:rPr/>
        <w:t>）（</w:t>
      </w:r>
      <w:r>
        <w:rPr/>
        <w:t>4</w:t>
      </w:r>
      <w:r>
        <w:rPr/>
        <w:t>）的两种译法不知其所以然，就不足为奇了。在教学中，适当地给予点拨，就显得必要了。</w:t>
      </w:r>
    </w:p>
    <w:p>
      <w:pPr>
        <w:pStyle w:val="Normal"/>
        <w:spacing w:lineRule="atLeast" w:line="0"/>
        <w:ind w:firstLine="315"/>
        <w:rPr/>
      </w:pPr>
      <w:r>
        <w:rPr>
          <w:b/>
          <w:bCs w:val="false"/>
        </w:rPr>
        <w:t>2</w:t>
      </w:r>
      <w:r>
        <w:rPr>
          <w:b/>
          <w:bCs w:val="false"/>
        </w:rPr>
        <w:t>．补：</w:t>
      </w:r>
      <w:r>
        <w:rPr/>
        <w:t>在不通顺处，加进某些省略的成分或虚词，使之语句通顺，这也就是为了解决基本要求中的“达”的教学。上面示例译文中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中括号里的内容就是添加的，为什么要添加，此时，就应该给学生点明。这样，学生今后在翻译中，就会养成良好的翻译习惯，让人一看，就明白他们在译文中做了什么“手脚”，也容易鉴别他们的翻译“实力”到底如何？</w:t>
      </w:r>
    </w:p>
    <w:p>
      <w:pPr>
        <w:pStyle w:val="Normal"/>
        <w:spacing w:lineRule="atLeast" w:line="0"/>
        <w:ind w:firstLine="315"/>
        <w:rPr/>
      </w:pPr>
      <w:r>
        <w:rPr>
          <w:b/>
          <w:bCs w:val="false"/>
        </w:rPr>
        <w:t>3</w:t>
      </w:r>
      <w:r>
        <w:rPr>
          <w:b/>
          <w:bCs w:val="false"/>
        </w:rPr>
        <w:t>．删：</w:t>
      </w:r>
      <w:r>
        <w:rPr/>
        <w:t>某些词在古汉语中表达某种语气或起某种语法作用，译出来会损伤文意，该删的就要删去。例如，“陈胜者，阳城人也。”句中“</w:t>
      </w:r>
      <w:r>
        <w:rPr/>
        <w:softHyphen/>
        <w:softHyphen/>
        <w:softHyphen/>
        <w:softHyphen/>
      </w:r>
      <w:r>
        <w:rPr/>
        <w:t>…</w:t>
      </w:r>
      <w:r>
        <w:rPr/>
        <w:softHyphen/>
        <w:softHyphen/>
        <w:softHyphen/>
      </w:r>
      <w:r>
        <w:rPr/>
        <w:t>…</w:t>
      </w:r>
      <w:r>
        <w:rPr/>
        <w:t>者……也”是表判断（的句式）的标志，译作：“……是……”这种判断句格式，因此，我们可以理解是“删”翻译方法。</w:t>
      </w:r>
    </w:p>
    <w:p>
      <w:pPr>
        <w:pStyle w:val="Normal"/>
        <w:spacing w:lineRule="atLeast" w:line="0"/>
        <w:ind w:firstLine="315"/>
        <w:rPr/>
      </w:pPr>
      <w:r>
        <w:rPr>
          <w:b/>
          <w:bCs w:val="false"/>
        </w:rPr>
        <w:t>4</w:t>
      </w:r>
      <w:r>
        <w:rPr>
          <w:b/>
          <w:bCs w:val="false"/>
        </w:rPr>
        <w:t>．换：</w:t>
      </w:r>
      <w:r>
        <w:rPr/>
        <w:t>古汉语中的大量词语与现代汉语听词汇有一一对应关系，例如，双音节词，因此，要用现代汉语中对应的双音节词去替换古代的单音节词。上面示例（</w:t>
      </w:r>
      <w:r>
        <w:rPr/>
        <w:t>1</w:t>
      </w:r>
      <w:r>
        <w:rPr/>
        <w:t>）中的“学”译作“学习”，“朋”译作“朋友”，“乐”译作“愉快”、“快乐”，“悦（说）”译作“愉快”、“高兴”都是用的这个方法。</w:t>
      </w:r>
    </w:p>
    <w:p>
      <w:pPr>
        <w:pStyle w:val="Normal"/>
        <w:spacing w:lineRule="atLeast" w:line="0"/>
        <w:ind w:firstLine="315"/>
        <w:rPr/>
      </w:pPr>
      <w:r>
        <w:rPr>
          <w:b/>
          <w:bCs w:val="false"/>
        </w:rPr>
        <w:t>5</w:t>
      </w:r>
      <w:r>
        <w:rPr>
          <w:b/>
          <w:bCs w:val="false"/>
        </w:rPr>
        <w:t>．调：</w:t>
      </w:r>
      <w:r>
        <w:rPr/>
        <w:t>调整顺序，其目的是为了使译文符合现代汉语的语法习惯。例如“投以骨”（《狼》蒲松林）译作：“以骨投（之）”——即“把骨头投（给它）”，显然，这样才适合于现代汉语的习惯。</w:t>
      </w:r>
    </w:p>
    <w:p>
      <w:pPr>
        <w:pStyle w:val="Normal"/>
        <w:spacing w:lineRule="atLeast" w:line="0"/>
        <w:ind w:firstLine="315"/>
        <w:rPr/>
      </w:pPr>
      <w:r>
        <w:rPr/>
        <w:t>总之，古诗文的教学务必要围绕基本要求和基本方法教学，务必让学生首先掌握基本的要求和方法，才谈得上提高。无论是字词句的阐释还是语法（词法、句法等）和修辞的引入，都要在掌握基本要求和基本方法的基础上展开、深入，目的一个，帮助学生理解文本内容，不能太轻或太重。</w:t>
      </w:r>
    </w:p>
    <w:p>
      <w:pPr>
        <w:pStyle w:val="Normal"/>
        <w:ind w:firstLine="318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三、相互探究，共同提高。</w:t>
      </w:r>
    </w:p>
    <w:p>
      <w:pPr>
        <w:pStyle w:val="Normal"/>
        <w:spacing w:lineRule="atLeast" w:line="0"/>
        <w:ind w:firstLine="315"/>
        <w:rPr/>
      </w:pPr>
      <w:r>
        <w:rPr/>
        <w:t>古诗文的学习不能仅限于词句的解释和翻译。接受传统文化熏陶，如果仅停留于“训诘”这个层面，实在是太可悲。优秀的古诗文之所历经千百年的洗涤而不衰，其核心就在于或博大的思想、优美的文辞等各方面都堪称典范。因此，在学生疏通文意、熟读文本之后，应把教学重心倾注于其语言形式、文学艺术性及其思想感情等方面感悟和学习上，才会使学生在接受语言文学艺术形式的同时，受到传统文化的熏陶，从而达到思想教育的目的。</w:t>
      </w:r>
    </w:p>
    <w:p>
      <w:pPr>
        <w:pStyle w:val="Normal"/>
        <w:spacing w:lineRule="atLeast" w:line="0"/>
        <w:ind w:firstLine="315"/>
        <w:rPr/>
      </w:pPr>
      <w:r>
        <w:rPr/>
        <w:t>教学实践中，熟读课文之后，重要的是要联系实际加强学生思想教育，从而深化学生对课文本身的理解。例如《伤仲永》一文中，仲永五岁、十二岁到二十岁之间的变化：“天才→不能称前时之闻→泯然众人矣”，这是活生生的现实例子，我们初中的同学应该最有体会：他们四、五岁呀呀学语时，大多是家里的“天才”；十二、三岁（进入初中后），逐渐厌学或把握不住业余爱好与系统学习的重心，逐渐露出了学习“底气”不足的苗头；等到二十来岁左右（接近高中毕业），堕落、颓废，成为社会“渣滓”者，时有发生。而《孙权劝学》一文中，“当涂掌事”的吕蒙在孙权劝说下“乃始就学”，终至让鲁肃（世人）刮目相看，再非“吴下阿蒙”。象这样挖掘的结果，学生不但理解了课文，而且所受到的思想教育远比空洞的说教训斥收效明显得多。</w:t>
      </w:r>
    </w:p>
    <w:p>
      <w:pPr>
        <w:pStyle w:val="Normal"/>
        <w:spacing w:lineRule="atLeast" w:line="0"/>
        <w:ind w:firstLine="315"/>
        <w:rPr/>
      </w:pPr>
      <w:r>
        <w:rPr/>
        <w:t>学生互助学什么？探究讨论要提高什么？其实，就是在“抓纲与务本”的基础上的深化教育。互助学习方面应扎实基础的字词句文意的疏通理解和掌握。探究讨论，不应仅限于一篇诗文的透彻理解，而是要汇集学生已经基本掌握的积累进行对比分析，综合归纳，从语言文学的艺术形式和思想内容等方面深入探究，学生方能真正接受传统文化精髓的熏陶的。况且，对于学生从无知到有知，从知之甚少到逐渐深广的学习过程中，层层的推进，一方面有助于培养学生对古诗文学习兴趣和受好，另一方面，也有益于培养学生良好的探究习惯，何乐而不为呢？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315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footerReference w:type="default" r:id="rId2"/>
      <w:footnotePr>
        <w:numFmt w:val="decimal"/>
      </w:footnotePr>
      <w:type w:val="nextPage"/>
      <w:pgSz w:w="10318" w:h="14570"/>
      <w:pgMar w:left="181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8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0"/>
        <w:rPr/>
      </w:pPr>
      <w:r>
        <w:rPr>
          <w:rStyle w:val="FootnoteCharacters"/>
        </w:rPr>
        <w:t>①</w:t>
      </w:r>
      <w:r>
        <w:rPr/>
        <w:t>《中学教材全解》初一语文（上）第</w:t>
      </w:r>
      <w:r>
        <w:rPr/>
        <w:t>69</w:t>
      </w:r>
      <w:r>
        <w:rPr/>
        <w:t>页</w:t>
      </w:r>
      <w:r>
        <w:rPr>
          <w:rFonts w:eastAsia="Times New Roman"/>
        </w:rPr>
        <w:t xml:space="preserve">  </w:t>
      </w:r>
      <w:r>
        <w:rPr/>
        <w:t>陕西人民教育出版社发行</w:t>
      </w:r>
      <w:r>
        <w:rPr>
          <w:rFonts w:eastAsia="Times New Roman"/>
        </w:rPr>
        <w:t xml:space="preserve">   </w:t>
      </w:r>
      <w:r>
        <w:rPr/>
        <w:t>2002</w:t>
      </w:r>
      <w:r>
        <w:rPr/>
        <w:t>年</w:t>
      </w:r>
      <w:r>
        <w:rPr/>
        <w:t>12</w:t>
      </w:r>
      <w:r>
        <w:rPr/>
        <w:t>月第</w:t>
      </w:r>
      <w:r>
        <w:rPr/>
        <w:t>2</w:t>
      </w:r>
      <w:r>
        <w:rPr/>
        <w:t>版</w:t>
      </w:r>
    </w:p>
  </w:footnote>
  <w:footnote w:id="3">
    <w:p>
      <w:pPr>
        <w:pStyle w:val="Footnote"/>
        <w:spacing w:lineRule="atLeast" w:line="0"/>
        <w:rPr/>
      </w:pPr>
      <w:r>
        <w:rPr>
          <w:rStyle w:val="FootnoteCharacters"/>
        </w:rPr>
        <w:t>②</w:t>
      </w:r>
      <w:r>
        <w:rPr/>
        <w:t>《文言精解、精析、精练》（初一）第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</w:t>
      </w:r>
      <w:r>
        <w:rPr/>
        <w:t>中国百科全书出版社发行</w:t>
      </w:r>
      <w:r>
        <w:rPr>
          <w:rFonts w:eastAsia="Times New Roman"/>
        </w:rPr>
        <w:t xml:space="preserve">    </w:t>
      </w:r>
      <w:r>
        <w:rPr/>
        <w:t>2003</w:t>
      </w:r>
      <w:r>
        <w:rPr/>
        <w:t>年</w:t>
      </w:r>
      <w:r>
        <w:rPr/>
        <w:t>7</w:t>
      </w:r>
      <w:r>
        <w:rPr/>
        <w:t>月第</w:t>
      </w:r>
      <w:r>
        <w:rPr/>
        <w:t>1</w:t>
      </w:r>
      <w:r>
        <w:rPr/>
        <w:t>版</w:t>
      </w:r>
    </w:p>
  </w:footnote>
  <w:footnote w:id="4">
    <w:p>
      <w:pPr>
        <w:pStyle w:val="Footnote"/>
        <w:spacing w:lineRule="atLeast" w:line="0"/>
        <w:rPr/>
      </w:pPr>
      <w:r>
        <w:rPr>
          <w:rStyle w:val="FootnoteCharacters"/>
        </w:rPr>
        <w:t>③</w:t>
      </w:r>
      <w:r>
        <w:rPr>
          <w:rFonts w:eastAsia="Times New Roman"/>
        </w:rPr>
        <w:t xml:space="preserve"> </w:t>
      </w:r>
      <w:r>
        <w:rPr/>
        <w:t>本人在具体教学中的翻译，仅供参考。</w:t>
      </w:r>
    </w:p>
  </w:footnote>
  <w:footnote w:id="5">
    <w:p>
      <w:pPr>
        <w:pStyle w:val="Footnote"/>
        <w:rPr/>
      </w:pPr>
      <w:r>
        <w:rPr>
          <w:rStyle w:val="FootnoteCharacters"/>
        </w:rPr>
        <w:t>④</w:t>
      </w:r>
      <w:r>
        <w:rPr>
          <w:rFonts w:eastAsia="Times New Roman"/>
        </w:rPr>
        <w:t xml:space="preserve"> </w:t>
      </w:r>
      <w:r>
        <w:rPr/>
        <w:t>本人在具体教学中的翻译，仅供参考。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Times New Roman" w:hAnsi="Times New Roman" w:cs="Times New Roman"/>
      <w:bCs w:val="false"/>
      <w:kern w:val="2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bCs w:val="false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22:00Z</dcterms:created>
  <dc:creator>wi</dc:creator>
  <dc:description/>
  <dc:language>en-US</dc:language>
  <cp:lastModifiedBy>wi</cp:lastModifiedBy>
  <cp:lastPrinted>2004-05-17T21:57:00Z</cp:lastPrinted>
  <dcterms:modified xsi:type="dcterms:W3CDTF">2005-02-26T15:07:00Z</dcterms:modified>
  <cp:revision>11</cp:revision>
  <dc:subject/>
  <dc:title>点拨·探究·提高</dc:title>
</cp:coreProperties>
</file>