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bCs/>
          <w:sz w:val="44"/>
          <w:szCs w:val="33"/>
        </w:rPr>
      </w:pPr>
      <w:r>
        <w:rPr>
          <w:b/>
          <w:bCs/>
          <w:sz w:val="44"/>
          <w:szCs w:val="33"/>
        </w:rPr>
        <w:t>漫游语文世界</w:t>
      </w:r>
    </w:p>
    <w:p>
      <w:pPr>
        <w:pStyle w:val="Normal"/>
        <w:spacing w:lineRule="atLeast" w:line="160"/>
        <w:jc w:val="center"/>
        <w:rPr>
          <w:b/>
          <w:b/>
          <w:bCs/>
          <w:sz w:val="28"/>
          <w:szCs w:val="33"/>
        </w:rPr>
      </w:pPr>
      <w:r>
        <w:rPr>
          <w:rFonts w:cs="宋体;SimSun" w:ascii="宋体;SimSun" w:hAnsi="宋体;SimSun"/>
          <w:b/>
          <w:bCs/>
          <w:sz w:val="28"/>
          <w:szCs w:val="33"/>
        </w:rPr>
        <w:t>——</w:t>
      </w:r>
      <w:r>
        <w:rPr>
          <w:b/>
          <w:bCs/>
          <w:sz w:val="28"/>
          <w:szCs w:val="33"/>
        </w:rPr>
        <w:t>解读语文新教材</w:t>
      </w:r>
    </w:p>
    <w:p>
      <w:pPr>
        <w:pStyle w:val="Normal"/>
        <w:spacing w:lineRule="atLeast" w:line="160"/>
        <w:jc w:val="center"/>
        <w:rPr>
          <w:b/>
          <w:b/>
          <w:bCs/>
          <w:sz w:val="28"/>
          <w:szCs w:val="33"/>
        </w:rPr>
      </w:pPr>
      <w:r>
        <w:rPr>
          <w:b/>
          <w:bCs/>
          <w:sz w:val="28"/>
          <w:szCs w:val="33"/>
        </w:rPr>
        <w:t>唐山四十九中</w:t>
      </w:r>
      <w:r>
        <w:rPr>
          <w:rFonts w:eastAsia="Times New Roman"/>
          <w:b/>
          <w:bCs/>
          <w:sz w:val="28"/>
          <w:szCs w:val="33"/>
        </w:rPr>
        <w:t xml:space="preserve">   </w:t>
      </w:r>
      <w:r>
        <w:rPr>
          <w:b/>
          <w:bCs/>
          <w:sz w:val="28"/>
          <w:szCs w:val="33"/>
        </w:rPr>
        <w:t>刘璆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这学期我感觉特别有一种喜悦在我心中涌动，因为我又将与七年级新课本一起度过令人愉悦的一学年。它将比任何一本以前的教材都更吸引你去阅读、去欣赏、去品位，从九月一日开始我们从七年级开始进入一个全新的语文世界，踏上一次神奇的语文之旅。在这个旅途中，展现在你眼前的将是一个美仑美奂的世界：生活有多广阔，语文就有多广阔。我们在语文这个世界中感受春风的和煦、春雨的滋润、夏日的热情、夏花的绚烂、秋天的高爽、秋歌的喜悦、冬风的执着、冬雪的纯洁，四季的变幻交替，色彩的斑斓错杂，使你能在温暖如春的江南欣赏到哈尔滨的冰雪，在凛冽如冰的北疆体验淮南的细雨。在这个旅途中，展现在你眼前的将是一个充满诗情画意的世界：陶渊明的“采菊东篱下，悠然见南山。”的恬静；李白的“飞流直下三千尺，疑是银河落九天。”的豪迈；杜甫的“安得广厦千万间，大庇天下寒士俱欢颜。呜呼！风雨不动安如山。”的胸怀，还有辛弃疾的“醉里挑灯看剑，梦回吹角连营。”的报国之志；李清照的“寻寻觅觅，凄凄惨惨戚戚。”的亡国愁苦等等。这些字字句句，都还在涤荡我们那世俗的心灵，影响着千千万万的华夏子孙去吟咏它。在这个旅途中展现在你眼前的还将是一个充满神奇奥秘色彩的世界，它将带你上下几千年，纵横几万里。“夸父逐日”、“哪吒赶海”、“孙悟空大闹天空”，以至近些年来风靡全球的科幻、魔幻影片，使我们领略了一种未知的世界。它告诉我们想像有多远，梦的彼岸就有多远。在这个旅途中，展现在你眼前的将是一个包罗万象的世界：天文、地理、人生、社会、自然、科学召唤着你；童话、寓言、诗歌、散文感染着你。在这里昆虫、禽鸟、野兽可以跟你对话；在这里你将感受亲情、友情；在这里你还将体会伟人、名人的心灵旅程；在这里一篇篇精美的文章，就是一道道新鲜的佳肴美味，它散发着诱人的芳香，让你尽情地去享受。漫游语文这个大千世界吧！让它带你遨游在多姿多彩的境界中，实现你的理想，共同创造一个更新更美的世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拿到这崭新的语文课本，</w:t>
      </w:r>
      <w:r>
        <w:rPr>
          <w:rFonts w:ascii="宋体;SimSun" w:hAnsi="宋体;SimSun" w:cs="宋体;SimSun"/>
          <w:b/>
          <w:bCs/>
          <w:sz w:val="24"/>
        </w:rPr>
        <w:t>我仿佛又见到了老朋友一样，使我不得不重新去审视它</w:t>
      </w:r>
      <w:r>
        <w:rPr>
          <w:rFonts w:ascii="宋体;SimSun" w:hAnsi="宋体;SimSun" w:cs="宋体;SimSun"/>
          <w:b/>
          <w:bCs/>
          <w:sz w:val="24"/>
        </w:rPr>
        <w:t>。它精美的封面设计首先映入</w:t>
      </w:r>
      <w:r>
        <w:rPr>
          <w:rFonts w:ascii="宋体;SimSun" w:hAnsi="宋体;SimSun" w:cs="宋体;SimSun"/>
          <w:b/>
          <w:bCs/>
          <w:sz w:val="24"/>
        </w:rPr>
        <w:t>我</w:t>
      </w:r>
      <w:r>
        <w:rPr>
          <w:rFonts w:ascii="宋体;SimSun" w:hAnsi="宋体;SimSun" w:cs="宋体;SimSun"/>
          <w:b/>
          <w:bCs/>
          <w:sz w:val="24"/>
        </w:rPr>
        <w:t>的眼帘：上半部分是遒劲有力、充满灵气的“语文”二字，</w:t>
      </w:r>
      <w:r>
        <w:rPr>
          <w:rFonts w:ascii="宋体;SimSun" w:hAnsi="宋体;SimSun" w:cs="宋体;SimSun"/>
          <w:b/>
          <w:bCs/>
          <w:sz w:val="24"/>
        </w:rPr>
        <w:t>乃</w:t>
      </w:r>
      <w:r>
        <w:rPr>
          <w:rFonts w:ascii="宋体;SimSun" w:hAnsi="宋体;SimSun" w:cs="宋体;SimSun"/>
          <w:b/>
          <w:bCs/>
          <w:sz w:val="24"/>
        </w:rPr>
        <w:t>中国传统的书法艺术；下半部分是国画大师徐悲鸿所画的奔马，寓为初中生就如这马</w:t>
      </w:r>
      <w:r>
        <w:rPr>
          <w:rFonts w:ascii="宋体;SimSun" w:hAnsi="宋体;SimSun" w:cs="宋体;SimSun"/>
          <w:b/>
          <w:bCs/>
          <w:sz w:val="24"/>
        </w:rPr>
        <w:t>一</w:t>
      </w:r>
      <w:r>
        <w:rPr>
          <w:rFonts w:ascii="宋体;SimSun" w:hAnsi="宋体;SimSun" w:cs="宋体;SimSun"/>
          <w:b/>
          <w:bCs/>
          <w:sz w:val="24"/>
        </w:rPr>
        <w:t>样，在知识的大草原上自由奔驰，给人无穷的力量。整个封面给人的感觉是古色古香，既有丰厚的文化意味，又有时代的动感，可以说是经典性与时代性相结合。整个封面设计向你昭示，与以前的初中语文教材相比，这套教材的文化含量将得到进一步加强。“七年级上册”几个字表明，今后若干年内，国家将逐步实行义务教育的九年一贯制。 下面的落款“人民教育出版社”，人们再熟悉不过了，它是新中国第一代领导人毛泽东同志在</w:t>
      </w:r>
      <w:r>
        <w:rPr>
          <w:rFonts w:cs="宋体;SimSun" w:ascii="宋体;SimSun" w:hAnsi="宋体;SimSun"/>
          <w:b/>
          <w:bCs/>
          <w:sz w:val="24"/>
        </w:rPr>
        <w:t>1950</w:t>
      </w:r>
      <w:r>
        <w:rPr>
          <w:rFonts w:ascii="宋体;SimSun" w:hAnsi="宋体;SimSun" w:cs="宋体;SimSun"/>
          <w:b/>
          <w:bCs/>
          <w:sz w:val="24"/>
        </w:rPr>
        <w:t>年为人教社成立所题写的社名。这七个字，深入了一代代青少年学子的心中，成为他们一生抹不去的美好记忆。它是一个值得依赖的名字</w:t>
      </w:r>
      <w:r>
        <w:rPr>
          <w:rFonts w:ascii="宋体;SimSun" w:hAnsi="宋体;SimSun" w:cs="宋体;SimSun"/>
          <w:b/>
          <w:bCs/>
          <w:sz w:val="24"/>
        </w:rPr>
        <w:t>。</w:t>
      </w:r>
      <w:r>
        <w:rPr>
          <w:rFonts w:ascii="宋体;SimSun" w:hAnsi="宋体;SimSun" w:cs="宋体;SimSun"/>
          <w:b/>
          <w:bCs/>
          <w:sz w:val="24"/>
        </w:rPr>
        <w:t xml:space="preserve"> 翻开书，迎面走来的是著名作家冰心，这是青年时代的冰心的照片，她是那样的端庄，又是那样的娴静，一双明亮的眸子似乎在期待着与你展开心灵的对话。在总共四页的彩插中，有居里夫人在工作、法布尔在观察昆虫、安徒生在给家人讲故事的照片，有人类第一次登上月球的组图，有千姿万态的云的倩影，有《皇帝的新装》中皇帝裸体游行的场面，还有孔子给弟子传道授业的画面……这一切表明，这将是一本融科学人文于一体，集古今中外名家名篇于一册、内容丰富、形式多样、生动有趣的语文教材 再往后翻，你将发现，几十年沿用不变的、板着面孔的“说明”或“前言”没有了，代之以“写在前面”。阅读着“写在前面”，你会有着无限的亲切感。这里暗含了新教材一系列新理念和一个重大的视角转变：教材编者给学生是一种完全平等的对话关系，以此郑重确立学生在语文学习中百分百的主体地位。  </w:t>
      </w:r>
      <w:r>
        <w:rPr>
          <w:rFonts w:cs="宋体;SimSun" w:ascii="宋体;SimSun" w:hAnsi="宋体;SimSun"/>
          <w:b/>
          <w:bCs/>
          <w:sz w:val="24"/>
        </w:rPr>
        <w:br/>
        <w:t>    </w:t>
      </w:r>
      <w:r>
        <w:rPr>
          <w:rFonts w:ascii="宋体;SimSun" w:hAnsi="宋体;SimSun" w:cs="宋体;SimSun"/>
          <w:b/>
          <w:bCs/>
          <w:sz w:val="24"/>
        </w:rPr>
        <w:t>浏览目录可以发现，新教材告别以往初中语文教材头绪繁多的编写体系（阅读、写作、口语交际、语文实践活动和汉语知识等若干个系统），构建崭新的语文教材体系：每个单元仅包括阅读与综合性学习两个系统。（单元后的课外古诗词背诵和名著导读不纳入教学任务，由学生自学。）细看目录，结合内容进一步考察这一体系，你将发现，这套教材在构建新体系方面有更深一层的考虑：继续高举人教版初中语文教材多年来坚持的语文联系生活的大旗，并以此为编排教材的线索，按人与自我、人与自然、人与社会三大板块组织单元。在此基础上再进一步细化单元专题：人生（第一、二单元）、四季（第三单元）、科学（第四单元）、亲情（第五单元）、想像（第六单元）。这六个专题都可分别归入以上三大板块之中。由此说明，这套新教材的编排有一定的理论依据，线索简明，突出重点，便于师生操作。阅读每单元</w:t>
      </w:r>
      <w:r>
        <w:rPr>
          <w:rFonts w:cs="宋体;SimSun" w:ascii="宋体;SimSun" w:hAnsi="宋体;SimSun"/>
          <w:b/>
          <w:bCs/>
          <w:sz w:val="24"/>
        </w:rPr>
        <w:t>5</w:t>
      </w:r>
      <w:r>
        <w:rPr>
          <w:rFonts w:ascii="宋体;SimSun" w:hAnsi="宋体;SimSun" w:cs="宋体;SimSun"/>
          <w:b/>
          <w:bCs/>
          <w:sz w:val="24"/>
        </w:rPr>
        <w:t>课，</w:t>
      </w:r>
      <w:r>
        <w:rPr>
          <w:rFonts w:cs="宋体;SimSun" w:ascii="宋体;SimSun" w:hAnsi="宋体;SimSun"/>
          <w:b/>
          <w:bCs/>
          <w:sz w:val="24"/>
        </w:rPr>
        <w:t>6</w:t>
      </w:r>
      <w:r>
        <w:rPr>
          <w:rFonts w:ascii="宋体;SimSun" w:hAnsi="宋体;SimSun" w:cs="宋体;SimSun"/>
          <w:b/>
          <w:bCs/>
          <w:sz w:val="24"/>
        </w:rPr>
        <w:t>单元共</w:t>
      </w:r>
      <w:r>
        <w:rPr>
          <w:rFonts w:cs="宋体;SimSun" w:ascii="宋体;SimSun" w:hAnsi="宋体;SimSun"/>
          <w:b/>
          <w:bCs/>
          <w:sz w:val="24"/>
        </w:rPr>
        <w:t>30</w:t>
      </w:r>
      <w:r>
        <w:rPr>
          <w:rFonts w:ascii="宋体;SimSun" w:hAnsi="宋体;SimSun" w:cs="宋体;SimSun"/>
          <w:b/>
          <w:bCs/>
          <w:sz w:val="24"/>
        </w:rPr>
        <w:t>课。它们大都是短小精美的名家名篇：古代作品，有选自孔子的《论语》、刘义庆的《世说新语》、沈复的《浮生六记》、蒲松龄的《聊斋志异》等中的章节；现代作品，有鲁迅的《风筝》、朱自清的《春》、郭沫若的《天上的街市》、老舍的《济南的冬天》、冰心的《纸船</w:t>
      </w:r>
      <w:r>
        <w:rPr>
          <w:rFonts w:cs="宋体;SimSun" w:ascii="宋体;SimSun" w:hAnsi="宋体;SimSun"/>
          <w:b/>
          <w:bCs/>
          <w:sz w:val="24"/>
        </w:rPr>
        <w:t>-</w:t>
      </w:r>
      <w:r>
        <w:rPr>
          <w:rFonts w:ascii="宋体;SimSun" w:hAnsi="宋体;SimSun" w:cs="宋体;SimSun"/>
          <w:b/>
          <w:bCs/>
          <w:sz w:val="24"/>
        </w:rPr>
        <w:t xml:space="preserve">寄母亲》、何其芳的《秋天》等；当代作品，有宗璞的《紫藤萝瀑布》、流沙河的《理想》、张晓风的《行道树》、周国平的《人生寓言》、金波的《盲孩子和他的影子》、王家新的《在山的那边》等；外国大作家安徒生、法布尔、泰戈尔等“榜上有名”。以上这些选文的经典性，使教材有着沉甸甸的文化含量，有利于打好学生精神的“底子”。而一些表现新时代新理念的新锐作家的文艺作品和科学单元中的《化石吟》《月亮上的足迹》等科普作品，又赋予教材强烈的时代色彩。选文忠实体现了课程标准“典范性，文质兼美，富有文化内涵和时代气息，题材、体裁、风格丰富多样，难易适度，适合学生学习”的要求。 </w:t>
      </w:r>
      <w:r>
        <w:rPr>
          <w:rFonts w:cs="宋体;SimSun" w:ascii="宋体;SimSun" w:hAnsi="宋体;SimSun"/>
          <w:b/>
          <w:bCs/>
          <w:sz w:val="24"/>
        </w:rPr>
        <w:br/>
        <w:t>    </w:t>
      </w:r>
      <w:r>
        <w:rPr>
          <w:rFonts w:ascii="宋体;SimSun" w:hAnsi="宋体;SimSun" w:cs="宋体;SimSun"/>
          <w:b/>
          <w:bCs/>
          <w:sz w:val="24"/>
        </w:rPr>
        <w:t>综合性学习作为这套教材中每个单元两大部件的另一部件，是这套新教材的最大的改革举措。它主要体现为语文知识的综合运用、听说读写能力的整体发展、语文与其他学科的沟通、课堂学习与实践活动的紧密结合，“有利于学生在感兴趣的自主活动中全面提高语文素养，是培养主动探究、团结合作、勇于创新精神的重要途径”，具体表现为以下九个方面的突出特点。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阅读单元相联系。或与本单元专题内容相关，如第三单元阅读专题为四季，综合性学习设计为“感受自然”，第五单元阅读专题为亲情，综合性学习由设计为“我爱我家”；或从阅读单元中的某一篇课文内容加以深化，如从第四单元的《月亮上的足迹》中引申出本单元综合性学习专题“探索月球奥秘”。阅读与综合性学习的联系，使教材单元类似板块式的编排结构，体现了一种全新的语文教材编写观念。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以语文活动的形式呈现综合性学习，并以此传递出一种语文教育的新信息：突出学生的语文实践活动，使学生在实践中提高语文能力。这里又一次鲜明地体现出教材编者提出的加强语文与生活联系的主张。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写作与口语交际整合于综合学习之中。通过语文实践活动获取写作与口语交际的素材，使学生的说与写建立在生活实践的基础之上，这有望逐渐纠正长期以来学生的说写往往脱离生活实际、搞假大空的弊病。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综合性学习强调学生的自主学习、合作精神和研究能力，通过自主选择活动内容，自行组织人员，开展活动，或搜集信息，或采访人士，或展开调查，获得丰富的一手资料，再行筛选、研究，最后以说或写的形式，展示自己的活动成果。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对综合性学习中的语文实践活动、写作和口语交际的设计，力求兼顾知识和能力、过程和方法、情感态度和价值观三个方面。如第四单元的综合性学习“探索月球奥秘”的学习目标至少包括以下几个方面：了解月球的基本自然现象和人文现象，培养科学探索精神和人文精神；继续学习利用图书馆和互联网简单获取资料的方法；能用科学的语言条理清楚地介绍科学现象；在有所遵循的基础上展开想像与联想，进行写作练习。第六单元的综合性学习“追寻人类起源”，它的学习目标至少包括以下方面：培养学生对科学的兴趣，不断探究科学奥秘的精神，树立科学的人类起源观、破除“神创论”，学习欣赏神话传说，培养搜集、筛选和整理资料的能力，提高口语交际能力、写作能力和阅读能力。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综合性学习在语文教育中刚刚开始，现在处于尝试阶段，故幅度不宜过大，所以教材中的六次综合性学习，设计为“三大”“三小”，即大型综合性学习与小型综合性学习各三次，大型综合性学习规模大，难度大，要求高，重在培养学生搜集信息、筛选信息和研究问题的能力；小型综合性学习多为较简单的语文活动，重在培养学生一般的写作和口语交际能力。本册教材中，第一、三、五单元即为小型综合性学习，第二、四、六单元则为大型综合性学习</w:t>
      </w:r>
      <w:r>
        <w:rPr>
          <w:rFonts w:ascii="宋体;SimSun" w:hAnsi="宋体;SimSun" w:cs="宋体;SimSun"/>
          <w:b/>
          <w:bCs/>
          <w:sz w:val="24"/>
        </w:rPr>
        <w:t>。</w:t>
      </w:r>
      <w:r>
        <w:rPr>
          <w:rFonts w:ascii="宋体;SimSun" w:hAnsi="宋体;SimSun" w:cs="宋体;SimSun"/>
          <w:b/>
          <w:bCs/>
          <w:sz w:val="24"/>
        </w:rPr>
        <w:t>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强调综合性学习的跨学科性质，即语文学科与其他学科相沟通，其着眼点是人文精神与科学精神的相互融合。第六单元“探索人类起源”，跨生物、历史、文学等学科领域，这对于学生无疑是一个可以自由驰骋的广阔天地。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综合性学习集中体现了当代课程的弹性与开放性的特点，每一个综合性学习都提供若干个子活动，让同学根据条件和兴趣进行自由选择；它无法穷尽这一研究课题的所有资料，它只是给学生搭建一个开展活动的平台，围绕这一问题的大量资料不是由编者和教师提供（在当今信息爆炸时代，事实上也无法做到），而是由学生在课外主动搜集、筛选和研究，并希望学生作无限的开掘。这就与传统的封闭自足的知识体系的语文教材就有本质的区别。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九、在综合性学习部分最集中地看出我们对信息技术教育的重视，体现了鲜明的时代特色。翻开这三大综合性学习的设计，都非常强调上网查找资料，“探索月球奥秘”还提供了几个网站名，这在以前的语文教材中是不可想像的。 </w:t>
      </w:r>
      <w:r>
        <w:rPr>
          <w:rFonts w:cs="宋体;SimSun" w:ascii="宋体;SimSun" w:hAnsi="宋体;SimSun"/>
          <w:b/>
          <w:bCs/>
          <w:sz w:val="24"/>
        </w:rPr>
        <w:br/>
        <w:t>    </w:t>
      </w:r>
      <w:r>
        <w:rPr>
          <w:rFonts w:ascii="宋体;SimSun" w:hAnsi="宋体;SimSun" w:cs="宋体;SimSun"/>
          <w:b/>
          <w:bCs/>
          <w:sz w:val="24"/>
        </w:rPr>
        <w:t>语文教育改革是一个系统工程，语文教材只是其中的一个环节，有了一套体现国家教育方针和语文课程标准新观念的语文教材，离成功还差得很远，因为决定性的环节是在广大的语文教师。按照新课标编写的新教材，对语文教师提出的以下要求似乎更加明确了：课堂语文教学主要任务并不是让学生记住多少语文知识，而是进一步培养学生学习语文的兴趣，形成学习语文的良好习惯；语文教学的过程本质上是师生共同学习共同提高的过程，教师要继续学习，不断更新知识，跟上时代步伐，才能胜任新教材的教学任务；改变传统教学中以教师讲授为主的教学模式，特别要摒弃段落大意、中心思想和写作特点的三段论教学模式，恢复学生在语文学习中绝对的主体地位，大力倡导和形成学生的自主、合作、探究的语文学习新方式；改变过去语文教学中教师高高在上发布权威结论或答案的角色，“蹲下身子”，与学生进行平等对话、交流、讨论，力争使学生产生语文学习的亲切感；下大力气进行评价制度的改革，不要把考试分数作为评价学生语文能力的惟一依据，而应注意对每一个学生学习过程的跟踪考察与评价，即使是考试，也应方式多样，应逐渐减少标准化考试题，增加主观性试题。 我坚信，有了顺应时代的新观念和令人耳目一新的新教材，有了高素质的、不断探索新教法的广大语文教师对新教材的精彩演绎，语文教育繁花盛开的春天必将到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07:00Z</dcterms:created>
  <dc:creator>夏立强</dc:creator>
  <dc:description/>
  <dc:language>en-US</dc:language>
  <cp:lastModifiedBy>夏立强</cp:lastModifiedBy>
  <dcterms:modified xsi:type="dcterms:W3CDTF">2004-09-09T05:58:00Z</dcterms:modified>
  <cp:revision>8</cp:revision>
  <dc:subject/>
  <dc:title>漫游语文世界</dc:title>
</cp:coreProperties>
</file>