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阅读教学组织规律探索</w:t>
      </w:r>
    </w:p>
    <w:p>
      <w:pPr>
        <w:pStyle w:val="Normal"/>
        <w:jc w:val="center"/>
        <w:rPr/>
      </w:pPr>
      <w:r>
        <w:rPr>
          <w:b/>
          <w:bCs/>
        </w:rPr>
        <w:t>王立青</w:t>
      </w:r>
    </w:p>
    <w:p>
      <w:pPr>
        <w:pStyle w:val="Normal"/>
        <w:rPr>
          <w:sz w:val="28"/>
        </w:rPr>
      </w:pPr>
      <w:r>
        <w:rPr>
          <w:sz w:val="28"/>
        </w:rPr>
        <w:t>问题的提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语文阅读课教学现状：阅读能力是一个使学生终身发展都受益的能力。随着近年来教学改革的深入发展，阅读能力的提高日益得到大众的重视，在考核评价中，这个能力的考核所占比例也越来越大。于是教学中，教师和学生都十分重视培养阅读理解的能力。问题是，花费了大量的时间去读书做题，学生的阅读能力仍然是个大问题。目前在这个领域的研究上，存在着许多的不足。特别是可操作性不强，对于一线教师的教学指导缺乏真正有效的帮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阅读课课堂效率低下是主要的问题。大家片面地追求了阅读的量，而忽视了阅读训练的质。虽然说量的积累才能有质的飞跃，但是，不合理的量的积累，到头来仍然是无济于事。况且，教师在训练的时候，就事论事，没有移栽式地教学，没有形成自己的阅读技巧和方法，这一篇文章，你分析得再精，学生听得再明白，仍然是你的东西，学生没有获得知识能力的运用模式，更加谈不上能力的迁移。课堂上无论如何调动学生去很好的理解这一篇，于他的能力形成仍然没有实效。</w:t>
      </w:r>
    </w:p>
    <w:p>
      <w:pPr>
        <w:pStyle w:val="Normal"/>
        <w:rPr>
          <w:sz w:val="28"/>
        </w:rPr>
      </w:pPr>
      <w:r>
        <w:rPr>
          <w:sz w:val="28"/>
        </w:rPr>
        <w:t>解决方案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在实践中，想尝试探索一条阅读教学提高效率的新模式。我称之为“阅读教学四步”。希望该模式能使教师的教和学生的学更加轻松高效。具体步骤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步，让学生学点什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就像人学习跑步，他得先学会走，再学习跑一样。你让学生在字词句都不能顺利理解的时候，开始教阅读，那样是没有根基的教学，只能把老师的理解强加给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先教字词句。韩愈在《师说》里说“句读之不知，或师焉？或否焉？”孔子说要循序渐进，由浅入深就是这个道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那么，要教哪些字词句呢？这个任务不能由老师包办代替，一定要让学生自己定。学生自己才知道我要学什么，我需要学什么，我需要老师什么帮助。一定要放手给学生做这件事情。而这件事情做得成功与否，最关键不在教师知识的指导，而是要能够有效动员学生去课前预习。课前预习，发现“我”的问题在哪里，需要什么指导，是学生自主学习的重要环节，对培养学生自主学习的习惯至关重要。我认为，把预习放到课余进行效率不高，应该把预习课放到课时内进行。学习讲究一个环境，好的氛围可以较大程度地调动学生的学习主动性。课堂上，大家都在高度紧张地大声读书、都在翻查字典解疑惑，都在互相质疑……这样的气氛当然是紧张而刺激的。不甘落后的心理会令每个学生的大脑高度集中。当经过一轮自主解疑的环节后，剩下的疑难才是真正的问题。这时，教师再浓墨重彩地出场，全场注意力都在你这里，这时，教师简明精彩的讲解会牢牢抓住学生。该讲的就要细细地讲，风趣地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点字词句还要注意：不仅仅是懂，还要会用，要会灵活地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查字典往往止步于知道该字词如何读，在这里是何意。这样的读书，是死读，要严防这种现象。告诉学生这个字词的丰富多样的文意和丰富多样的用法，让学生创造出大量的新鲜语言应该是教师导向的大方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在学习英语的过程中发现，学会认读一个新单词很容易，但是过目立即就忘。而外籍老师不仅教我们会认读，还指导我们从现在开始用这个陌生的词语。我发现，这样一来，该单词确实很容易地存入我的大脑库。其实学习语言都一样的。我就让学生学习后进行即兴联想和创造性地运用。效果不错。字词活起来，走入学生的生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例如，教《孤独之旅》一文时，有一句话“前行是纯粹的”学生不理解什么意思。会读，但不会理解。关键就在于“纯粹”的解读。纯粹本意是单一的，无杂质的。在这里，我们要联系前后文去读。杜小康的父亲为了拯救家庭危机，为了锻炼儿子，选择了这条孤独之旅。所以，明知道前路漫漫，明知道此行的艰难，明知道儿子心中一千个不情愿，也明白自己心中的矛盾，他仍然坚持地走下去，这个纯粹有目的的纯粹，方法的不可改变，克服困难的勇气和决心。学生明白之后，我们再在这个基础上进行创造性发挥。学生写下了这样的句子：“在妈妈的眼中，学习是纯粹的。”“春游时，我们组的刘兵受伤了，但是从他坚毅的脸上，我们分明看到了一种纯粹的目光——爬起来，前进”等等。多么生动的语言啊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二步，要学生发现点什么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人都说，中国人有个习惯就是看热闹。哪里热闹哪里钻。其实，就是好奇心问题。好奇是认知的动力，认知的开始。如果能够调动孩子的好奇心，激发他们的求知欲，那么学习将会加速前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用语言去激发发现的欲望。教学上要优点现代意识，教师的语言要有新意。要有点新鲜感潮流感。跟学生才能贴得近。当然，这个与时俱进的语言，只是调节，并不是完全去随同如今的网络不规范语言。与其说：“今天我们来学点什么？”不如说：“今天我们来比赛一下，看谁读得快，看谁概括最好，看谁能发表奇谈怪论等等”做这步的时候，教师要先给学生一定的学法指导，消除心理的阴影，建立自信的心理系统，从而可以更好地去发现，更大胆地去读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家搞科学研究，总是先要在生活中发现什么，再是找问题，再是有针对性地研究，最后才能出成果。我们的学习也应符合学术研究的方法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什么是“发现”？可能是一句精彩的话，可能是一个绝妙的好词。“发现”可以是一个新鲜的修辞手法；发现可以是文章谋篇布局的精巧；发现可以是某处妙不可言的写作手法；发现可以是作家的情感引起你的共鸣，令你联想到了什么往事，生发出某种感慨。让学生兴致勃勃地读啊，再兴致勃勃地说啊！语言是在运用中习得的。课堂就是创设一个自由的阅读空间和读后交际的空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实，发现还可以是批判性阅读的最新成果。读书，不是凡书本知识都是正确的。世界在飞速发展，科技在日新月异，没有永恒的真理。语文课要引导学生去欣赏前人的同时，还要会去批判前人，用今天的思想去读过去的书籍，学会去伪存真，学会超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创设一个良好的阅读环境，让学生放松、放胆、热情高涨地去做个性化解读吧。让今天的学生，不再做奴才。唯唯诺诺，不敢抗辩。我们的社会早已不需要这样的庸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至于说什么？说得精彩与否？深刻与否都不要紧。要紧的是感觉到发现的乐趣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学习本身，其实是应自身的需要，自发地获取，而不是应别人的要求，被动地获取。被动获取的东西，很快就会遗忘；主动感兴趣得到的东西，深深进入大脑保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三步，悟出点什么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这一步，是最高级的阶段。也许只有少数学生可以自己悟出，多数学生都要在别人的讲解后才有所感受。没有关系。读书就是增广经历的过程。毕竟我们的生活圈子是狭窄的，毕竟我们的年龄还很小，但是，阅读使我们丰富，阅读使我们的情感世界满漾起涟漪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仍然以教学《孤独之旅》举例，学生发现杜小康的成熟是在经历可怕的暴风雨之后，自然会联想为什么作家要这样写。教师可以帮助学生思考，联想曾经学过的课文“故天将降大任于是人也，必先苦其心志，劳其筋骨，饿其体肤……所以动心忍性，曾益其所不能。”结合现实生活，我们总是经历了风雨才看见彩虹。学生把自己喜欢的歌词想起来了，把看过的电影想起来了，把读过的人物传记想起来了，恍然悟出，人没有这样的磨练，就如雏鹰没有历练的翅膀，是飞不高的。从而自己得到结论，我们要真正长大成熟，得经历生活艰难。像现在这样太舒适，太安逸是不能真正懂事成熟的。作家所编造的故事就这样真实而感人的。写小说是源于现实生活又高于现实生活的说法就自然领会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有学生在这个理解基础上，又提出问题：电影中常出现这样的镜头：当人物思想斗争激烈的时候，当人极度痛苦的时候，往往窗外倾盆大雨；而当人物心情愉悦的时候，外面晴空万里无云，是不是显得套路化，能不能反其道而行？学生展开激烈的讨论，我认为都可以。用万里晴空下，别人的欢乐笑声来反衬出主人公的难过悲哀，也可以啊，只不过，这里有个传统的文化母题的影响罢了。中国人的传统审美意识里缔结了这样的审美母题，所以在写作的时候，作家大都遵循这个母题去创作，读者也习惯于这样的文学表达方式。正如日落黄昏时节展现人物的思归情绪；雨后彩虹的出现给人希望。圆圆中秋月寄托千里的相思一样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把一篇课文做大，不急急赶着多读，而是一文多读，特别是把学生喜爱的文学作品阅读做大，可以大大地提高阅读的效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四步，积累和交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要求学生赶紧把点滴的感受，收获，体验写下来。互相交流学习，互相批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这一步是发现学习方法，并进行积累的过程。这个积累，就是学生今后语文学习的方法论。如何学，哪种方式比较适合“我”。要使知识得以终身传递，就需要积累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交流，包括口头交流和书面交流。交流提高人的认识和思维表达能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教学过程中，老师学生的交流引起所有在场人的思索，思维的碰撞会产生火花，有心人会记下火花。这个知识可能早被遗忘，但是火花产生的愉悦不会忘记。爱上这个读书，终身受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教学之后，要及时整理有价值的东西，班级把好的东西上墙交流，让写作者获得成功体验，增强信心；让较弱者更多的借鉴学习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当我们的阅读课形成了这样思维定势之后，实际上就是教会了学生如何去学习，如何去阅读。在教学中，教师注意把自己的阅读经验，感受教给学生，学生把他们的感受传递给老师，实现了教学相长，使得每一篇课文都呈现了不同的面貌。课堂是生动的，发展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当然，形成阅读课的教学思路并不等同于教学是机械的。手段仍然是丰富多彩的。教师可以充分利用多媒体、网络资源等来创设阅读课教学情境，帮助学生达到学习的兴奋颠峰状态。倘若阅读课真的能够让学生感兴趣，并能作为自觉的生活行为，教学就是完美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8:00Z</dcterms:created>
  <dc:creator>teacher</dc:creator>
  <dc:description/>
  <dc:language>en-US</dc:language>
  <cp:lastModifiedBy>teacher</cp:lastModifiedBy>
  <dcterms:modified xsi:type="dcterms:W3CDTF">2005-03-02T08:48:00Z</dcterms:modified>
  <cp:revision>2</cp:revision>
  <dc:subject/>
  <dc:title>语文阅读教学组织规律探索</dc:title>
</cp:coreProperties>
</file>