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班级要大家共同管理</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杨书华</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原载于《真源教育资源网》</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著名的教育改革家魏书生曾这样说过：“班级像一个大家庭，同学们如兄弟姐妹般互相关心着、帮助着，互相鼓舞着、照顾着，一起长大了，成熟了，便离开这个家庭，走向了社会。”如何把班集体这个家庭管理好，使其成为有共同目标、有组织核心、有正确舆论、有旺盛士气的集体。有许多的方法和经验，我的做法是：让全体同学都来参与班级管理。</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要真正搞好民主管理，首先要使同学们从思想上树立起集体意识，树立“我与班级共荣辱”的观念，时时事事处处想到集体，想到为集体争光。我认为这是搞好班级的先决条件。然而，工作伊始我却有深刻的教训。</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记得八四年我刚参加工作，就担任了高一的班主任，当时精力充沛，热情满腔，一心想把这个班搞好，从学生进校门到学生离校一直跟得很紧，班上大事小事都由我安排，全班同学都被动地跟着我转。虽然也有班干部，但他们的工作都由我安排，让干什么就干什么，不分配就不干，更别说主动性了，学期一开始倒也顺利。但后来发生了一件事却深深地触动了我。一个星期五下午，我因有急事上街没能及时赶回，而这天下午正好是学校规定的大扫除大检查时间，等我返校时，卫生检查结果已经公布。我们班排名最后，我很是生气。一了解才知，我们班的教室、卫生责任区不仅打扫得不干净，而且因为有一个男生请假，他负责的地段根本未扫，均被扣了分。</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当时我觉得，这主要是自己不在场所致，我真后悔，责备自己回得迟了，给班集体抹了黑，做不到以身作则，在学生中损伤了师表形象。后来我才逐渐认识到，这是我在日常工作中忽略了对学生进行集体意识教育的必然结果。同学们思想中没有集体意识，养成了依赖老师的习惯，当然也就不会时刻关心这个集体，不会自觉主动地为这个集体出力，这种情况下，要想搞好班级工作确实困难。魏书生的事迹给我极大的启发，我逐渐地在改变着我的工作方法，有意识地让大家共同来管理班级，着重培养学生们的集体意识和自我管理能力。这样，不仅减轻了班主任命令包办的大负担，而且增进了同学之间的团结友爱，锻炼了每个人的工作能力，同时也增强了他们自我管理能力，自然而然地进行集体主义教育，真可谓事半功倍一举多得。但这样做，并不等于撒手不管，一切由学生作主，相反班主任一定要扮演好自己的角色，让自己既成为班级管理的组织者、领导者，又成为班集体中的普遍一员，与全体学生融为一体，同喜怒，共荣辱。</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十多年的班主任工作使我深刻体会到管理班级中的民主做法正如魏书生所说“民主象一座搭在师生心灵之间的桥。民主的程度越高，这座连通心灵的桥就越坚固，越宽阔。”自然，一个好的班集体也就容易形成</w:t>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29:00Z</dcterms:created>
  <dc:creator>jrd</dc:creator>
  <dc:description/>
  <dc:language>en-US</dc:language>
  <cp:lastModifiedBy>jrd</cp:lastModifiedBy>
  <dcterms:modified xsi:type="dcterms:W3CDTF">2004-12-20T00:39:00Z</dcterms:modified>
  <cp:revision>14</cp:revision>
  <dc:subject/>
  <dc:title>课堂教学激发学生兴趣十三法</dc:title>
</cp:coreProperties>
</file>