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课标下的作文教学</w:t>
      </w:r>
    </w:p>
    <w:p>
      <w:pPr>
        <w:pStyle w:val="Normal"/>
        <w:spacing w:lineRule="exact" w:line="500"/>
        <w:ind w:firstLine="540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安徽省桐城二中</w:t>
      </w:r>
      <w:r>
        <w:rPr>
          <w:rFonts w:eastAsia="华文新魏" w:ascii="华文新魏" w:hAnsi="华文新魏"/>
          <w:sz w:val="28"/>
          <w:szCs w:val="28"/>
        </w:rPr>
        <w:tab/>
        <w:tab/>
        <w:tab/>
        <w:tab/>
      </w:r>
      <w:r>
        <w:rPr>
          <w:rFonts w:ascii="华文新魏" w:hAnsi="华文新魏" w:eastAsia="华文新魏"/>
          <w:sz w:val="28"/>
          <w:szCs w:val="28"/>
        </w:rPr>
        <w:t>汪玉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作文教学在我们的语文教学中占据着重要的地位，但在实际教学中存在着非常多的问题。在八年级初，我曾对两个班学生的作文毛病作了一些归纳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问题一：审题不清，导致离题、偏题的现象每次作文都有部分学生。</w:t>
      </w:r>
    </w:p>
    <w:p>
      <w:pPr>
        <w:pStyle w:val="TextBodyIndent"/>
        <w:spacing w:lineRule="exact" w:line="500"/>
        <w:rPr/>
      </w:pPr>
      <w:r>
        <w:rPr/>
        <w:t>问题二：语言比较罗嗦，口语与书面语不分。很多学生把平时说的都写入作文中去，不加筛选提炼。</w:t>
      </w:r>
    </w:p>
    <w:p>
      <w:pPr>
        <w:pStyle w:val="TextBodyIndent"/>
        <w:spacing w:lineRule="exact" w:line="500"/>
        <w:rPr/>
      </w:pPr>
      <w:r>
        <w:rPr/>
        <w:t>问题三：个别基础较差的学生标点符号不会用、或者干脆长句到底不用标点，分段意识较差，常常几件事情一段到底。错别字现象较多。</w:t>
      </w:r>
    </w:p>
    <w:p>
      <w:pPr>
        <w:pStyle w:val="TextBodyIndent"/>
        <w:spacing w:lineRule="exact" w:line="500"/>
        <w:rPr/>
      </w:pPr>
      <w:r>
        <w:rPr/>
        <w:t>问题四：事例话题陈旧，文章平铺直叙，淡如流水，毫无感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全篇“空话、废话、套话”</w:t>
      </w:r>
      <w:r>
        <w:rPr>
          <w:sz w:val="24"/>
        </w:rPr>
        <w:t>，</w:t>
      </w:r>
      <w:r>
        <w:rPr>
          <w:sz w:val="24"/>
        </w:rPr>
        <w:t>甚至在作文中充塞着成人化的语言，功利化的思想及伪圣化的情感，作文模式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究其根源：学生写作动机不端正，写作兴趣全无，把写作视为畏途。若改变这种局面，就要在作文教学训练中，以学生为本，以读、写作文相结合，发挥学生的主体参与意识，才能走出目前这种僵化的作文教学模式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语文课程标准的实验稿明确提出，第四学段（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年级）写作的要求是：写作要感情真挚，力求表达自己对自然、人生的独特感受和真切体验；多角度地观察生活，发现生活的丰富多彩，捕捉事物的特征，力求有创意的表达；有独立完成写作的意识，养成修改自己作文的习惯，修改时能借助语感和语法修辞常识，做到文从字顺。能与他人交流写作心得，互相评改作文，以分享感受，沟通见解。鉴于此，并结合实际情况作了一些尝试。</w:t>
      </w:r>
    </w:p>
    <w:p>
      <w:pPr>
        <w:pStyle w:val="Normal"/>
        <w:spacing w:lineRule="exact" w:line="500"/>
        <w:ind w:firstLine="560"/>
        <w:rPr>
          <w:b/>
          <w:b/>
          <w:sz w:val="24"/>
        </w:rPr>
      </w:pPr>
      <w:r>
        <w:rPr>
          <w:b/>
          <w:sz w:val="24"/>
        </w:rPr>
        <w:t>一、以读促写，获取能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写作离不开社会，离不开生活。而学生的生活阅历和活动范围毕竟有限。作为教师只有积极引导学生进行广泛地阅读，以获取许多的作文“能量”。叶圣陶先生说过：“语文学得好的人，无一不是得益于课外阅读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八年级学年初，我就在班上推荐几部中学生课外读物。如鲁迅的《朝花夕拾》、老舍的《骆驼祥子》、奥斯特洛夫斯基的《钢铁是怎样炼成的》、罗曼罗兰的《名人传》、凡尔纳的《海底两万里》、韩寒的《三重门》及秦文君的《男生贾里》、《女生贾梅》等等。针对不同作品作出相应的阅读建议，并规定他们至少在一个月内看完一部作品，做好读书笔记。在博览群书中，学生可以从中获取雅词丽句美文积累，为自己作文准备充分的“养分”；学生遨游在文学海洋，与文学大师对话，学生就有了更多的对“写”的感性认识，激起他们对生活对人生的深沉思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读是为了写。我要求学生每月写一篇题为《向你推荐一本书》的作文，可以记下自己喜欢的人、难忘的故事情节、对作品中某一人物评价或写心得体会等等。我批阅之后，让学生在小组内畅谈阅读后的收获和体会，然后每组推荐一篇（全班较为集中的篇目）在班上进行口头交流。在那“百花齐放，百家争鸣”的宽松氛围的激发下，学生也“乐于书面表达，增强了习作的信心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我每周安排一堂“自由阅读课”。阅读对象不限：报刊杂志、读本、小说均可。在这开放的课堂中，学生完全潜心于书本之中，教室中只有书本翻动的声音。这样既培养了学生良好的读书习惯，也有利于保护和调动学生的阅读兴趣。学生的视野也随之开阔，他们关注社会、关注时事、“用心”生活，多方积累下学生不再为“无米之炊”而苦恼，不少学生的作文中跳动着时代的音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另外，我充分利用在城学生的优势，合理利用网络资源，增大学生的课外阅读量。如暑假期间我向学生推荐“山风”网，学生可“听音赏文”增强语感，感受“乡村季风”，透视“生活剪影”……在微微“山风”的拂面下，学生会拥有一份淋漓的畅快，一份清爽的心境，宁静而致远。这不仅培养了学生的文学鉴赏能力，也大大激发了学生创作的灵感。那么，让他们妙笔生花，进入“谈天说地”或“我说我评”吧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经过反复训练，杜绝了学生作文拖拉、应付的现象，主动参与写作的意识增强了，一篇篇语言凝练、构思新颖、见解独特的文章便应运而生。“问渠哪得清如许？为有源头活水来。”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二、互批作文，解放师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作文，教师批改，年深日久，根深蒂固</w:t>
      </w:r>
      <w:r>
        <w:rPr>
          <w:sz w:val="24"/>
        </w:rPr>
        <w:t>。本人教两个班语文课，每次作文都收上来，往前面一摆，感觉</w:t>
      </w:r>
      <w:r>
        <w:rPr>
          <w:sz w:val="24"/>
        </w:rPr>
        <w:t>像两座大山，于是</w:t>
      </w:r>
      <w:r>
        <w:rPr>
          <w:sz w:val="24"/>
        </w:rPr>
        <w:t>教师</w:t>
      </w:r>
      <w:r>
        <w:rPr>
          <w:sz w:val="24"/>
        </w:rPr>
        <w:t>便每天挖山不止。搬去又搬回，非到退休那一天方能有尽头。最遗憾的是，越是中下等学生越是对老师不辞辛劳的移山行为无动于衷。这次作文批语上，明明写着过渡不自然，他下篇作文照旧过渡不自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而古往今来，也有许许多多的人无缘得遇良师，无钱能进学校，他们刻苦自学，多读勤写，多思自悟，自批自改，却也写出大量的好文章，好作品，有许多甚至是世界名著。增减学生的写作能力，教师批改也不是唯一途径。而且教师的思维定式下形成的评价机制，影响了学生个性化地表达。只有让学生主动吸纳，才能突破作文教学的瓶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新课标的指导下，我结合魏书生教师关于作文互批的论述，列出十条要求，每条满分五分。内容如下：一、格式是否正确。二、卷面是否整洁。以上两条由学生直接在文章后面批语，例如，格式正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。卷面基本整洁，</w:t>
      </w:r>
      <w:r>
        <w:rPr>
          <w:sz w:val="24"/>
        </w:rPr>
        <w:t>4</w:t>
      </w:r>
      <w:r>
        <w:rPr>
          <w:sz w:val="24"/>
        </w:rPr>
        <w:t>分。三、错别字有几个。要将错别字在原处打上标记，并且写到批语处，每两个字扣一分，最多扣五分。四、有几处病句。凡病句都要在原处划横线，再在文后的批语中写清病句有几处，每处病句减一分，减至五分，不再多减。五、标点符号有几处明显的错误。强调句号、引号、叹号、问号的使用。明显的地方，一处扣一分，扣至五分为止。六、看文章的中心是否明确集中。七、看文章的选材。包括三点：</w:t>
      </w:r>
      <w:r>
        <w:rPr>
          <w:sz w:val="24"/>
        </w:rPr>
        <w:t>A</w:t>
      </w:r>
      <w:r>
        <w:rPr>
          <w:sz w:val="24"/>
        </w:rPr>
        <w:t>、是否围绕中心。</w:t>
      </w:r>
      <w:r>
        <w:rPr>
          <w:sz w:val="24"/>
        </w:rPr>
        <w:t>B</w:t>
      </w:r>
      <w:r>
        <w:rPr>
          <w:sz w:val="24"/>
        </w:rPr>
        <w:t>、是否符合生活实际。</w:t>
      </w:r>
      <w:r>
        <w:rPr>
          <w:sz w:val="24"/>
        </w:rPr>
        <w:t>C</w:t>
      </w:r>
      <w:r>
        <w:rPr>
          <w:sz w:val="24"/>
        </w:rPr>
        <w:t>、是否具有典型性。八、看文章的结构。包括三点：</w:t>
      </w:r>
      <w:r>
        <w:rPr>
          <w:sz w:val="24"/>
        </w:rPr>
        <w:t>A</w:t>
      </w:r>
      <w:r>
        <w:rPr>
          <w:sz w:val="24"/>
        </w:rPr>
        <w:t>、层次段落是否清晰。</w:t>
      </w:r>
      <w:r>
        <w:rPr>
          <w:sz w:val="24"/>
        </w:rPr>
        <w:t>B</w:t>
      </w:r>
      <w:r>
        <w:rPr>
          <w:sz w:val="24"/>
        </w:rPr>
        <w:t>、过渡是否自然。</w:t>
      </w:r>
      <w:r>
        <w:rPr>
          <w:sz w:val="24"/>
        </w:rPr>
        <w:t>C</w:t>
      </w:r>
      <w:r>
        <w:rPr>
          <w:sz w:val="24"/>
        </w:rPr>
        <w:t>、开头结尾是否照应。九、看表达方式。主要看其是否符合作文指导的要求。十、看语言是否简练、流畅、深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将学生分成五人一组，互评互改。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条，都是写文章最低的要求，学生经过二、三篇文章的批改实践，就能够掌握。然后一条一条地增加新的要求。在小组互批的基础上，由小组代表指出作文中普遍存在的问题或择优范读，师生共同评判，说出应该怎样，不该怎样。经过一年的实践，我觉得让学生互批作文有五点好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，经过多次批改实践，学生不仅准确地记住了写作文的基本要求，而且对这些要求理解得越来越深刻。他会指导别人应该怎样写，不应该怎样写，自然也增强了自己的写作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，每个人都有机会看到多名同学的作文，这样容易发现、学习别人的长处。别人的缺点短处，自己引为戒鉴，也是好事，学生的思想多了一个相互交流，开放的机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三，每次批改作文，每人只批一本，负担不重，每次又都抽签换人，批的人有新鲜感，有兴趣。每位同学的作文，每次又都换一位同学批，看不同的同学对自己的批语，当然也有新鲜感。这种新鲜感，有利于培养学生批改作文的兴趣和看别人批语的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四，批改作文时，学生站在批改者的角度，进入教师的角色思考问题，有利于增强学生的心理适应能力、心理平衡能力、角色互换能力，促进学生心理走向成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五，教师只抽查翻阅一部分同学的批改结果，</w:t>
      </w:r>
      <w:r>
        <w:rPr>
          <w:sz w:val="24"/>
        </w:rPr>
        <w:t>能从繁重的劳动中解放出来，其精力重点放在作文教学的设计、组织、培养学生写作兴趣的提高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此外，考虑到课堂时间有限，我尝试利用网络让学生进行作文批改。我给学生推荐“语文课堂”（</w:t>
      </w:r>
      <w:r>
        <w:rPr>
          <w:sz w:val="24"/>
        </w:rPr>
        <w:t>http:wzz1205.2000y.net</w:t>
      </w:r>
      <w:r>
        <w:rPr>
          <w:sz w:val="24"/>
        </w:rPr>
        <w:t>）在这个特别为学生的阅读和写作能力而建立的优秀网站中，学生可以将自己的习作推荐到“我的文集”，文章被不同的同学批改，能够促使写作的同学从多角度审视自己的文章；也可在“妙笔生花”栏目，学生有更多的机会看到许多同学的佳作，并随机点评或投票，这样可以“择其善者而从之，不善者而改之”。在网络环境下的作文互批，没有课堂互批的统一要求，可容纳不同的见解，给学生创造出一种宽松、民主的环境；而且操作界面丰富多彩，可以产生活泼的人机交互方式。在这一情境下，作文教学也从封闭走向开放，从简单走向多边参与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经过一学年的尝试，我感到这两种训练方式对调动学生作文的主动性、积极性是非常有效的。学生作文认真了，字迹工整，错别字明显减少，抄袭现象几乎绝迹。有</w:t>
      </w:r>
      <w:r>
        <w:rPr>
          <w:sz w:val="24"/>
        </w:rPr>
        <w:t>8</w:t>
      </w:r>
      <w:r>
        <w:rPr>
          <w:sz w:val="24"/>
        </w:rPr>
        <w:t>人在不同报刊杂志上公开发表习作，有</w:t>
      </w:r>
      <w:r>
        <w:rPr>
          <w:sz w:val="24"/>
        </w:rPr>
        <w:t>7</w:t>
      </w:r>
      <w:r>
        <w:rPr>
          <w:sz w:val="24"/>
        </w:rPr>
        <w:t>人在省市作文竞赛中获奖。当然，尝试的起步阶段在实施过程中也存在着一定的弊端。但我想说：作文教学的路不是回家的路，但也绝不是难于登天的蜀道；只要给我时间，我会探索出更好、更科学、更节省时间的作文之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模板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29:00Z</dcterms:created>
  <dc:creator>wczxz</dc:creator>
  <dc:description/>
  <dc:language>en-US</dc:language>
  <cp:lastModifiedBy>wczxz</cp:lastModifiedBy>
  <dcterms:modified xsi:type="dcterms:W3CDTF">2005-03-26T14:36:00Z</dcterms:modified>
  <cp:revision>14</cp:revision>
  <dc:subject/>
  <dc:title>新课标下的作文教学</dc:title>
</cp:coreProperties>
</file>