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066"/>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一个探究性写作案例的策划与实施</w:t>
      </w:r>
    </w:p>
    <w:p>
      <w:pPr>
        <w:pStyle w:val="Normal"/>
        <w:ind w:firstLine="600"/>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2100"/>
        <w:rPr>
          <w:sz w:val="30"/>
          <w:szCs w:val="30"/>
        </w:rPr>
      </w:pPr>
      <w:r>
        <w:rPr>
          <w:sz w:val="30"/>
          <w:szCs w:val="30"/>
        </w:rPr>
        <w:t>揭东县第一中学</w:t>
      </w:r>
      <w:r>
        <w:rPr>
          <w:rFonts w:eastAsia="Times New Roman"/>
          <w:sz w:val="30"/>
          <w:szCs w:val="30"/>
        </w:rPr>
        <w:t xml:space="preserve">   </w:t>
      </w:r>
      <w:r>
        <w:rPr>
          <w:sz w:val="30"/>
          <w:szCs w:val="30"/>
        </w:rPr>
        <w:t>吴晓萍</w:t>
      </w:r>
    </w:p>
    <w:p>
      <w:pPr>
        <w:pStyle w:val="Normal"/>
        <w:ind w:firstLine="600"/>
        <w:rPr>
          <w:sz w:val="30"/>
          <w:szCs w:val="30"/>
        </w:rPr>
      </w:pPr>
      <w:r>
        <w:rPr>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实验课题及实验项目的简介</w:t>
      </w:r>
    </w:p>
    <w:p>
      <w:pPr>
        <w:pStyle w:val="Normal"/>
        <w:ind w:firstLine="600"/>
        <w:rPr>
          <w:sz w:val="30"/>
          <w:szCs w:val="30"/>
        </w:rPr>
      </w:pPr>
      <w:r>
        <w:rPr>
          <w:sz w:val="30"/>
          <w:szCs w:val="30"/>
        </w:rPr>
        <w:t>《中学语文探究性学习研究》是广东省揭阳市普教科研“十五”规划立项课题。在该实验课题中，我们着力于构建一个学生自主探究的课堂模式，即重点是对探究性阅读教学的研究；另一方面，则是对探究性写作及探究性听说方面的探索。</w:t>
      </w:r>
    </w:p>
    <w:p>
      <w:pPr>
        <w:pStyle w:val="Normal"/>
        <w:ind w:firstLine="600"/>
        <w:rPr>
          <w:sz w:val="30"/>
          <w:szCs w:val="30"/>
        </w:rPr>
      </w:pPr>
      <w:r>
        <w:rPr>
          <w:sz w:val="30"/>
          <w:szCs w:val="30"/>
        </w:rPr>
        <w:t>为了接受市对实验课题的中期验收，课题组的领导决定由我主持在高一（</w:t>
      </w:r>
      <w:r>
        <w:rPr>
          <w:sz w:val="30"/>
          <w:szCs w:val="30"/>
        </w:rPr>
        <w:t>10</w:t>
      </w:r>
      <w:r>
        <w:rPr>
          <w:sz w:val="30"/>
          <w:szCs w:val="30"/>
        </w:rPr>
        <w:t>）班开展一次探究性写作活动。</w:t>
      </w:r>
    </w:p>
    <w:p>
      <w:pPr>
        <w:pStyle w:val="Normal"/>
        <w:ind w:firstLine="600"/>
        <w:rPr>
          <w:sz w:val="30"/>
          <w:szCs w:val="30"/>
        </w:rPr>
      </w:pPr>
      <w:r>
        <w:rPr>
          <w:sz w:val="30"/>
          <w:szCs w:val="30"/>
        </w:rPr>
        <w:t>该实验项目的基本理念是：“探究性写作的核心就是将探究的内容引入中学作文教学，让学生在作文中不仅是学习如何运用语言去表情达意，而且学习如何围绕探究的问题，运用类似科学研究的方法开展研究并用文字将取得的成果表示出来。”也就是说，不单要学生写，更重要的是让他自己去体验、去实践，并从实践中学会“怎样”写。为了更好地激发学生参与的兴趣和探究的热情，我们决定灵活地结合高一级课材新设置的亮点——综合性活动，来进行该实验案例。</w:t>
      </w:r>
    </w:p>
    <w:p>
      <w:pPr>
        <w:pStyle w:val="Normal"/>
        <w:ind w:firstLine="600"/>
        <w:rPr>
          <w:rFonts w:ascii="黑体;SimHei" w:hAnsi="黑体;SimHei" w:eastAsia="黑体;SimHei"/>
          <w:sz w:val="30"/>
          <w:szCs w:val="30"/>
        </w:rPr>
      </w:pPr>
      <w:r>
        <w:rPr>
          <w:rFonts w:ascii="黑体;SimHei" w:hAnsi="黑体;SimHei" w:eastAsia="黑体;SimHei"/>
          <w:sz w:val="30"/>
          <w:szCs w:val="30"/>
        </w:rPr>
        <w:t>二、案例实施的全过程</w:t>
      </w:r>
    </w:p>
    <w:p>
      <w:pPr>
        <w:pStyle w:val="Normal"/>
        <w:ind w:firstLine="600"/>
        <w:rPr>
          <w:sz w:val="30"/>
          <w:szCs w:val="30"/>
        </w:rPr>
      </w:pPr>
      <w:r>
        <w:rPr>
          <w:sz w:val="30"/>
          <w:szCs w:val="30"/>
        </w:rPr>
        <w:t>1</w:t>
      </w:r>
      <w:r>
        <w:rPr>
          <w:sz w:val="30"/>
          <w:szCs w:val="30"/>
        </w:rPr>
        <w:t>、活动的选题阶段</w:t>
      </w:r>
    </w:p>
    <w:p>
      <w:pPr>
        <w:pStyle w:val="Normal"/>
        <w:ind w:firstLine="600"/>
        <w:rPr>
          <w:sz w:val="30"/>
          <w:szCs w:val="30"/>
        </w:rPr>
      </w:pPr>
      <w:r>
        <w:rPr>
          <w:sz w:val="30"/>
          <w:szCs w:val="30"/>
        </w:rPr>
        <w:t>我们选取了高中第一册第四单元的综合性活动《民居文化》作为活动课题，该课题由本单元课文《胡同文化》延伸而来，通过对课文的学习，学生大都明白了人类居住的建筑与人类之间微妙关系，对于民居所负载的文化表现出很大的兴趣。我们创造性地利用该选题，侧重于对富有地方特色的课程资源的开发利用，最终将选题确定为《潮汕传统民居研究》，活动开展时间控制在一个月。</w:t>
      </w:r>
    </w:p>
    <w:p>
      <w:pPr>
        <w:pStyle w:val="Normal"/>
        <w:ind w:firstLine="600"/>
        <w:rPr>
          <w:sz w:val="30"/>
          <w:szCs w:val="30"/>
        </w:rPr>
      </w:pPr>
      <w:r>
        <w:rPr>
          <w:sz w:val="30"/>
          <w:szCs w:val="30"/>
        </w:rPr>
        <w:t>2</w:t>
      </w:r>
      <w:r>
        <w:rPr>
          <w:sz w:val="30"/>
          <w:szCs w:val="30"/>
        </w:rPr>
        <w:t>、活动的开展阶段</w:t>
      </w:r>
    </w:p>
    <w:p>
      <w:pPr>
        <w:pStyle w:val="Normal"/>
        <w:ind w:firstLine="600"/>
        <w:rPr>
          <w:sz w:val="30"/>
          <w:szCs w:val="30"/>
        </w:rPr>
      </w:pPr>
      <w:r>
        <w:rPr>
          <w:sz w:val="30"/>
          <w:szCs w:val="30"/>
        </w:rPr>
        <w:t>（一）学生自愿报名，组成探究性写作兴趣小组，并通过组员的民主推选产生正、副组长。</w:t>
      </w:r>
    </w:p>
    <w:p>
      <w:pPr>
        <w:pStyle w:val="Normal"/>
        <w:ind w:firstLine="600"/>
        <w:rPr>
          <w:sz w:val="30"/>
          <w:szCs w:val="30"/>
        </w:rPr>
      </w:pPr>
      <w:r>
        <w:rPr>
          <w:sz w:val="30"/>
          <w:szCs w:val="30"/>
        </w:rPr>
        <w:t>考虑到该项活动是在高一级一个班中开展，同时该班级又是大班教学的实际，实验时间较紧等情况，为了更便于操作，我将活动定位兴趣小组活动，鼓励学生自愿报名参加，组成兴趣小组后，由组员民主投票推选正、副组长。活动过程一般不占用正常课时，组长与全体组员与指导教师密切联系，随时交流探讨活动情况。</w:t>
      </w:r>
    </w:p>
    <w:p>
      <w:pPr>
        <w:pStyle w:val="Normal"/>
        <w:ind w:firstLine="600"/>
        <w:rPr>
          <w:sz w:val="30"/>
          <w:szCs w:val="30"/>
        </w:rPr>
      </w:pPr>
      <w:r>
        <w:rPr>
          <w:sz w:val="30"/>
          <w:szCs w:val="30"/>
        </w:rPr>
        <w:t>（二）围绕选题，组织学生开展讨论。</w:t>
      </w:r>
    </w:p>
    <w:p>
      <w:pPr>
        <w:pStyle w:val="Normal"/>
        <w:ind w:firstLine="600"/>
        <w:rPr>
          <w:sz w:val="30"/>
          <w:szCs w:val="30"/>
        </w:rPr>
      </w:pPr>
      <w:r>
        <w:rPr>
          <w:sz w:val="30"/>
          <w:szCs w:val="30"/>
        </w:rPr>
        <w:t>选题及人员确定之后，怎样开展活动呢？我将这个“怎样”开展的问题交给学生，组织他们开展讨论，在讨论中解决。</w:t>
      </w:r>
    </w:p>
    <w:p>
      <w:pPr>
        <w:pStyle w:val="Normal"/>
        <w:ind w:firstLine="600"/>
        <w:rPr>
          <w:sz w:val="30"/>
          <w:szCs w:val="30"/>
        </w:rPr>
      </w:pPr>
      <w:r>
        <w:rPr>
          <w:sz w:val="30"/>
          <w:szCs w:val="30"/>
        </w:rPr>
        <w:t>一开始，同学们都不大适应老师所给的自主权。经过一番激发调动以后，同学们开始大胆发表自己的意见。黄吉同学说：“老师给了我们这个课题，我们就要围绕它来进行研究。‘潮汕传统民居’就是我们的研究对象，我觉得还是研究我们力所能及的吧，以我们揭阳地区为主，潮汕其他地区为辅。至于‘潮汕传统民居’，我的理解就是我们乡村里的‘老厝’。”池谢钏同学说：“对于潮汕传统的老房子，我最想弄清楚的问题就是：老房子有哪几种不同的样式？它们各自的特点是什么？老房子表现了潮汕人什么精神？它们为什么会逐步消亡？”吴小漫同学说：“谢钏同学关心了研究‘什么’的问题，而我则关注‘怎样’研究的问题。”徐小伟同学：“我家附近就有一座保存较好的‘老厝’，</w:t>
      </w:r>
      <w:r>
        <w:rPr>
          <w:rFonts w:eastAsia="Times New Roman"/>
          <w:sz w:val="30"/>
          <w:szCs w:val="30"/>
        </w:rPr>
        <w:t xml:space="preserve"> </w:t>
      </w:r>
      <w:r>
        <w:rPr>
          <w:sz w:val="30"/>
          <w:szCs w:val="30"/>
        </w:rPr>
        <w:t>我可以实地向那里的老人家了解一下。”江梓龙同学说：“我跟你去，带上照机，我们再发掘一下类型不同的，把它们通通照下来。”另一位同学说：“画平面图也可以，照像可能照不全”。“我觉得这是身边的实际例子，不要忘了还有一个大容量的资料库，可以跟我们实地调查得来的资料相对照，那就是报刊、杂志包括网上有关潮汕文化的资料。”……</w:t>
      </w:r>
    </w:p>
    <w:p>
      <w:pPr>
        <w:pStyle w:val="Normal"/>
        <w:ind w:firstLine="600"/>
        <w:rPr>
          <w:sz w:val="30"/>
          <w:szCs w:val="30"/>
        </w:rPr>
      </w:pPr>
      <w:r>
        <w:rPr>
          <w:sz w:val="30"/>
          <w:szCs w:val="30"/>
        </w:rPr>
        <w:t>经过同学们的激烈讨论后，我们将课题分解：“潮汕传统民居的样式”及“潮汕传统民居的特色”和“潮汕民居的文化内涵”、“潮汕传统民居的消亡”四个子课题，同学们选择其中一个子课题作为研究重点，也可兼顾其它，发挥自身的特长和优势，口才好的同学搞外出采访，有摄影经验的同学搞摄影，文字编辑能力较好的同学从事文字采集工作，有电脑基础的同学负责上网搜索，积累原始资料，组员间加强交流合作。</w:t>
      </w:r>
    </w:p>
    <w:p>
      <w:pPr>
        <w:pStyle w:val="Normal"/>
        <w:ind w:firstLine="600"/>
        <w:rPr>
          <w:sz w:val="30"/>
          <w:szCs w:val="30"/>
        </w:rPr>
      </w:pPr>
      <w:r>
        <w:rPr>
          <w:sz w:val="30"/>
          <w:szCs w:val="30"/>
        </w:rPr>
        <w:t>(</w:t>
      </w:r>
      <w:r>
        <w:rPr>
          <w:sz w:val="30"/>
          <w:szCs w:val="30"/>
        </w:rPr>
        <w:t>三</w:t>
      </w:r>
      <w:r>
        <w:rPr>
          <w:sz w:val="30"/>
          <w:szCs w:val="30"/>
        </w:rPr>
        <w:t>)</w:t>
      </w:r>
      <w:r>
        <w:rPr>
          <w:sz w:val="30"/>
          <w:szCs w:val="30"/>
        </w:rPr>
        <w:t>教师指导组长制订活动计划表，抓好几项培训工作。</w:t>
      </w:r>
    </w:p>
    <w:p>
      <w:pPr>
        <w:pStyle w:val="Normal"/>
        <w:ind w:firstLine="600"/>
        <w:rPr>
          <w:sz w:val="30"/>
          <w:szCs w:val="30"/>
        </w:rPr>
      </w:pPr>
      <w:r>
        <w:rPr>
          <w:sz w:val="30"/>
          <w:szCs w:val="30"/>
        </w:rPr>
        <w:t>确定研究内容及形式后，同学们都摩拳擦掌，跃跃欲试。为保证活动时间安排紧凑高效，我首先指导组长制订好活动计划表，确定较清楚的时间界限，明确各时间段兴趣小组人员的具体任务，有利于督促组员努力完成任务。整个活动过程，组员之间经常交流，相互学习，指导老师随时协助探讨解决碰到的疑难问题。</w:t>
      </w:r>
    </w:p>
    <w:p>
      <w:pPr>
        <w:pStyle w:val="Normal"/>
        <w:ind w:firstLine="600"/>
        <w:rPr>
          <w:sz w:val="30"/>
          <w:szCs w:val="30"/>
        </w:rPr>
      </w:pPr>
      <w:r>
        <w:rPr>
          <w:sz w:val="30"/>
          <w:szCs w:val="30"/>
        </w:rPr>
        <w:t>其次，我还注意抓好下列几个方面的的培训工作：第一，抓好外出实地采访或调查时的安全教育，强化礼仪教育及“小记者采访”的技巧和话题的训练。第二，指导资料收集的办法，组织学习图书馆的目录学，指导上网搜索的技巧和强调科学安全利用网络。第三，介绍有理论性的书籍，如梁思成的《中国建筑史》，丁俊清《中国民居文化》及林伦伦的潮汕文化系列丛书等供学生参考，并为学生方法的介绍如何读这些理论性著作提供指导，如选读法、跳读法、倒读法等。</w:t>
      </w:r>
    </w:p>
    <w:p>
      <w:pPr>
        <w:pStyle w:val="Normal"/>
        <w:ind w:firstLine="600"/>
        <w:rPr>
          <w:sz w:val="30"/>
          <w:szCs w:val="30"/>
        </w:rPr>
      </w:pPr>
      <w:r>
        <w:rPr>
          <w:sz w:val="30"/>
          <w:szCs w:val="30"/>
        </w:rPr>
        <w:t>另外，“探究性学习”实验课题组的主管领导黄炎真副校长还专门为兴趣小组的同学开了一个指导会。黄老师肯定了同学们对选题的分析和分解，大力肯定了在探究写作过程中同学们的热情和正确的研究方法，并强调这样的活动目的不在于研究的结果，而是旨在锻炼同学们对提出的问题的分析能力和围绕问题进行资料搜集整理的能力。黄老师的讲话给同学们以莫大的鼓励与动力。</w:t>
      </w:r>
    </w:p>
    <w:p>
      <w:pPr>
        <w:pStyle w:val="Normal"/>
        <w:ind w:firstLine="600"/>
        <w:rPr>
          <w:sz w:val="30"/>
          <w:szCs w:val="30"/>
        </w:rPr>
      </w:pPr>
      <w:r>
        <w:rPr>
          <w:sz w:val="30"/>
          <w:szCs w:val="30"/>
        </w:rPr>
        <w:t>3</w:t>
      </w:r>
      <w:r>
        <w:rPr>
          <w:sz w:val="30"/>
          <w:szCs w:val="30"/>
        </w:rPr>
        <w:t>、活动的结题阶段。</w:t>
      </w:r>
    </w:p>
    <w:p>
      <w:pPr>
        <w:pStyle w:val="Normal"/>
        <w:ind w:firstLine="600"/>
        <w:rPr>
          <w:sz w:val="30"/>
          <w:szCs w:val="30"/>
        </w:rPr>
      </w:pPr>
      <w:r>
        <w:rPr>
          <w:sz w:val="30"/>
          <w:szCs w:val="30"/>
        </w:rPr>
        <w:t>经过兴趣小组全体成员近一个月的辛勤劳动，获得了大量宝贵的原始材料，这些素材就如一颗颗美丽的珍珠一样，需要用一条红线将它们串成一条光彩夺目的项链。</w:t>
      </w:r>
    </w:p>
    <w:p>
      <w:pPr>
        <w:pStyle w:val="Normal"/>
        <w:ind w:firstLine="600"/>
        <w:rPr>
          <w:sz w:val="30"/>
          <w:szCs w:val="30"/>
        </w:rPr>
      </w:pPr>
      <w:r>
        <w:rPr>
          <w:sz w:val="30"/>
          <w:szCs w:val="30"/>
        </w:rPr>
        <w:t>根据积累素材的不同类型，我们形成了形式多样的课题成果。根据平时积累起来各子题的文字材料经整理后形成专题手抄报；图片及摄影作品汇总后设计成图文并茂的图片展览；理清思路后形成一个综合的“潮汕传统民居调查报告”的论文；还在信息技术老师的协助下，利用</w:t>
      </w:r>
      <w:r>
        <w:rPr>
          <w:sz w:val="30"/>
          <w:szCs w:val="30"/>
        </w:rPr>
        <w:t>Powerpoint</w:t>
      </w:r>
      <w:r>
        <w:rPr>
          <w:sz w:val="30"/>
          <w:szCs w:val="30"/>
        </w:rPr>
        <w:t>的操作技巧，设计并制作了一个巧妙生动的演示课件——展示调查报告的主要成果；并以演示课件为主体，组织了一场由两位同学作为主持人介绍本次活动成果，本组同学接受全班同学问询交流的答辩会。在答辩会中，全班同学对探究性写作兴趣小组的学习形式表现出浓厚的兴趣，本次活动再一次为全体学生强化了在生活实践中学习语文的观念。</w:t>
      </w:r>
    </w:p>
    <w:p>
      <w:pPr>
        <w:pStyle w:val="Normal"/>
        <w:ind w:firstLine="600"/>
        <w:rPr>
          <w:rFonts w:ascii="黑体;SimHei" w:hAnsi="黑体;SimHei" w:eastAsia="黑体;SimHei"/>
          <w:sz w:val="30"/>
          <w:szCs w:val="30"/>
        </w:rPr>
      </w:pPr>
      <w:r>
        <w:rPr>
          <w:rFonts w:ascii="黑体;SimHei" w:hAnsi="黑体;SimHei" w:eastAsia="黑体;SimHei"/>
          <w:sz w:val="30"/>
          <w:szCs w:val="30"/>
        </w:rPr>
        <w:t>三、案例的经验总结及反思</w:t>
      </w:r>
    </w:p>
    <w:p>
      <w:pPr>
        <w:pStyle w:val="Normal"/>
        <w:ind w:firstLine="600"/>
        <w:rPr>
          <w:sz w:val="30"/>
          <w:szCs w:val="30"/>
        </w:rPr>
      </w:pPr>
      <w:r>
        <w:rPr>
          <w:sz w:val="30"/>
          <w:szCs w:val="30"/>
        </w:rPr>
        <w:t>第一，该案例的策划突出了自主、合作、探究的学习方法。选题的给出实际上相当于给学生的活动指出了一个方向，大概地确定一个范围，至于具体“研究什么”、“怎样研究”，完全是通过学生间的讨论切磋后确定并将设想付诸实施的。学生的活动口号是“给我一个空间，让我去创造，给我一个机会，让我去发现”！活动流程实现了由老师的“教”向学生的“学”的重心转移。教师在活动成为了指导者、组织者、参与者，即为学生研究提供必要的方法指导，开发有利于学生研究的资源，关注并确保研究活动顺利开展，教师自觉地参与到活动中去，协助学生解决疑难问题，同时也在活动中同学们共同进步。师生交流探讨，相互切磋的学习习惯，团队合作的精神，形成了师生互动，学生互动的局面，整个活动焕发无穷的生命力。</w:t>
      </w:r>
    </w:p>
    <w:p>
      <w:pPr>
        <w:pStyle w:val="Normal"/>
        <w:ind w:firstLine="600"/>
        <w:rPr>
          <w:sz w:val="30"/>
          <w:szCs w:val="30"/>
        </w:rPr>
      </w:pPr>
      <w:r>
        <w:rPr>
          <w:sz w:val="30"/>
          <w:szCs w:val="30"/>
        </w:rPr>
        <w:t>第二，案例的成功开展再一次说明了“兴趣”是最大的老师。学习中激发学生的兴趣是刻不容缓的。选题设计应注重关注发生在学生的身边的人和事件，学生熟悉的、感兴趣的，更能激发学生的自主探索。学生投入到鲜活、生动的社会实践中去进行研究活动，并从中学到同样鲜活生动的语文知识，这些富有语文味的采访、编辑手抄报、图片展览，使学生在动手中感受到语文的乐趣。这样的参与和体验，能令学生对语文增强兴趣。</w:t>
      </w:r>
    </w:p>
    <w:p>
      <w:pPr>
        <w:pStyle w:val="Normal"/>
        <w:ind w:firstLine="600"/>
        <w:rPr>
          <w:sz w:val="30"/>
          <w:szCs w:val="30"/>
        </w:rPr>
      </w:pPr>
      <w:r>
        <w:rPr>
          <w:sz w:val="30"/>
          <w:szCs w:val="30"/>
        </w:rPr>
        <w:t>第三，该案例是综合化的活动，在该案例中学生得到的不仅仅是实际写作能力的提高，还有听（调查时听对方说话）、说（调查提问，主持报告会）、读（查阅资料，整理筛选调查记录）的能力也同样在实践中得到锻炼和提高。学生在案例中获取了应试升学之外自身发展应该具备的成功技能，如交际沟通能力、口头表达能力、质疑能力、协作能力，这些都有利于学生促进学生语文素养的整体提高，有利于学生知识技能与情感态度价值观的协调发展。对学生的终生学习有重大作用。</w:t>
      </w:r>
    </w:p>
    <w:p>
      <w:pPr>
        <w:pStyle w:val="Normal"/>
        <w:ind w:firstLine="600"/>
        <w:rPr>
          <w:sz w:val="30"/>
          <w:szCs w:val="30"/>
        </w:rPr>
      </w:pPr>
      <w:r>
        <w:rPr>
          <w:sz w:val="30"/>
          <w:szCs w:val="30"/>
        </w:rPr>
        <w:t>第四，重视学生的过程性评价，让探究性写作活动成为展现学生才华的舞台。</w:t>
      </w:r>
    </w:p>
    <w:p>
      <w:pPr>
        <w:pStyle w:val="Normal"/>
        <w:ind w:firstLine="600"/>
        <w:rPr>
          <w:sz w:val="30"/>
          <w:szCs w:val="30"/>
        </w:rPr>
      </w:pPr>
      <w:r>
        <w:rPr>
          <w:sz w:val="30"/>
          <w:szCs w:val="30"/>
        </w:rPr>
        <w:t>新课标说：“探究性学习是不能简单活动结果作为主要依据，而应将学生自主探究的过程与结果统一起来。”指导教师应努力采取积极的评价方式，善于发现学生的亮点，给学生提供一个舞台，就相信他们有意想不到的精彩演出。在该案例中，我们欣喜地发现黄吉同学有高超的组织能力；谢池钏同学的高人一等的电脑技能，刘伟娜及陈琼的主持，展示两位小主持沉着、风趣的风格，吴小漫同学的文字编辑能力较强，还有江梓龙同学的平面绘画能力等等。积极参与的热情和全身收的投入，使每位同学都充分展示了属于自己的风采。看到同学们在活动中体验着成功，为此而不断得到鼓励，不断地前进。</w:t>
      </w:r>
    </w:p>
    <w:p>
      <w:pPr>
        <w:pStyle w:val="Normal"/>
        <w:ind w:firstLine="600"/>
        <w:rPr>
          <w:sz w:val="30"/>
          <w:szCs w:val="30"/>
        </w:rPr>
      </w:pPr>
      <w:r>
        <w:rPr>
          <w:sz w:val="30"/>
          <w:szCs w:val="30"/>
        </w:rPr>
        <w:t>我想，这就是探究的魅力。</w:t>
      </w:r>
    </w:p>
    <w:p>
      <w:pPr>
        <w:pStyle w:val="Normal"/>
        <w:ind w:firstLine="600"/>
        <w:rPr>
          <w:sz w:val="30"/>
          <w:szCs w:val="30"/>
        </w:rPr>
      </w:pPr>
      <w:r>
        <w:rPr>
          <w:sz w:val="30"/>
          <w:szCs w:val="30"/>
        </w:rPr>
        <w:t>活动结束了，但是留下来值得思考的问题却是很多的，如怎样实现探究性写作活动的全民参与？如何保证探究活动中每位同学真正学成所悟，学有所得？如何组织一个成功的展示课，力争在短短的</w:t>
      </w:r>
      <w:r>
        <w:rPr>
          <w:sz w:val="30"/>
          <w:szCs w:val="30"/>
        </w:rPr>
        <w:t>45</w:t>
      </w:r>
      <w:r>
        <w:rPr>
          <w:sz w:val="30"/>
          <w:szCs w:val="30"/>
        </w:rPr>
        <w:t>分钟中表现一个活动周期内的成果等等，我们将会在今后的日子中继续地探索，不断进步。</w:t>
      </w:r>
    </w:p>
    <w:p>
      <w:pPr>
        <w:pStyle w:val="Normal"/>
        <w:ind w:left="1456" w:hanging="0"/>
        <w:rPr>
          <w:b/>
          <w:b/>
          <w:sz w:val="32"/>
          <w:szCs w:val="32"/>
        </w:rPr>
      </w:pPr>
      <w:r>
        <w:rPr>
          <w:b/>
          <w:sz w:val="32"/>
          <w:szCs w:val="32"/>
        </w:rPr>
      </w:r>
    </w:p>
    <w:sectPr>
      <w:footerReference w:type="default" r:id="rId2"/>
      <w:type w:val="nextPage"/>
      <w:pgSz w:w="10440" w:h="14740"/>
      <w:pgMar w:left="1418" w:right="1191" w:gutter="0" w:header="0" w:top="170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1566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6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9:10:00Z</dcterms:created>
  <dc:creator>Billgates</dc:creator>
  <dc:description/>
  <dc:language>en-US</dc:language>
  <cp:lastModifiedBy>chen limin</cp:lastModifiedBy>
  <dcterms:modified xsi:type="dcterms:W3CDTF">2005-02-16T07:09:00Z</dcterms:modified>
  <cp:revision>8</cp:revision>
  <dc:subject/>
  <dc:title>一个探究性写作案例的策划与实施</dc:title>
</cp:coreProperties>
</file>