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 </w:t>
      </w:r>
      <w:r>
        <w:rPr/>
        <w:t xml:space="preserve">             </w:t>
      </w:r>
      <w:r>
        <w:rPr>
          <w:b/>
          <w:bCs/>
          <w:sz w:val="36"/>
          <w:szCs w:val="36"/>
        </w:rPr>
        <w:t>语文素质教育中几种基本能力的培养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</w:t>
      </w:r>
      <w:r>
        <w:rPr/>
        <w:t xml:space="preserve">  </w:t>
      </w:r>
      <w:r>
        <w:rPr/>
        <w:t>山东省青岛市</w:t>
      </w:r>
      <w:r>
        <w:rPr/>
        <w:t>58</w:t>
      </w:r>
      <w:r>
        <w:rPr/>
        <w:t>中</w:t>
      </w:r>
      <w:r>
        <w:rPr/>
        <w:t>---</w:t>
      </w:r>
      <w:r>
        <w:rPr/>
        <w:t>刘翔</w:t>
      </w:r>
      <w:r>
        <w:rPr>
          <w:rFonts w:eastAsia="Times New Roman"/>
        </w:rPr>
        <w:t xml:space="preserve"> </w:t>
      </w:r>
      <w:r>
        <w:rPr/>
        <w:br/>
        <w:t xml:space="preserve">            </w:t>
        <w:br/>
        <w:t>     </w:t>
      </w:r>
      <w:r>
        <w:rPr/>
        <w:t>中学语文素质教育的基本任务是，以能力训练为主，重视文化熏陶，全面提高学生的语文素质，培养学生正确理解和运用语言文字的能力。那么，怎样进行能力训练呢</w:t>
      </w:r>
      <w:r>
        <w:rPr/>
        <w:t>,</w:t>
      </w:r>
      <w:r>
        <w:rPr/>
        <w:t>主要进行哪些基本能力训练呢</w:t>
      </w:r>
      <w:r>
        <w:rPr/>
        <w:t>,</w:t>
      </w:r>
      <w:r>
        <w:rPr/>
        <w:t>笔者从听、说、读、写四个方面略述己见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一、科学地培养学生听的能力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传统意义上的听，是学生听教师讲的“听”，是学生被动接受的“听”。素质教育意义上的听，一是培养学生主动听的兴趣，二是培养学生有良好的听的态度和习惯，三是培养学生有科学的听的方法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培养学生主动听的兴趣要求教师上课要有趣有味，使学生化被动为主动，发挥听的主观能动作用，使学生广泛地听，不仅听老师的，也听同学的、家长的等。听的形式和手段可多样化，形式如小品、朗诵会、演讲会、故事会等，手段如录音、影视、录像等；从而养成学生主动接受、质疑和摒弃的思维习惯；培养学生良好的听的态度和习惯，主要要求教师指导学生听时要有尊重对方的态度，姿势正确；听的过程中，要有点头、微笑、关注之类的眼神、表情及简短的语言表示；不随意打断别人的话，允许发表不同意见，但不得讥笑或进行人身攻击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培养学生掌握听的科学方法，主要要求学生集中精力于说话人和所述的话题，注意唤起相关的知识、资料、概念、想象；形成有关这个听题说些什么，为什么这样说的认识；对听到的词句及中心问题都要有心理反应以及认知上的反馈；并在听的过程中能够经常、快速地总结、评价所听到的内容，区分主、次，自觉形成整体观念，并牢记需要记忆的内容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二、多形式地培养学生说的能力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语言是人类最重要的交际工具。“说”是用语言来表情达意的。传统意义上的“说”，是教师的事。如果学生说，也只是课堂上回答问题。素质教育意义上的“说”，是一种学生主动用自己语言来表达自己思想的技能技巧训练。因此，这种“说”的能力的培养，要讲科学、有计划，要划出说的时间、定出说的任务，给出说的环境，订出说的标准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开展课堂内“说”的训练。主要要求教师以“说”明理，引导学生懂得在我们生活、学习和工作中，说是进行思想交流和感情沟通的最根本途径；教师要想方设法为学生营造说的环境，给学生以充分的说的机会；如果进行课堂内叙述、说明等实践，可介绍课文、介绍自己、口头描述人和事等；若进行各种朗读和表演实践，可以结合课文中诗、散文、剧本、小说的不同语言特色，使课堂教学适当地小品化、朗诵化、故事化，从说的内容、胆量、声音、感觉、姿态等方面进行有系统的训练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进行课堂外的说的实践。可在班主任的支持和配合下，经常举行小型故事会、演讲会、辩论会、诗歌朗诵会等以“说”为主的活动，培养学生快速思维能力、语言运用能力、思辨能力等；还可在取得家长支持的前提下，适当布置“说”的家庭作业，促进学生说得明晰、准确而富有表现力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三、内外结合，培养学生读的能力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传统意义上的读，往往重精读、朗读，轻泛读、略读，轻能力训练。素质教育意义上的读，在重精读、朗读的同时，更强调泛读、速读的能力训练。培养学生精读能力。古人云：“读书有三到，谓心到、眼到、口到”。读，是一种眼、口、耳、脑并用的语言训练形式，是语文教学的一把钥匙。教材中的篇章是经过科学筛选的范文，具有典型性、科学性、实用性等特点。教师要充分挖掘教材中读的趣味点，对范文的布局谋篇、风格特色、深远意境等进行生动的分析、点拨，使学生想读、爱读，最终达到理解文章、为我所用的目的。训练学生泛读能力。切实引导学生广泛阅读课外书籍，鼓励学生多读书、读好书、好读书，提高课外阅读量。一般要求泛读量在精读量的四至五倍之间，允许学生提出不同的看法，教师略加引导。让学生在泛读的基础上，养成良好的读书习惯，提高学生读书的速度，形成速读能力。培养学生掌握科学的阅读方法。达尔文说，最有价值的知识是关于方法的知识。教给学生阅读方法，是终生受益的事，也是语文教学的难点。科学的阅读方法包括读书、理解、领悟、应用等步骤，形成一个有机整体。首先，读书重在提高学生读书的兴趣，养成良好的读书习惯。其次是理解，主要训练学生的阅读思维能力，能快速掌握所阅读内容的结构、思路、特点等。其三，领悟重在读后有所启发、有所悟、有所感、有所创新，写出体会、感想。其四，应用旨在将读的知识和体会运用于实际生活和学习中，检验自己的阅读成果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四、学以致用，培养学生写的能力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传统意义上的写，往往只是一种被动的应试训练。素质教育意义上的写，实际上是一种观察生活、思考人生和表情达意的创新方式，是一个充满活力的心理、行为过程。素质教育意义上的写作训练，要求学生观察生活中的景、物、人、事，思考其中的情与理，表达时做到准确、鲜明、生动。教师在对学生进行写作训练的过程中，仅靠传授写作方法是远远不够的，要着重对学生的构思创新阶段进行科学指导，分层次扩充写练的内容，采取灵活多样的批改办法，并及时加以讲评，培养学生的写作兴趣，养成良好的写作习惯。在写作训练中，教师要指导学生以记叙熟悉的生活和议论熟悉的生活对象为主，引导学生能写自己所想的内容，从而克服写作训练中的盲目性和畏难情绪。写作训练与观察、思考密不可分。教师要指导学生通过观察积累各方面素材，通过实际体验，唤起他们的思维和兴趣，写自己感兴趣的事物。必要时，教师可进行“下水”指导，以防空谈、泛谈，发挥示范、激励作用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中学语文教学中的听、说、读、写四种基本能力训练是一个有机整体，缺一不可，它们相互促进，相互配合，相辅相成，共同构成中学语文素质教育的基本内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02:00Z</dcterms:created>
  <dc:creator>user</dc:creator>
  <dc:description/>
  <dc:language>en-US</dc:language>
  <cp:lastModifiedBy>user</cp:lastModifiedBy>
  <dcterms:modified xsi:type="dcterms:W3CDTF">2005-03-04T14:02:00Z</dcterms:modified>
  <cp:revision>1</cp:revision>
  <dc:subject/>
  <dc:title/>
</cp:coreProperties>
</file>