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28"/>
          <w:szCs w:val="28"/>
        </w:rPr>
      </w:pPr>
      <w:r>
        <w:rPr>
          <w:b/>
          <w:sz w:val="28"/>
          <w:szCs w:val="28"/>
        </w:rPr>
        <w:t>读魏书生老师《班主任工作漫谈》有感</w:t>
      </w:r>
    </w:p>
    <w:p>
      <w:pPr>
        <w:pStyle w:val="Normal"/>
        <w:rPr/>
      </w:pPr>
      <w:r>
        <w:rPr>
          <w:rFonts w:eastAsia="Times New Roman"/>
          <w:sz w:val="28"/>
          <w:szCs w:val="28"/>
        </w:rPr>
        <w:t xml:space="preserve">               </w:t>
      </w:r>
      <w:r>
        <w:rPr>
          <w:b/>
          <w:sz w:val="28"/>
          <w:szCs w:val="28"/>
        </w:rPr>
        <w:t>瑞安市隆山高级中学</w:t>
      </w:r>
      <w:r>
        <w:rPr>
          <w:rFonts w:eastAsia="Times New Roman"/>
          <w:b/>
          <w:sz w:val="28"/>
          <w:szCs w:val="28"/>
        </w:rPr>
        <w:t xml:space="preserve">        </w:t>
      </w:r>
      <w:r>
        <w:rPr>
          <w:b/>
          <w:sz w:val="28"/>
          <w:szCs w:val="28"/>
        </w:rPr>
        <w:t>项淳秀</w:t>
      </w:r>
    </w:p>
    <w:p>
      <w:pPr>
        <w:pStyle w:val="Normal"/>
        <w:rPr>
          <w:sz w:val="28"/>
          <w:szCs w:val="28"/>
        </w:rPr>
      </w:pPr>
      <w:r>
        <w:rPr>
          <w:sz w:val="28"/>
          <w:szCs w:val="28"/>
        </w:rPr>
        <w:t>　　</w:t>
      </w:r>
      <w:r>
        <w:rPr/>
        <w:t>报告摘要：魏书生老师在《班主任工作漫谈》中曾说过这样一段话：“世界也许很小很小，心的领域却很大很大。班主任是在广阔的心灵世界中播种耕耘的职业，这一职业应该是神圣的。愿我们以神圣的态度，在这神圣的岗位上，把属于我们的那片园地，管理得天清日朗，以使我们无愧于自己的学生，以使我们的学生无愧于生命长河中的这段历史。”</w:t>
      </w:r>
      <w:r>
        <w:rPr>
          <w:rFonts w:eastAsia="Times New Roman"/>
        </w:rPr>
        <w:t xml:space="preserve"> </w:t>
      </w:r>
    </w:p>
    <w:p>
      <w:pPr>
        <w:pStyle w:val="Normal"/>
        <w:ind w:firstLine="420"/>
        <w:rPr/>
      </w:pPr>
      <w:r>
        <w:rPr/>
        <w:t>要把我们的那片园地，管理得天清日朗，我认为班主任在管理班集体时必须使用三大法宝：</w:t>
      </w:r>
    </w:p>
    <w:p>
      <w:pPr>
        <w:pStyle w:val="Normal"/>
        <w:ind w:firstLine="420"/>
        <w:rPr/>
      </w:pPr>
      <w:r>
        <w:rPr/>
        <w:t>首先要热爱学生，了解学生，尊重学生，走人学生的心灵世界。</w:t>
      </w:r>
    </w:p>
    <w:p>
      <w:pPr>
        <w:pStyle w:val="Normal"/>
        <w:ind w:firstLine="420"/>
        <w:rPr/>
      </w:pPr>
      <w:r>
        <w:rPr/>
        <w:t>其次必须学会宽容学生</w:t>
      </w:r>
    </w:p>
    <w:p>
      <w:pPr>
        <w:pStyle w:val="Normal"/>
        <w:ind w:firstLine="420"/>
        <w:rPr/>
      </w:pPr>
      <w:r>
        <w:rPr/>
        <w:t>再次投其所好，教育无痕。</w:t>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t>读魏书生老师《班主任工作漫谈》有感</w:t>
      </w:r>
    </w:p>
    <w:p>
      <w:pPr>
        <w:pStyle w:val="Normal"/>
        <w:rPr/>
      </w:pPr>
      <w:r>
        <w:rPr>
          <w:rFonts w:eastAsia="Times New Roman"/>
          <w:sz w:val="28"/>
          <w:szCs w:val="28"/>
        </w:rPr>
        <w:t xml:space="preserve">               </w:t>
      </w:r>
      <w:r>
        <w:rPr>
          <w:b/>
          <w:sz w:val="28"/>
          <w:szCs w:val="28"/>
        </w:rPr>
        <w:t>瑞安市隆山高级中学</w:t>
      </w:r>
      <w:r>
        <w:rPr>
          <w:rFonts w:eastAsia="Times New Roman"/>
          <w:b/>
          <w:sz w:val="28"/>
          <w:szCs w:val="28"/>
        </w:rPr>
        <w:t xml:space="preserve">        </w:t>
      </w:r>
      <w:r>
        <w:rPr>
          <w:b/>
          <w:sz w:val="28"/>
          <w:szCs w:val="28"/>
        </w:rPr>
        <w:t>项淳秀</w:t>
      </w:r>
    </w:p>
    <w:p>
      <w:pPr>
        <w:pStyle w:val="Normal"/>
        <w:ind w:firstLine="420"/>
        <w:rPr>
          <w:sz w:val="28"/>
          <w:szCs w:val="28"/>
        </w:rPr>
      </w:pPr>
      <w:r>
        <w:rPr/>
        <w:t>魏书生老师在《班主任工作漫谈》中曾说过这样一段话：“世界也许很小很小，心的领域却很大很大。班主任是在广阔的心灵世界中播种耕耘的职业，这一职业应该是神圣的。愿我们以神圣的态度，在这神圣的岗位上，把属于我们的那片园地，管理得天清日朗，以使我们无愧于自己的学生，以使我们的学生无愧于生命长河中的这段历史。”</w:t>
      </w:r>
      <w:r>
        <w:rPr>
          <w:rFonts w:eastAsia="Times New Roman"/>
        </w:rPr>
        <w:t xml:space="preserve"> </w:t>
      </w:r>
    </w:p>
    <w:p>
      <w:pPr>
        <w:pStyle w:val="Normal"/>
        <w:ind w:firstLine="420"/>
        <w:rPr/>
      </w:pPr>
      <w:r>
        <w:rPr/>
        <w:t>要把我们的那片园地，管理得天清日朗，我认为班主任在管理班集体时必须使用三大法宝：</w:t>
      </w:r>
    </w:p>
    <w:p>
      <w:pPr>
        <w:pStyle w:val="Normal"/>
        <w:ind w:firstLine="420"/>
        <w:rPr/>
      </w:pPr>
      <w:r>
        <w:rPr/>
        <w:t>首先要热爱学生，了解学生，尊重学生，走人学生的心灵世界。苏霍姆林斯基说：</w:t>
      </w:r>
      <w:r>
        <w:rPr/>
        <w:t>"</w:t>
      </w:r>
      <w:r>
        <w:rPr/>
        <w:t>一个好的教师意味着什么？首先意味着他是这样的人，他热爱孩子，感到跟孩子交往是一种乐趣，相信每个孩子能成为一个好人，善于跟他们交朋友，关心孩子的快乐和悲伤，了解孩子的心灵，时刻都不忘记自己也曾经是个孩子。</w:t>
      </w:r>
      <w:r>
        <w:rPr/>
        <w:t>"</w:t>
      </w:r>
      <w:r>
        <w:rPr/>
        <w:t>教师不仅要爱好学生，也要爱学习、思想、纪律都较差的学生。由于这些学生各方面都比较差，教师应该更加爱护，使他们尽早地赶上较好的学生。了解学生是热爱学生的起点，是进行教育的前提。老师要真正了解学生，就要不断增强自己感知学生精神世界的能力；具有一颗对学生体察入微的母亲般的心。对学生的一言一行，一举一动，随时保持高度的敏感性，经常进行细致的观察和认真的分析。</w:t>
      </w:r>
    </w:p>
    <w:p>
      <w:pPr>
        <w:pStyle w:val="Normal"/>
        <w:ind w:firstLine="420"/>
        <w:rPr/>
      </w:pPr>
      <w:r>
        <w:rPr/>
        <w:t>其次必须学会宽容学生。这里指的</w:t>
      </w:r>
      <w:r>
        <w:rPr/>
        <w:t>"</w:t>
      </w:r>
      <w:r>
        <w:rPr/>
        <w:t>宽容</w:t>
      </w:r>
      <w:r>
        <w:rPr/>
        <w:t>"</w:t>
      </w:r>
      <w:r>
        <w:rPr/>
        <w:t>，决不是对学生各种错误思想、行为的漠视和放纵。它的特定含义是：它只是对学生实施教育过程中的一种方法，它的前提是对学生严格要求，对错误的思想和行为决不姑息；它的目的在于给学生以改正错误的机会，使学生更有效地接受教育。它的实施必须与其它各种教育方法有机结合，而不能单独进行。它决不是主张取消必要的纪律处罚，而是主张对有缺点和错误的学生，在教育过程中的某些步骤或某些方面上，作某种程度的</w:t>
      </w:r>
      <w:r>
        <w:rPr/>
        <w:t>"</w:t>
      </w:r>
      <w:r>
        <w:rPr/>
        <w:t>宽容</w:t>
      </w:r>
      <w:r>
        <w:rPr/>
        <w:t>"</w:t>
      </w:r>
      <w:r>
        <w:rPr/>
        <w:t>，从而有利于更好地教育学生。</w:t>
      </w:r>
    </w:p>
    <w:p>
      <w:pPr>
        <w:pStyle w:val="Normal"/>
        <w:ind w:firstLine="420"/>
        <w:rPr/>
      </w:pPr>
      <w:r>
        <w:rPr/>
        <w:t>再次：投其所好，教育无痕。记得我曾经看过一个故事：</w:t>
      </w:r>
      <w:r>
        <w:rPr/>
        <w:t>"</w:t>
      </w:r>
      <w:r>
        <w:rPr/>
        <w:t>在一个阳光明媚的星期天，聪明的男孩汤姆给妈妈写下了一张帐单：</w:t>
      </w:r>
      <w:r>
        <w:rPr/>
        <w:t>"</w:t>
      </w:r>
      <w:r>
        <w:rPr/>
        <w:t>汤姆给妈妈到超市买食品，妈妈应付</w:t>
      </w:r>
      <w:r>
        <w:rPr/>
        <w:t>5</w:t>
      </w:r>
      <w:r>
        <w:rPr/>
        <w:t>美元；汤姆自己起床叠被，妈妈应付</w:t>
      </w:r>
      <w:r>
        <w:rPr/>
        <w:t>2</w:t>
      </w:r>
      <w:r>
        <w:rPr/>
        <w:t>美元；汤姆擦地板，妈妈应付</w:t>
      </w:r>
      <w:r>
        <w:rPr/>
        <w:t>3</w:t>
      </w:r>
      <w:r>
        <w:rPr/>
        <w:t>美元；汤姆是一个听话的好孩子，妈妈应付</w:t>
      </w:r>
      <w:r>
        <w:rPr/>
        <w:t>10</w:t>
      </w:r>
      <w:r>
        <w:rPr/>
        <w:t>美元，合计：</w:t>
      </w:r>
      <w:r>
        <w:rPr/>
        <w:t>20</w:t>
      </w:r>
      <w:r>
        <w:rPr/>
        <w:t>美元。</w:t>
      </w:r>
      <w:r>
        <w:rPr/>
        <w:t>"</w:t>
      </w:r>
      <w:r>
        <w:rPr/>
        <w:t>汤姆写完后，把纸条压在餐桌上，便上床睡大觉去了。忙得满头大汗的妈妈看到了这张纸条后，只是宽容地笑了笑，随即在上面添了几行字，放回了汤姆的枕边。醒来的汤姆，看到了这样的一张帐单：</w:t>
      </w:r>
      <w:r>
        <w:rPr/>
        <w:t>"</w:t>
      </w:r>
      <w:r>
        <w:rPr/>
        <w:t>妈妈含辛茹苦地抚养汤姆，汤姆应付</w:t>
      </w:r>
      <w:r>
        <w:rPr/>
        <w:t>0</w:t>
      </w:r>
      <w:r>
        <w:rPr/>
        <w:t>美元；妈妈教汤姆走路、说话，汤姆应付</w:t>
      </w:r>
      <w:r>
        <w:rPr/>
        <w:t>0</w:t>
      </w:r>
      <w:r>
        <w:rPr/>
        <w:t>美元；妈妈以后还将继续为汤姆奉献，汤姆应付</w:t>
      </w:r>
      <w:r>
        <w:rPr/>
        <w:t>0</w:t>
      </w:r>
      <w:r>
        <w:rPr/>
        <w:t>美元；妈妈拥有一个天使般可爱的小男孩，汤姆应付</w:t>
      </w:r>
      <w:r>
        <w:rPr/>
        <w:t>0</w:t>
      </w:r>
      <w:r>
        <w:rPr/>
        <w:t>美元，合计：</w:t>
      </w:r>
      <w:r>
        <w:rPr/>
        <w:t>0</w:t>
      </w:r>
      <w:r>
        <w:rPr/>
        <w:t>美元。</w:t>
      </w:r>
      <w:r>
        <w:rPr/>
        <w:t>"</w:t>
      </w:r>
      <w:r>
        <w:rPr/>
        <w:t>这张纸条，至今仍被汤姆珍藏着，它记录着一个孩子从懵懂走向懂事的经历。读了这个故事，心情久久难平，我被这种独特而卓有成效的教育所折服。我以为这才是真正的教育，其教育方法之妙，妙不可言。这种</w:t>
      </w:r>
      <w:r>
        <w:rPr/>
        <w:t>"</w:t>
      </w:r>
      <w:r>
        <w:rPr/>
        <w:t>无言</w:t>
      </w:r>
      <w:r>
        <w:rPr/>
        <w:t>"</w:t>
      </w:r>
      <w:r>
        <w:rPr/>
        <w:t>的教育方式远比大声训斥、当面指责、讽刺甚至挖苦要高明得多。所以我觉得要抓住学生的特点，尽量做到教育无痕，这样经常会出现</w:t>
      </w:r>
      <w:r>
        <w:rPr/>
        <w:t>"</w:t>
      </w:r>
      <w:r>
        <w:rPr/>
        <w:t>润物细无声</w:t>
      </w:r>
      <w:r>
        <w:rPr/>
        <w:t>"</w:t>
      </w:r>
      <w:r>
        <w:rPr/>
        <w:t>的效果。</w:t>
      </w:r>
    </w:p>
    <w:p>
      <w:pPr>
        <w:pStyle w:val="Normal"/>
        <w:ind w:firstLine="420"/>
        <w:rPr/>
      </w:pPr>
      <w:r>
        <w:rPr/>
        <w:t>三大结论的得出，除了魏老师著作给我的启发之外，还源于十四年教学生涯中一段刻骨铭心的记忆。</w:t>
      </w:r>
    </w:p>
    <w:p>
      <w:pPr>
        <w:pStyle w:val="Normal"/>
        <w:ind w:firstLine="420"/>
        <w:rPr/>
      </w:pPr>
      <w:r>
        <w:rPr/>
        <w:t>一个风和日丽的上午，教室里异常地安静，我自己也陶醉在朱自清先生笔下的荷塘月色中。当我转过身写板书时，我发现有一位学生奔门而去，当我还未看清楚他是谁时，他已经从我的眼皮底下溜走了。我走过去，一看原来是吴某某。又是他，每次都是他对着跟我干。上个学期他一直没交作业，上课不是趴在那里睡大觉，就是看小说，或者跟别人说话。刚开始两次，我也是尽量捺着性子跟他说，问他为什么不交作业，上课为何不听。可是每次问半个小时，他总是站在那里，低着头，一言不发。那种冷酷样仿佛我欠他许许多多。第三次他依旧我行我素，我找到了他，并且提高了嗓门，瞪着眼跟他说：</w:t>
      </w:r>
      <w:r>
        <w:rPr/>
        <w:t>"</w:t>
      </w:r>
      <w:r>
        <w:rPr/>
        <w:t>既然你不听老师的话，你很有一套，老师被你看不上眼，我不要紧，我一百来个学生，我才不会在乎你这么一个另类的学生。教了十几年的书，见过那么多的学生，从来没见过象你这样的学生。“我当时很生气，全然不顾说他时还有那么多在场的学生。自从那次以后，我给课代表立一项规定，全班其他同学不完成作业，都要报告我，惟独他不交，就算了。的的确确，整整一个学期，我是把他当成空气来对待。他的成绩呈直线下降，但我并没有十分内疚，因为我觉得，开始我已经尽了教育者的责任，只是这位学生不领情而已。如今他竟然胆大包天到这样的地步，上课上到一半，不声不想地跑出去，这不是明摆着令我难堪，大扫我的威信。你看刚才那么多双眼睛都盯着我，我的脸往哪儿搁？今后叫我如何管理其他的学生？我该怎么办？是自己向他提出严正交涉，质问他为什么这么做，你是不是上语文课都不想呆在教室里呢？还是由其他老师出面调解，由他向我道歉，重新挽回我在众多学生面前的威信。</w:t>
      </w:r>
    </w:p>
    <w:p>
      <w:pPr>
        <w:pStyle w:val="Normal"/>
        <w:rPr/>
      </w:pPr>
      <w:r>
        <w:rPr/>
        <w:t>　　一整天，我都在想我到底应该如何处理这件事。处理不好，本已僵的关系会进一步恶化，并且还可能延及到其他的同学，如果处理好的话，有可能会把这半年来结成的厚厚的冰霜稍稍融化。俗话说：</w:t>
      </w:r>
      <w:r>
        <w:rPr/>
        <w:t>"</w:t>
      </w:r>
      <w:r>
        <w:rPr/>
        <w:t>一个巴掌拍不响</w:t>
      </w:r>
      <w:r>
        <w:rPr/>
        <w:t>"</w:t>
      </w:r>
      <w:r>
        <w:rPr/>
        <w:t>。经过冷静的思索，回忆点点滴滴的往事，我对自己进行深刻的反省和解剖，最终我发现师生关系搞成这样僵局，绝大部分责任在于我。一开始，我就错了，我首先放弃了这位学生，使他丧失了半年来对这门学科的兴趣。解铃还须系铃人，怎么解？</w:t>
      </w:r>
    </w:p>
    <w:p>
      <w:pPr>
        <w:pStyle w:val="Normal"/>
        <w:rPr/>
      </w:pPr>
      <w:r>
        <w:rPr/>
        <w:t>　我首先应从情感上接近他，取得他对我的信赖，本来，我找他面对面谈一谈，但我又怕重蹈覆辙。后来我想到给他写一封信，我一直相信笔杆子比嘴胆大，因为在信中你可以敞开心扉，吐露一些面对面难以启齿的心声。我写了一封长信交给他。在信中，我很坦诚交代了半年来我所犯的错误，希望他能原谅，并且我希望他能向我讲讲开学初他一言不发的原因以及语文课上跑出来的原因。没过几天，他居然给我回了一封长长的信，信中说：</w:t>
      </w:r>
      <w:r>
        <w:rPr/>
        <w:t>"</w:t>
      </w:r>
      <w:r>
        <w:rPr/>
        <w:t>我从来没有见过肯向学生认错的老师。老师未免有犯错误的时候，但大部分老师要么强词夺理，训斥学生，要么找一个借口搪塞过去。在我的印象中，老师总是高高在上，凌驾于学生头上。我感觉有些老师实在较虚伪。所以，我讨厌追求高分低能的中学教育体制，讨厌被人管束的感觉。在初中时，父母离异了，我跟着父亲。父亲工作很忙，很少关心我，所以我从来都是想怎么着就怎么着。那天上语文课，由于肚子不舒服，我就跑出去上厕所了，事情就是这样子，我不在乎别人说什么，别人怎么看。我已经习惯于别人的冷落。初中到现在，很多同学和老师不肯跟我交往，不理我。原来如此，原来这冷酷的外表下埋藏了这么一段辛酸的历史，而我竟全然不知。我为我工作不细致而深深内疚。</w:t>
      </w:r>
    </w:p>
    <w:p>
      <w:pPr>
        <w:pStyle w:val="Normal"/>
        <w:rPr/>
      </w:pPr>
      <w:r>
        <w:rPr/>
        <w:t>　　我回了一封信再一次表明了我对他理解、关心不够的歉意，同时又向他指出你不象鲁滨逊那样一个人生活在孤岛上，你不能顾及自己的利益而伤害了别人的利益。当一切都静悄悄时，你这样大踏步从前门跑出去，影响了正常的教学秩序，影响了老师的情绪。虽然你我之间曾有过不友好，你无须太顾及老师的面子，但你总得为同学考虑，跟我</w:t>
      </w:r>
      <w:r>
        <w:rPr>
          <w:rFonts w:eastAsia="Times New Roman"/>
        </w:rPr>
        <w:t xml:space="preserve"> </w:t>
      </w:r>
      <w:r>
        <w:rPr/>
        <w:t>打一声招呼，从后门走出去。书信减少了我们之间的敌对情绪。宽容和理解奠定了我们友谊的基础。人就是这么一种奇怪的动物，当你不再讨厌对方，当你充满激情去寻求对方得优点时，你会发现原来他身上也有许许多多的优点。在信中，我发现了这位同学观察分析事物能力较强，思维敏捷，有自己独到的见解。通过几个跟他比较要好学生的了解，我还发现这位学生特别喜欢踢足球和上网，特别喜欢球王贝利和比尔盖茨。本来我对足球一窍不通，为了想利用学生感兴趣的话题，教育学生懂得与人相处，与人合作是取得成功的首要条件，我专门抽空学看足球赛，搜集两位明星对学生有教育意义的佚闻趣事。为此我专门用一节课的时间上了</w:t>
      </w:r>
      <w:r>
        <w:rPr/>
        <w:t>"</w:t>
      </w:r>
      <w:r>
        <w:rPr/>
        <w:t>我看明星</w:t>
      </w:r>
      <w:r>
        <w:rPr/>
        <w:t>"</w:t>
      </w:r>
      <w:r>
        <w:rPr/>
        <w:t>辩论赛。在辩论赛上，他脱颖而出，他的智慧，他分析问题的能力及他旁征博引征服所有在座的人，引来了阵阵掌声。他体会到成功的喜悦，脸上洋溢着微笑。辩论会结束时，学生请我做总结，我特意突出吴某的出色表现及他所崇拜的明星都能够主动热情与他人合作的特点，并且我还谈了自己殷切的希望，希望他能够和我们每位同学和老师成为朋友，希望他学习顽强拼搏的精神把自己的学习成绩赶上去，成为我班一颗耀眼的明星。</w:t>
      </w:r>
    </w:p>
    <w:p>
      <w:pPr>
        <w:pStyle w:val="Normal"/>
        <w:rPr/>
      </w:pPr>
      <w:r>
        <w:rPr/>
        <w:t>　　自从上了那节课后，我发现他渐渐也喜欢上语文课，于是我上课尽量多倾听他的低语心诉。和蔼、温暖充满诸多期待的眼神，使他完成了不知多少次出色的回答。从来不交作业的他也学会交作业了。当我第一次拿到他的作文时，我真得感到无比欣慰，有点受宠若惊的感觉。对于他的作文，我往往采取面批的方式。通过面批，跟他拉家常，了解他学习生活的情况倾听他们的心语，帮助他解决一些困惑。　　经过我坚持不懈的努力，如今我们已经成为朋友。他经常会通过各种不同的方式跟我聊天，聊一些他的困惑及我教学中出现的问题。　　</w:t>
      </w:r>
    </w:p>
    <w:p>
      <w:pPr>
        <w:pStyle w:val="Normal"/>
        <w:rPr/>
      </w:pPr>
      <w:r>
        <w:rPr/>
        <w:t>　　生命需要流动的空气，生命需要激情的运动，生命需要阳光的爱抚，生命需要风雨的涤荡。学生不是用来机械的倾听者，他是来享受生活的乐趣，感受生命的灵动。教师必须用自己的爱心、宽容心、耐心来爱学生，让他们健康、茁壮地成长。</w:t>
      </w:r>
    </w:p>
    <w:p>
      <w:pPr>
        <w:pStyle w:val="Normal"/>
        <w:rPr>
          <w:rFonts w:eastAsia="Times New Roman"/>
        </w:rPr>
      </w:pPr>
      <w:r>
        <w:rPr>
          <w:rFonts w:eastAsia="Times New Roman"/>
        </w:rPr>
        <w:t xml:space="preserve">     </w:t>
      </w:r>
    </w:p>
    <w:sectPr>
      <w:type w:val="nextPage"/>
      <w:pgSz w:w="11055" w:h="15307"/>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53:00Z</dcterms:created>
  <dc:creator>叶瑞印</dc:creator>
  <dc:description>记得我曾经看过一个故事："在一个阳光明媚的星期天，聪明的男孩汤姆给妈妈写下了一张帐单："汤姆给妈妈到超市买食品，妈妈应付5美元；汤姆自己起床叠被，妈妈应付2美元；汤姆擦地板，妈妈应付3美元；汤姆是一个听话的好孩子，妈妈应付10美元，合计：20美元。醒来的汤姆，看到了这样的一张帐单："妈妈含辛茹苦地抚养汤姆，汤姆应付0美元；妈妈教汤姆走路、说话，汤姆应付0美元；妈妈以后还将继续为汤姆奉献，汤姆应付0美元；妈妈拥有一个天使般可爱的小男孩，汤姆应付0美元，合计：0美元。读魏书生老师《班主任工作漫谈》有感要把我们的那片园地，管理得天清日朗，我认为班主任在管理班集体时必须使用三大法宝：这里指的"宽容"，决不是对学生各种错误思想、行为的漠视和放纵。</dc:description>
  <cp:keywords>美元 汤姆应付 妈妈应付 合计 在信中</cp:keywords>
  <dc:language>en-US</dc:language>
  <cp:lastModifiedBy>叶瑞印</cp:lastModifiedBy>
  <dcterms:modified xsi:type="dcterms:W3CDTF">2004-12-09T02:16:00Z</dcterms:modified>
  <cp:revision>11</cp:revision>
  <dc:subject/>
  <dc:title/>
</cp:coreProperties>
</file>