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7"/>
          <w:szCs w:val="27"/>
        </w:rPr>
      </w:pPr>
      <w:r>
        <w:rPr>
          <w:rFonts w:ascii="Verdana" w:hAnsi="Verdana" w:cs="Verdana"/>
          <w:b/>
          <w:bCs/>
          <w:color w:val="FF0000"/>
          <w:sz w:val="27"/>
          <w:szCs w:val="27"/>
        </w:rPr>
        <w:t>创造能力需要创新作文训练</w:t>
      </w:r>
    </w:p>
    <w:p>
      <w:pPr>
        <w:pStyle w:val="Normal"/>
        <w:rPr/>
      </w:pPr>
      <w:r>
        <w:rPr/>
        <w:t>阅读教学与作文教学是中学语文教学的两大支柱，特别是作文教学中包含着教学双方十分丰富复杂而又更为艰苦的劳动。作文教学实践告诉我们，想象力、创造力的培养是最重要、最关键的一个环节。因为创造创新能力是人类诸多能力的灵魂和核心。我在教学生涯中体会到，创新作文的训练有利于培养学生丰富想象力，提高创造力。</w:t>
      </w:r>
    </w:p>
    <w:p>
      <w:pPr>
        <w:pStyle w:val="Normal"/>
        <w:rPr/>
      </w:pPr>
      <w:r>
        <w:rPr/>
      </w:r>
    </w:p>
    <w:p>
      <w:pPr>
        <w:pStyle w:val="Normal"/>
        <w:rPr/>
      </w:pPr>
      <w:r>
        <w:rPr/>
        <w:t>为何要指导学生写好创新型的作文，高度重视他们的想象力的培养呢？其理由有四点。</w:t>
      </w:r>
    </w:p>
    <w:p>
      <w:pPr>
        <w:pStyle w:val="Normal"/>
        <w:rPr/>
      </w:pPr>
      <w:r>
        <w:rPr/>
      </w:r>
    </w:p>
    <w:p>
      <w:pPr>
        <w:pStyle w:val="Normal"/>
        <w:rPr/>
      </w:pPr>
      <w:r>
        <w:rPr/>
        <w:t>一、有利于培养创造型、创新型的新型人才。</w:t>
      </w:r>
    </w:p>
    <w:p>
      <w:pPr>
        <w:pStyle w:val="Normal"/>
        <w:rPr/>
      </w:pPr>
      <w:r>
        <w:rPr/>
      </w:r>
    </w:p>
    <w:p>
      <w:pPr>
        <w:pStyle w:val="Normal"/>
        <w:rPr/>
      </w:pPr>
      <w:r>
        <w:rPr/>
        <w:t>21</w:t>
      </w:r>
      <w:r>
        <w:rPr/>
        <w:t>世纪是信息高度发展的时代，是市场经济蓬勃发展的时代，是以创新创造能力为灵魂的知识初见端倪的时代。我们培养的学生要有创新意识、创造能力和科研水平。语文教师肩负着培养学生想象力、创造力的重任。阅读教学中的诗歌、小说、戏剧的阅读鉴赏固然能培养他们的想象力和创造力，但更重要的想象与主观能动性的培养和造就，主要的渠道还是靠创新型作文的教学。例如我设计的作文“假如我是……（班主任、市长、环境部长、国防部长”和“（树、牛、蛙、笔、墨、水龙头、工具包）……的自述”等，同学们怎么可能不去想象呢？我认为想象是写好这类作文的前提，同时也是培养学生成长为创新型人才的基础。</w:t>
      </w:r>
    </w:p>
    <w:p>
      <w:pPr>
        <w:pStyle w:val="Normal"/>
        <w:rPr/>
      </w:pPr>
      <w:r>
        <w:rPr/>
      </w:r>
    </w:p>
    <w:p>
      <w:pPr>
        <w:pStyle w:val="Normal"/>
        <w:rPr/>
      </w:pPr>
      <w:r>
        <w:rPr/>
        <w:t>二、有利于引发学生写好创新作文的兴趣。</w:t>
      </w:r>
    </w:p>
    <w:p>
      <w:pPr>
        <w:pStyle w:val="Normal"/>
        <w:rPr/>
      </w:pPr>
      <w:r>
        <w:rPr/>
      </w:r>
    </w:p>
    <w:p>
      <w:pPr>
        <w:pStyle w:val="Normal"/>
        <w:rPr/>
      </w:pPr>
      <w:r>
        <w:rPr/>
        <w:t>中学生，很少有写好作文的责任感、紧迫感和光荣感，他们常处于不自觉的被动状态。在作文教学中，兴趣成了学好写作的关键因素，如果学生对作文不感兴趣，那么老师无论把写作知识讲得怎样详尽，无论增加多少作文训练的次数，都只能事倍功半，甚至徒劳无功，如果老师能变“牵羊上树”为“顺手推舟”，不仅教起来省力，而且效果也肯定要好得多。指导学生写好创新型的作文，是提高学生写作兴趣的最佳途径。实践早已证明，阅读教学中的诗歌、戏剧和小说的教学最能吸引学生，同学们津津乐道的也正是戏剧、小说和故事中的人物和情节。在老师的指导下，学生能想象出一个故事，无疑比喝了蜜还甜。我们指导学生写创新型的作文，与要求学生做真人说真话和办实事是不矛盾的，是与学生们写真人真事作文也不矛盾的，创新型的作文也源于真人真事而又高于真人真事。即使在写作中暴露了一些离奇失真的问题也不可怕。因为他们有了兴趣这一原动力，老师一点拨，就能事半功倍。</w:t>
      </w:r>
    </w:p>
    <w:p>
      <w:pPr>
        <w:pStyle w:val="Normal"/>
        <w:rPr/>
      </w:pPr>
      <w:r>
        <w:rPr/>
      </w:r>
    </w:p>
    <w:p>
      <w:pPr>
        <w:pStyle w:val="Normal"/>
        <w:rPr/>
      </w:pPr>
      <w:r>
        <w:rPr/>
        <w:t>三、有利于学生智力的培养与发展</w:t>
      </w:r>
    </w:p>
    <w:p>
      <w:pPr>
        <w:pStyle w:val="Normal"/>
        <w:rPr/>
      </w:pPr>
      <w:r>
        <w:rPr/>
      </w:r>
    </w:p>
    <w:p>
      <w:pPr>
        <w:pStyle w:val="Normal"/>
        <w:rPr/>
      </w:pPr>
      <w:r>
        <w:rPr/>
        <w:t>培养和发展学生的智力，是作文教学的重要任务之一。创新型作文的指导，主要靠学生的想象与创造，而一味真人真事的写作则主要靠大脑的储存记忆，这是有质的区别的。许多实践早已证明，那些不善动脑筋、学习死板的学生是写不出好的真人真事的作文来的。从某种意义上说，学生智力好，决定了作文水平高。适当指导学生写好创新型的作文，可以促进学生智力的发展。多写并写好创新作文，学生可以跳出种种束缚的框框，让想象插上腾飞的翅膀，上下贯通数千年，左右驰骋数万里。例如学生把几个人身上的事搬到一个人身上写，就培养了学生归纳分析理解的综合能力，促进其逻辑思维能力的提高，进而提高其智商。</w:t>
      </w:r>
    </w:p>
    <w:p>
      <w:pPr>
        <w:pStyle w:val="Normal"/>
        <w:rPr/>
      </w:pPr>
      <w:r>
        <w:rPr/>
      </w:r>
    </w:p>
    <w:p>
      <w:pPr>
        <w:pStyle w:val="Normal"/>
        <w:rPr/>
      </w:pPr>
      <w:r>
        <w:rPr/>
        <w:t>四、有利于培养学生主动学习的习惯。</w:t>
      </w:r>
    </w:p>
    <w:p>
      <w:pPr>
        <w:pStyle w:val="Normal"/>
        <w:rPr/>
      </w:pPr>
      <w:r>
        <w:rPr/>
      </w:r>
    </w:p>
    <w:p>
      <w:pPr>
        <w:pStyle w:val="Normal"/>
        <w:rPr/>
      </w:pPr>
      <w:r>
        <w:rPr/>
        <w:t>语文教学的任务不仅是教给学生的基础知识，更重要的是培养学生运用语文知识的能力。单纯的要求学生写真人真事，势必会使部分学生觉得无话可说，或东拉西扯。而指导学生学会写创新型的作文，他们就不得不去多读多看多问，就能促进学生变被动为主动，提高学习效率。</w:t>
      </w:r>
    </w:p>
    <w:p>
      <w:pPr>
        <w:pStyle w:val="Normal"/>
        <w:rPr/>
      </w:pPr>
      <w:r>
        <w:rPr/>
      </w:r>
    </w:p>
    <w:p>
      <w:pPr>
        <w:pStyle w:val="Normal"/>
        <w:rPr/>
      </w:pPr>
      <w:r>
        <w:rPr/>
        <w:t>总的来说，引导学生写创新型的作文，有很多好处。即使有弊端，也是利大于弊。</w:t>
      </w:r>
    </w:p>
    <w:p>
      <w:pPr>
        <w:pStyle w:val="Normal"/>
        <w:rPr/>
      </w:pPr>
      <w:r>
        <w:rPr/>
      </w:r>
    </w:p>
    <w:p>
      <w:pPr>
        <w:pStyle w:val="Normal"/>
        <w:rPr/>
      </w:pPr>
      <w:r>
        <w:rPr/>
        <w:t>虚构，常常是在想象力的激发下源源不断产生的。九九年高考作文试题堪称是测试学生想象力创造力的一个信号。我们如何培养学生在创新型的作文写作中发挥和使用想象力呢？这就是要培养学生会搜集材料和信息并进行加工。例如改变形态结构，以不同的方式进行探索、尝试等，从而发现全新的东西，提出前无古人的设想。指导学生学会运用想象力写好创新作文的方法常见的有下列五种。</w:t>
      </w:r>
    </w:p>
    <w:p>
      <w:pPr>
        <w:pStyle w:val="Normal"/>
        <w:rPr/>
      </w:pPr>
      <w:r>
        <w:rPr/>
      </w:r>
    </w:p>
    <w:p>
      <w:pPr>
        <w:pStyle w:val="Normal"/>
        <w:rPr/>
      </w:pPr>
      <w:r>
        <w:rPr/>
        <w:t>一、联结。把毫不相干、相关的两种事物联系组合在一起，新的意义相应出现。例如质地软弱的氮和和硼科学组合以后，就会成为一种能够战胜金刚石的新生事物——坚硬新王，水在一定压力等条件下，它可以穿石雕花，甚至可以雕刻钢板。所以我就训练学生写《战胜金刚石的启示》等作文。</w:t>
      </w:r>
    </w:p>
    <w:p>
      <w:pPr>
        <w:pStyle w:val="Normal"/>
        <w:rPr/>
      </w:pPr>
      <w:r>
        <w:rPr/>
      </w:r>
    </w:p>
    <w:p>
      <w:pPr>
        <w:pStyle w:val="Normal"/>
        <w:rPr/>
      </w:pPr>
      <w:r>
        <w:rPr/>
        <w:t>二、逆反。从世界的另一端看，进行逆向思维。这个世界一经颠倒，确实会有很多奇怪的事情发生。从事物的反面去看，确实会看到正向所看不到的东西，这就能帮助学生从根深蒂固的桎梏中解脱出来。例如人们习惯上把老虎、狮、豹等动物关在铁笼里饲养，游人在笼外参观。如果逆反思维一下，把人关进笼里会怎样呢？这就使天然动物园得以建立，游人在汽车里参观，那么些烈性动物就能自由发展壮大。所以我们组织同学们写《人不吃饭怎么办》和《人不睡觉行吗》的创新型的作文。</w:t>
      </w:r>
    </w:p>
    <w:p>
      <w:pPr>
        <w:pStyle w:val="Normal"/>
        <w:rPr/>
      </w:pPr>
      <w:r>
        <w:rPr/>
      </w:r>
    </w:p>
    <w:p>
      <w:pPr>
        <w:pStyle w:val="Normal"/>
        <w:rPr/>
      </w:pPr>
      <w:r>
        <w:rPr/>
        <w:t>三、类比。从相近相似的事物上看，终识庐山真面目。例如从音近、形近、谐音及一词多义等方面去思考，触类旁通，举一反三。例如见到美味茴香豆，我就引导同学们想象联想，“美味难忘，每位难忘”，见到三点衣领净，同学们就想出“展现领袖风采”，看到洁士蚊香，同学们就能想到“洁士灭蚊，默默无闻”，见到牙刷，就联想到“一毛不拔”，我叫同学们写一篇《范妈妈》的记叙文，同学们想到发家致富的带头人或拯救犯罪心灵的模范妈妈的典型。</w:t>
      </w:r>
    </w:p>
    <w:p>
      <w:pPr>
        <w:pStyle w:val="Normal"/>
        <w:rPr/>
      </w:pPr>
      <w:r>
        <w:rPr/>
      </w:r>
    </w:p>
    <w:p>
      <w:pPr>
        <w:pStyle w:val="Normal"/>
        <w:rPr/>
      </w:pPr>
      <w:r>
        <w:rPr/>
        <w:t>四、破除、打破常例的思考。在现实社会生活中，人们常常会被旧观念、旧传统设置的许多条条框框所束缚，但这些框框在想象的世界里应完全破除，打破这些常规或暂时置常规于不顾，往往便能引爆绝佳的新意。例如人们常说“异想天开”是贬义，我就指导学生写《异想才能天开》，人们常说“知足常乐”，我就指导同学们写《知不足常乐》，人们说“班门弄斧”，我就指导学生写《弄斧必到班门》。</w:t>
      </w:r>
    </w:p>
    <w:p>
      <w:pPr>
        <w:pStyle w:val="Normal"/>
        <w:rPr/>
      </w:pPr>
      <w:r>
        <w:rPr/>
      </w:r>
    </w:p>
    <w:p>
      <w:pPr>
        <w:pStyle w:val="Normal"/>
        <w:rPr/>
      </w:pPr>
      <w:r>
        <w:rPr/>
        <w:t>五、移植。吸收他人长处，挖掘最隐蔽最隐秘的新意，世界上的事物是普遍联系着的，巧妙利用这种内在的或相关的联系，把前人的经验或成果引入新的领域，往往能促使人们以新的眼光、新的角度去发现新事实，产生新的动力。所以我要求学生把其他事物的特长和功能合理的迁移，达到创意的目的。每个同学对树都是熟悉的，我就指导学生写《知识树的自述》一文，同学们纷纷意识到：基础知识是根，基本理论是干，基本技能是枝，考试成绩是花，工作成绩和发明创造是果。</w:t>
      </w:r>
    </w:p>
    <w:p>
      <w:pPr>
        <w:pStyle w:val="Normal"/>
        <w:rPr/>
      </w:pPr>
      <w:r>
        <w:rPr/>
      </w:r>
    </w:p>
    <w:p>
      <w:pPr>
        <w:pStyle w:val="Normal"/>
        <w:rPr/>
      </w:pPr>
      <w:r>
        <w:rPr/>
        <w:t>创新型作文的训练形式有哪些呢？概括的说，常见的有以下八种：</w:t>
      </w:r>
    </w:p>
    <w:p>
      <w:pPr>
        <w:pStyle w:val="Normal"/>
        <w:rPr/>
      </w:pPr>
      <w:r>
        <w:rPr/>
      </w:r>
    </w:p>
    <w:p>
      <w:pPr>
        <w:pStyle w:val="Normal"/>
        <w:rPr/>
      </w:pPr>
      <w:r>
        <w:rPr/>
        <w:t>一、想象成分较多的记叙文。例如《尝试》、《一个奇异的梦》、《假如我是外国老板》、《初为人父》、《初为人母》等。</w:t>
      </w:r>
    </w:p>
    <w:p>
      <w:pPr>
        <w:pStyle w:val="Normal"/>
        <w:rPr/>
      </w:pPr>
      <w:r>
        <w:rPr/>
      </w:r>
    </w:p>
    <w:p>
      <w:pPr>
        <w:pStyle w:val="Normal"/>
        <w:rPr/>
      </w:pPr>
      <w:r>
        <w:rPr/>
        <w:t>二、看图作文。看一幅漫画或一组画面、照片、邮票、广告写一个场面或一则故事。例如《小牛学耕》、《挖井》、《回报》等。</w:t>
      </w:r>
    </w:p>
    <w:p>
      <w:pPr>
        <w:pStyle w:val="Normal"/>
        <w:rPr/>
      </w:pPr>
      <w:r>
        <w:rPr/>
      </w:r>
    </w:p>
    <w:p>
      <w:pPr>
        <w:pStyle w:val="Normal"/>
        <w:rPr/>
      </w:pPr>
      <w:r>
        <w:rPr/>
        <w:t>三、模仿作文。教材中有不少环境、人物、场面描写的精彩段落，指导学生仿写《风景这边独好》、《风波》、《挥挥手》等。</w:t>
      </w:r>
    </w:p>
    <w:p>
      <w:pPr>
        <w:pStyle w:val="Normal"/>
        <w:rPr/>
      </w:pPr>
      <w:r>
        <w:rPr/>
      </w:r>
    </w:p>
    <w:p>
      <w:pPr>
        <w:pStyle w:val="Normal"/>
        <w:rPr/>
      </w:pPr>
      <w:r>
        <w:rPr/>
        <w:t>四、口头作文。每天让一名学生讲一则短小动人的故事或好新闻。</w:t>
      </w:r>
    </w:p>
    <w:p>
      <w:pPr>
        <w:pStyle w:val="Normal"/>
        <w:rPr/>
      </w:pPr>
      <w:r>
        <w:rPr/>
      </w:r>
    </w:p>
    <w:p>
      <w:pPr>
        <w:pStyle w:val="Normal"/>
        <w:rPr/>
      </w:pPr>
      <w:r>
        <w:rPr/>
        <w:t>五、改写。将教材中的课文进行改写，明线改为暗线，次要人物改为主要人物，诗歌改为散文，例如《夏瑜的故事》、《陈伊玲的故事》、《教师是蜡烛》等。</w:t>
      </w:r>
    </w:p>
    <w:p>
      <w:pPr>
        <w:pStyle w:val="Normal"/>
        <w:rPr/>
      </w:pPr>
      <w:r>
        <w:rPr/>
      </w:r>
    </w:p>
    <w:p>
      <w:pPr>
        <w:pStyle w:val="Normal"/>
        <w:rPr/>
      </w:pPr>
      <w:r>
        <w:rPr/>
        <w:t>六、续写。紧接着一个故事或一段话往下写。例如续写《项链》、《警察与赞美诗》等。</w:t>
      </w:r>
    </w:p>
    <w:p>
      <w:pPr>
        <w:pStyle w:val="Normal"/>
        <w:rPr/>
      </w:pPr>
      <w:r>
        <w:rPr/>
      </w:r>
    </w:p>
    <w:p>
      <w:pPr>
        <w:pStyle w:val="Normal"/>
        <w:rPr/>
      </w:pPr>
      <w:r>
        <w:rPr/>
        <w:t>七、扩写。在原文基础上扩充情节或增加情节，使矛盾更尖锐复杂、人物形象更丰富完美，例如扩写《我的叔叔于勒发财了》。</w:t>
      </w:r>
    </w:p>
    <w:p>
      <w:pPr>
        <w:pStyle w:val="Normal"/>
        <w:rPr/>
      </w:pPr>
      <w:r>
        <w:rPr/>
      </w:r>
    </w:p>
    <w:p>
      <w:pPr>
        <w:pStyle w:val="Normal"/>
        <w:rPr/>
      </w:pPr>
      <w:r>
        <w:rPr/>
        <w:t>八、立论或驳论。指导学生关心社会生活中的热点问题，展开想象写出颇有见地和新意的小品。例如《享高职与尽高责》、《成功乃失败之母》等。</w:t>
      </w:r>
    </w:p>
    <w:p>
      <w:pPr>
        <w:pStyle w:val="Normal"/>
        <w:rPr/>
      </w:pPr>
      <w:r>
        <w:rPr/>
      </w:r>
    </w:p>
    <w:p>
      <w:pPr>
        <w:pStyle w:val="Normal"/>
        <w:rPr/>
      </w:pPr>
      <w:r>
        <w:rPr/>
        <w:t>综上所述，精心指导学生写创新型的作文，是提高作文教学效率的有效途径，是培养学生创造思维和丰富想象的最佳手段，我们语文教师应该在实践中不断探索、总结、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0:46:00Z</dcterms:created>
  <dc:creator>jrd</dc:creator>
  <dc:description/>
  <dc:language>en-US</dc:language>
  <cp:lastModifiedBy>jrd</cp:lastModifiedBy>
  <dcterms:modified xsi:type="dcterms:W3CDTF">2005-01-08T10:54:00Z</dcterms:modified>
  <cp:revision>18</cp:revision>
  <dc:subject/>
  <dc:title>职业高中语文第一册达标综合检测题（A卷）</dc:title>
</cp:coreProperties>
</file>