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浅谈散文的“语言美”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清城区职业中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徐婉莹</w:t>
      </w:r>
    </w:p>
    <w:p>
      <w:pPr>
        <w:pStyle w:val="Normal"/>
        <w:spacing w:lineRule="exact" w:line="360"/>
        <w:rPr/>
      </w:pPr>
      <w:r>
        <w:rPr>
          <w:sz w:val="28"/>
        </w:rPr>
        <w:t>摘要</w:t>
      </w:r>
      <w:r>
        <w:rPr>
          <w:sz w:val="24"/>
        </w:rPr>
        <w:t>：</w:t>
      </w:r>
      <w:r>
        <w:rPr>
          <w:sz w:val="28"/>
        </w:rPr>
        <w:t>被选入中学教材的文学作品，一般都是语言丰富多彩，含蓄精当，生动活泼的，产生的语言教育效果最大。因此，教师要根据不同类型的文学体载作品，挖掘其语言因素注意语言的分析，引导学生去品味、去欣赏，模仿乃至创造。散文以其凝炼、生动、形象的语言、含蓄深刻的主题和独特新颖的艺术手法给人以艺术享受和精神陶冶。因而，在散文教学上应注意语言美的教学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关键字：语言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构画引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散文的语言优美凝炼，人们常用“余音袅袅的洞箫……”“明净无杂的水晶……”“色彩鲜明的玛瑙”来比拟它。散文的语言质朴而自然，人们又用甘冽清辙的山泉……“曲径通幽的园林区”“烟波去海的扇面”来形容它。散文教学，品尝语言美是重点，应引导学生细细咀嚼、咬文嚼字，揣摩散文语言的准确性，生动性和抒情性，通过语言的品味体会文章的思想感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同的文字组合反映不同的表象系统，表达不同的思想情感。所谓“言以明象”、“情以物迁”。教学过程中，要使学生真正体会作者的思想感情，就要使学生受到语言的感染熏陶，入选中学课本的散文许多都是字字珠玑、声情并茂的，在字里行间蕴含着丰富的美感，那么就要指导学生美读，捕捉表象。如在讲解《故都的秋》时就应着重分析文中明白晓畅，简洁明丽的语言，课文没有运用生僻或华丽的词汇，也没有拗口的句式，那在讲解课文时应着重分析课文的语言特色。如文章在一开篇就说“北国的秋，却特别地来得清，来得静，来得悲凉”，“清”“静”“悲凉”既是对故都秋的客观描述，也显现了作者的心境，简洁而准确，那么就应抓住这三个特点来串讲全文。又如在讲到故都的秋味时，作者用的是“尝”，一般学生不会注意到这个字用法的精妙之处。一个“尝”字精练含蓄地表现出作者对故都秋的情有独钟。在写秋蝉时，全段用了几个直接突出悲凉的词——衰弱、残、啼、嘶，这几个词给人的就是一种声嘶力竭，生命由旺盛走向衰亡的悲伤之感。那么在分析这幅秋景图时便应点出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文不仅在字词在有特色，在描写秋景的时候，在细腻、清新的叙写中充满了诗情画意，给人以高度的艺术享受，朗朗上口。</w:t>
      </w:r>
    </w:p>
    <w:p>
      <w:pPr>
        <w:pStyle w:val="Normal"/>
        <w:ind w:firstLine="480"/>
        <w:rPr/>
      </w:pPr>
      <w:r>
        <w:rPr>
          <w:sz w:val="24"/>
        </w:rPr>
        <w:t>如在描述庭院秋景时，写到“泡一碗浓茶”“向院子一坐”“看到很高很高的碧绿的天色，听得到青天下驯鸽的飞声”“细数着一丝一丝漏下来的日光”“静对着像喇叭似的牵牛花的蓝朵”“长着几根疏疏落落的尖细且长的秋草”……这些语句很容易使学生潜意识里在脑海中形成一幅秋景图：亲身置于一个破旧的农舍中，坐在一张古式的老爷椅上，手端着一杯浓浓的乌龙茶，悠哉游哉地品尝着。在清新、寂远的高空中偶尔传来青天下驯鸽飞过的声音；身旁是一棵高大茂盛的槐树，绚烂的阳光通过密密的叶缝在地面上形成点点光斑。恰好有一束阳光照到眼睛上，于是收起视线，看到了墙角边的牵牛花，有蓝色，白色，还有紫黑色，还有淡红色。在牵牛花的底部，疏疏落落地长着几根很细很长的枯黄的草。在分析这段时，就要特别点出“很高很高”、“碧绿”、“细数”、“漏”、“静对”、“蓝朵”“疏疏落落”、“尖细且长”等带有特别内涵的字词。这些字词在意境的构成中有着重要的作用。教师应引导学生这样的语言氛围下体会出充满诗情画意的意境美，品味出一种清，一种静，还有在清、静中蕴含着的淡淡的悲哀与凄凉，更能在这种环境下领会到全文低沉的基调，联想作者在当时的生活经历，体会作者选词造句的用心。在描写到天空时，作者运用了衬托的手法，突出了环境的清幽。在牵牛花颜色的选取上，也选取了蓝、白、紫黑和淡红一些冷色调，更符合文章的“清”“静”“悲凉”的基调。语言准确而精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如在写到秋槐落蕊时，没有用传统的“蝉噪林愈静，鸟鸣山更幽”的对比手法来衬托北国秋的清、静、悲凉，而是“像花而又不是花的那一种落蕊，早晨起来，会铺得满地。脚踏上去，声音也没有，气味也没有，只能感出一点点极微细极柔软的触觉。“花落知多少”，因为人不能听到花落的声音，只能在清晨看到铺满地的花，给人一种静的体验。“脚踏上去，声音也没有”那是一种听觉上的感受，只能感觉到安静，而“气味也没有”更是一种绝对的静逸。最后只能通过“极微细极柔软的触觉”来感知事物的存在。“扫街的在树影下一阵扫后，灰土上留下来的一条条扫帚的丝纹，看起来既觉得细腻，又觉得清闲，潜意识下并且还觉得有点儿落寞”。“无可奈何无落去，似曾相识燕归来，小园香径独徘徊。”“花开花落，正是花蕊的零落让作者不仅感觉到自然的秋天的萧条，更感到人生的短暂。现实生活让他痛苦不堪，“落寞”正是他情感的体现，也表现出他细腻、微妙的难以名状的感情的真实写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再有“在灰沉沉的天底下，忽而又来一阵凉风，便息列索落地下起雨来了。一层雨过，去渐渐地卷向了西去，天又晴了，太阳又露出脸来了。”这侧面文字像累累飘浮的白云，又像丁冬作响的山泉。作家用明明白白的语言，在娓娓动听的叙述之中，创造了无穷的诗意。这里有动有静，有声有色，变情变景字里行间渗透了秋的意味、秋的情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散文的语言是建构意境的基础，也是作者思想感情的表现工具。高尔基说过；“语言使我们的一切印象、感情和思想固定下来”。因此，富有表现力的语言使散文在反映生活和表现情感上更有自由更生动，也使散文作品洋溢着特殊的魅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散文的教学在中学教学中的地位是非常突出的，它不仅可以传授给学生知识，培养学生的文学鉴赏与写作能力。同时由于它大多文质兼美，很能唤起学生的审美体验和审美情感，更能激发、满足学生的情感需要、审美需要，实现美学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2:12:00Z</dcterms:created>
  <dc:creator>li</dc:creator>
  <dc:description/>
  <dc:language>en-US</dc:language>
  <cp:lastModifiedBy>chen limin</cp:lastModifiedBy>
  <dcterms:modified xsi:type="dcterms:W3CDTF">2005-02-24T14:15:00Z</dcterms:modified>
  <cp:revision>4</cp:revision>
  <dc:subject/>
  <dc:title>浅谈散文的“语言美”教学</dc:title>
</cp:coreProperties>
</file>