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21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</w:tblGrid>
      <w:tr>
        <w:trPr>
          <w:trHeight w:val="70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江苏省青少年写作协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年会交流论文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  <w:b/>
          <w:bCs/>
          <w:sz w:val="36"/>
        </w:rPr>
        <w:t>在人文的氛围中体验快乐</w:t>
      </w:r>
    </w:p>
    <w:p>
      <w:pPr>
        <w:pStyle w:val="Normal"/>
        <w:ind w:firstLine="8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8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1470"/>
        <w:rPr>
          <w:rFonts w:ascii="宋体;SimSun" w:hAnsi="宋体;SimSun"/>
        </w:rPr>
      </w:pPr>
      <w:r>
        <w:rPr>
          <w:rFonts w:ascii="宋体;SimSun" w:hAnsi="宋体;SimSun"/>
        </w:rPr>
        <w:t>江苏省泰州中学附属初中  王玉华</w:t>
      </w:r>
    </w:p>
    <w:p>
      <w:pPr>
        <w:pStyle w:val="Normal"/>
        <w:ind w:firstLine="8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ind w:firstLine="883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sz w:val="24"/>
        </w:rPr>
        <w:t>【关键词】 人文性     快乐作文</w:t>
      </w:r>
      <w:r>
        <w:rPr>
          <w:rFonts w:ascii="宋体;SimSun" w:hAnsi="宋体;SimSun"/>
          <w:b/>
          <w:bCs/>
          <w:sz w:val="24"/>
        </w:rPr>
        <w:t xml:space="preserve">     </w:t>
      </w:r>
      <w:r>
        <w:rPr>
          <w:rFonts w:ascii="宋体;SimSun" w:hAnsi="宋体;SimSun"/>
          <w:sz w:val="24"/>
        </w:rPr>
        <w:t>现状      策略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内容提要】写作教学因为一些传统原因而导致现状中存在消极因素。表现在教学上有“五不变”“两注重”现象，学生作文上有</w:t>
      </w:r>
      <w:r>
        <w:rPr>
          <w:rFonts w:ascii="宋体;SimSun" w:hAnsi="宋体;SimSun"/>
          <w:sz w:val="24"/>
        </w:rPr>
        <w:t>情感苍白和思想“低幼化”现象，以致于学生称作文课为“灰色的作文课”，写出的作文也是无真情实感的“灰色作文”，写作无快乐可言。怎样才能改变写作现状中的消极因素，还写作以快乐？笔者提出了彰显人文性特征，营造写作乐园的观点，并从两个方面阐述了突现人文性特征，培养学生人文素养的方法和途径。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  <w:b/>
          <w:bCs/>
          <w:sz w:val="36"/>
        </w:rPr>
        <w:t>在人文的氛围中体验快乐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江苏省泰州中学附属初中  王玉华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TextBodyIndent"/>
        <w:spacing w:lineRule="exact" w:line="400" w:before="0" w:after="0"/>
        <w:ind w:firstLine="42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有一位同学曾这样描写作文课：“教室里静得怕人，所有的人都在为作文的选材苦思冥想着。他们的姿势都古怪极了：有的把手插在头发里，目光在脚尖附近游来游去；有的把脸贴在桌面上，想借用这冰冷的桌面来冷静冷静自己的头脑；有的索性头埋在语文书后边，只露出两只绝望的眼睛，死死地盯着黑板上的作文题。”他们因此将作文课称为“灰色的作文课”。每每想到这些，我心里都会产生一阵隐隐的痛：作文课上学生怎么变得如此的茫然？我们对写作的快乐感觉为什么会变得如此的陌生？</w:t>
      </w:r>
    </w:p>
    <w:p>
      <w:pPr>
        <w:pStyle w:val="TextBodyIndent"/>
        <w:spacing w:lineRule="exact" w:line="400" w:before="0" w:after="0"/>
        <w:ind w:firstLine="42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笔者以为至少有这样几种原因：</w:t>
      </w:r>
    </w:p>
    <w:p>
      <w:pPr>
        <w:pStyle w:val="TextBodyIndent"/>
        <w:spacing w:lineRule="exact" w:line="400" w:before="0" w:after="0"/>
        <w:ind w:firstLine="42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一是我们曾经的课程目标过分注重知识和技能的培养，对学生的精神世界关注不够。</w:t>
      </w:r>
    </w:p>
    <w:p>
      <w:pPr>
        <w:pStyle w:val="TextBodyIndent"/>
        <w:spacing w:lineRule="exact" w:line="400" w:before="0" w:after="0"/>
        <w:ind w:firstLine="42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二是老师对学生生命存在的尊严和价值尊重不够，有的老师固守“师道尊严”，不能以新的理念认识师生关系。</w:t>
      </w:r>
    </w:p>
    <w:p>
      <w:pPr>
        <w:pStyle w:val="TextBodyIndent"/>
        <w:spacing w:lineRule="exact" w:line="400" w:before="0" w:after="0"/>
        <w:ind w:firstLine="42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三是写作教学侧重于教写作技巧，训练作文模式，发掘学生的写作情感不够。</w:t>
      </w:r>
    </w:p>
    <w:p>
      <w:pPr>
        <w:pStyle w:val="TextBodyIndent"/>
        <w:spacing w:lineRule="exact" w:line="400" w:before="0" w:after="0"/>
        <w:ind w:firstLine="42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写作教学因此具有了一些奇怪的特征。</w:t>
      </w:r>
    </w:p>
    <w:p>
      <w:pPr>
        <w:pStyle w:val="3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第一表现在教学上。因传统观念的长期主导，形成了作文教学过程中“五不变”“两注重”现象。</w:t>
      </w:r>
    </w:p>
    <w:p>
      <w:pPr>
        <w:pStyle w:val="3"/>
        <w:spacing w:lineRule="exact" w:line="400"/>
        <w:rPr>
          <w:szCs w:val="24"/>
        </w:rPr>
      </w:pPr>
      <w:r>
        <w:rPr>
          <w:rFonts w:cs="宋体;SimSun"/>
          <w:szCs w:val="24"/>
        </w:rPr>
        <w:t>“</w:t>
      </w:r>
      <w:r>
        <w:rPr>
          <w:rFonts w:ascii="Times New Roman" w:hAnsi="Times New Roman" w:cs="Times New Roman"/>
          <w:szCs w:val="24"/>
        </w:rPr>
        <w:t>五不变”。一是课堂模式不变。封闭的或半封闭的，基本囿于教师命题学生作文的框框，学生大部分时间用于听写作指导，听讲评。二是训练要素不变。偏重于思想意义，偏重于一般程式，偏重于词语的推敲。三是命题方式不变。定题、定体裁、定字数等。四是时地不变。学生作文大部分是在课堂或考场且有一定的时间限制。五是评改方式不变。评改权基本在老师，评讲权也在老师。</w:t>
      </w:r>
    </w:p>
    <w:p>
      <w:pPr>
        <w:pStyle w:val="2"/>
        <w:spacing w:lineRule="exact" w:line="400"/>
        <w:rPr>
          <w:szCs w:val="24"/>
        </w:rPr>
      </w:pPr>
      <w:r>
        <w:rPr>
          <w:rFonts w:cs="宋体;SimSun"/>
          <w:szCs w:val="24"/>
        </w:rPr>
        <w:t>“</w:t>
      </w:r>
      <w:r>
        <w:rPr>
          <w:rFonts w:cs="Times New Roman"/>
          <w:szCs w:val="24"/>
        </w:rPr>
        <w:t>两注重”。一是过于注重“引读”与“引写”的结合，训练时依靠“引读”课文的主题思想和写作特点，圈定写作要求。“引读”的内容和形式有时成了写作的指挥棒。二是过分注重知识和技法的传授，而“写作和别的学科不同，如数学和历史，都是知识性的东西，它们可传授……但写文章就不可以传授，写文章是一种修养，不是一种知识。”（朱光潜语）</w:t>
      </w:r>
    </w:p>
    <w:p>
      <w:pPr>
        <w:pStyle w:val="2"/>
        <w:spacing w:lineRule="exact" w:line="400"/>
        <w:rPr>
          <w:szCs w:val="24"/>
        </w:rPr>
      </w:pPr>
      <w:r>
        <w:rPr>
          <w:rFonts w:cs="宋体;SimSun"/>
          <w:szCs w:val="24"/>
        </w:rPr>
        <w:t>“</w:t>
      </w:r>
      <w:r>
        <w:rPr>
          <w:rFonts w:cs="Times New Roman"/>
          <w:szCs w:val="24"/>
        </w:rPr>
        <w:t>五不变”“两注重”看起来有计划性、系统性，但它过分地追求确定性，自觉或不自觉地向自然科学靠拢，背离了语文教育的特点，不但降低了语文教育的效率，而且伤害了学生写作兴趣，创新思维意识。</w:t>
      </w:r>
    </w:p>
    <w:p>
      <w:pPr>
        <w:pStyle w:val="2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第二表现在学生作文上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一是无病呻吟，文章的情感苍白。《新课程标准》要求“写作要感情真挚，力求表达自己对自然、社会、人生的独特感受和真切体验。”我们在写作教学的实践中却发现，学生从当代时文或港台小说、随感的阅读中吸收了不健康的东西。文章过多地表现自我，渲泄小我；内容缺少清纯、灵动的气息，也不能给人以启发思考；表现手法上以彻头彻尾的心理描写表现抒情主体的多愁善感、苦闷烦躁，全没有一点当代中学生的蓬勃之气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是追求新颖奇特的构思，文章的思想“低幼化”。写文章跟说话基本一致，就是不要装模作样。有些同学平常“新概念”、“创新”作文读得多，写到文章就想在形式上求新，在情节上猎奇。或写一个“诊断书”“片审说明”“证明题”；或编一个离奇的童话。其实写多了，便不觉得新了，而且在追求这些“新思维”的时候，往往忽视了真实深刻积极意义的思想表达，塑造出的人物形象也没有多少艺术的真实性可言。</w:t>
      </w:r>
    </w:p>
    <w:p>
      <w:pPr>
        <w:pStyle w:val="TextBodyIndent"/>
        <w:spacing w:lineRule="exact" w:line="400" w:before="0" w:after="0"/>
        <w:ind w:firstLine="42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具有了以上特征的作文课就是学生所说的“灰色作文课”，在这样的氛围里写作，学生当然毫无激情，毫无活力，更谈不上快乐了。</w:t>
      </w:r>
    </w:p>
    <w:p>
      <w:pPr>
        <w:pStyle w:val="TextBodyIndent"/>
        <w:spacing w:lineRule="exact" w:line="400" w:before="0" w:after="0"/>
        <w:ind w:firstLine="42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怎样才能改变写作现状中的消极因素，还写作以快乐？我以为当务之急是彰显语文的人文性特征。</w:t>
      </w:r>
    </w:p>
    <w:p>
      <w:pPr>
        <w:pStyle w:val="TextBodyIndent"/>
        <w:spacing w:lineRule="exact" w:line="400" w:before="0" w:after="0"/>
        <w:ind w:firstLine="42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《语文课程标准》指出：语文是最重要的交际工具，是人类文化的重要组成部分。工具性和人文性的统一，是语文课程的基本特点。新课标的这一说明进一步明确了语文课程的性质问题，为过分强调工具性的语文教学现状正本清源。</w:t>
      </w:r>
    </w:p>
    <w:p>
      <w:pPr>
        <w:pStyle w:val="TextBodyIndent"/>
        <w:spacing w:lineRule="exact" w:line="400" w:before="0" w:after="0"/>
        <w:ind w:firstLine="42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所谓人文性，即语文内涵中与人的感情、思维能力、精神境界和个性等有着密切联系的部分，追求人文性就是追求以上四个方面“善”的因素。写作能力是语文素养的综合体现，写作的过程应该成为主体感悟并运用语言、综合表现语文课程人文性特征的过程。在写作实践中，如果突出了人文性特征，就能激起学生投入生活、体验生活、创造生活的乐趣，使学生消除对写作的痛苦感，写作就能成为学生生命成长的乐园。</w:t>
      </w:r>
    </w:p>
    <w:p>
      <w:pPr>
        <w:pStyle w:val="Normal"/>
        <w:spacing w:lineRule="exact" w:line="40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那么，人文性怎样体现？人文素养从何而来？</w:t>
      </w:r>
    </w:p>
    <w:p>
      <w:pPr>
        <w:pStyle w:val="Normal"/>
        <w:spacing w:lineRule="exact" w:line="40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我觉得，语文教育工作者首先要从传统的写作观念、写作模式、评价方式中解脱出来。</w:t>
      </w:r>
    </w:p>
    <w:p>
      <w:pPr>
        <w:pStyle w:val="Normal"/>
        <w:spacing w:lineRule="exact" w:line="40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给学生写作和思维的空间。传统的作文教学形成了一间教室、一支粉笔、一块黑板、一张嘴的尴尬局面，老师替代了学生思考，主宰着学生写作。学生的生活圈子狭窄了，思维被束缚了，作文当然无话可说。从人文性角度出发，教师应该营造健康有序、宽松和谐、开放高效、生动活泼的写作氛围，发挥主体思维的广泛性、独立性、灵活性、敏捷性，培养他们的创新能力。我们可以在课堂上创设情境，通过一个故事、一首歌、一首曲子、一个实物、一场游戏等营造特定的氛围，让这些因素成为学生打开思路、拓宽思维的触发点，在这样的情境里，学生的想像获得了充分的自由，何愁找不到写作的素材呢？我们也可以走出课堂，让学生到大自然中去，到社会大课堂中去，在生活中学会观察，学会思考，积累写作素材，培养创作个性。</w:t>
      </w:r>
    </w:p>
    <w:p>
      <w:pPr>
        <w:pStyle w:val="Normal"/>
        <w:spacing w:lineRule="exact" w:line="40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让学生做情感的主人。叶圣陶先生曾说过，写作应“本于内心的郁结，发乎情性的自然”。也就是说一个人写文章，无论记叙描写还是议论、抒情，都应是自我感情的一种宣泄，都应把自己独特而鲜明的情感表现出来。要做到这一点，教师就应该尊重生活的真实、学生的个体差异，引导学生以真话抒发真情，改变写作主体成为旁观者，真情游离于文章之外的现状；要做到这一点，教师可引导学生打破情感抒发的思维定势，不要仅仅把作文理解为“为圣人立言”，要鼓励学生敢于表达人生情感的多味性，避免抒“伪情”；要做到这一点，教师还要善于指导学生在观察体验生活时，认真体味其中蕴涵的情感和自己的独特感受，积累下来，情感的日记会日渐丰厚。</w:t>
      </w:r>
    </w:p>
    <w:p>
      <w:pPr>
        <w:pStyle w:val="Normal"/>
        <w:spacing w:lineRule="exact" w:line="40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给学生宽泛自由的写作形式和自主的评价方式。教师只有突破传统的命题框框和评价机制，才能让学生尽情地、毫无束缚地展示自己，将自己心里想要说的话，想要抒的情淋漓尽致地表达出来。</w:t>
      </w:r>
    </w:p>
    <w:p>
      <w:pPr>
        <w:pStyle w:val="Normal"/>
        <w:spacing w:lineRule="exact" w:line="40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其次，在平时的阅读教学和阅读实践中要着力培养学生的人文素养。可以从以下几个方面去做。</w:t>
      </w:r>
    </w:p>
    <w:p>
      <w:pPr>
        <w:pStyle w:val="3"/>
        <w:spacing w:lineRule="exact" w:line="400"/>
        <w:rPr/>
      </w:pPr>
      <w:r>
        <w:rPr/>
        <w:t>第一，阅读教学要以学生为本。突破知识为核心，规范为目标，灌输为思想的传统，尊重学生个性化的理解、体验和评价。引导学生阅读“披文入情”，有“感”有“悟”，“感”得充分，“悟”得透彻。通过正确感悟优秀作品中的思想情感，学会表达自己生命历程中的心灵体验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第二，要以学生的发展为本。叶圣陶先生在《谈语文教材》一文中说：“语文教本只是些例子，……其意是说你如果了解语文教本里的这些篇章，也就大概能阅读同类的书，不至于摸不着头脑。”掌握了这一类书和文章的特点，也就能形成写这一类文的能力。这样的阅读就发展了学生的能力。在阅读教学中，教师要多给学生以“读读议议写写”的时间，让思维和创作能力在潜移默化中形成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第三，指导学生的课外阅读要有选择。“大语文”教学观强调将语文教学延伸到各学科及社会，学生从广阔的生活实践和阅读中获得知识，提高能力。在指导学生阅读时，要将学生的眼光吸引到优秀的文学作品中来，以文学艺术的感染力来改变过去阅读教学中缺乏情感，缺少联想和想像的状况。学生能从优秀作品的阅读中体悟到真感情、真体验，为写作积累丰富的思想和情感。阅读优秀的文学作品还能积累丰富的语言，学会用形象生动的句子，简炼朴实的词语表达深刻的思想和动人的情感。也可选择一些自然知识、地理历史知识等方面的书籍。这样做，既可以照顾到学生多样的兴趣，又可使他们得到全面的知识，从而提高他们对人生、社会的认识能力，健全学生的人格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第四，多组织开展语文实践活动。比如，人文科学讲座、文学社、诵读竞赛等等，引导他们探索人生真谛，陶冶高尚情操，发展特长，培养能力。这些都有利于学生在有趣的活动中培养人文素养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综上所述，我坚信，本着语文人文性特点进行写作实践，写作一定能快乐起来。</w:t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24" w:after="0"/>
      <w:ind w:firstLine="480"/>
    </w:pPr>
    <w:rPr>
      <w:rFonts w:ascii="黑体;SimHei" w:hAnsi="黑体;SimHei" w:eastAsia="黑体;SimHei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;SimHei" w:hAnsi="黑体;SimHei" w:eastAsia="黑体;SimHei" w:cs="Courier New"/>
      <w:sz w:val="18"/>
      <w:szCs w:val="18"/>
    </w:rPr>
  </w:style>
  <w:style w:type="paragraph" w:styleId="2">
    <w:name w:val="正文文字缩进 2"/>
    <w:basedOn w:val="Normal"/>
    <w:qFormat/>
    <w:pPr>
      <w:ind w:firstLine="420"/>
      <w:jc w:val="left"/>
    </w:pPr>
    <w:rPr>
      <w:rFonts w:ascii="宋体;SimSun" w:hAnsi="宋体;SimSun" w:cs="Courier New"/>
      <w:szCs w:val="20"/>
    </w:rPr>
  </w:style>
  <w:style w:type="paragraph" w:styleId="3">
    <w:name w:val="正文文字缩进 3"/>
    <w:basedOn w:val="Normal"/>
    <w:qFormat/>
    <w:pPr>
      <w:ind w:firstLine="420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4:39:00Z</dcterms:created>
  <dc:creator>163</dc:creator>
  <dc:description/>
  <dc:language>en-US</dc:language>
  <cp:lastModifiedBy>163</cp:lastModifiedBy>
  <dcterms:modified xsi:type="dcterms:W3CDTF">2004-10-05T14:35:00Z</dcterms:modified>
  <cp:revision>12</cp:revision>
  <dc:subject/>
  <dc:title>语文的人文性与快乐作文</dc:title>
</cp:coreProperties>
</file>