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让“平等对话”走进农村语文课堂</w:t>
      </w:r>
    </w:p>
    <w:p>
      <w:pPr>
        <w:pStyle w:val="Normal"/>
        <w:ind w:firstLine="3570"/>
        <w:rPr/>
      </w:pPr>
      <w:r>
        <w:rPr/>
        <w:t>启新学校</w:t>
      </w:r>
      <w:r>
        <w:rPr>
          <w:rFonts w:eastAsia="Times New Roman"/>
        </w:rPr>
        <w:t xml:space="preserve">  </w:t>
      </w:r>
      <w:r>
        <w:rPr/>
        <w:t>朱金花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内容提要</w:t>
      </w:r>
      <w:r>
        <w:rPr>
          <w:rFonts w:eastAsia="楷体_GB2312"/>
          <w:sz w:val="24"/>
        </w:rPr>
        <w:t xml:space="preserve">]   </w:t>
      </w:r>
      <w:r>
        <w:rPr>
          <w:rFonts w:eastAsia="楷体_GB2312"/>
          <w:sz w:val="24"/>
        </w:rPr>
        <w:t>本文从分析农村初中语文课堂对话的现状入手，对语文阅读教学中存在着的多种对话关系进行了分析和研究：教师与文本对话关键是“走出崇拜”；学生与文本对话应着力于“潜心会文”；教师与学生对话时要“平等交流”；生生对话应“合作互动”，为努力实现“语文学习应在平等对话的过程中进行。”作出了初步的探索和实践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关键词</w:t>
      </w:r>
      <w:r>
        <w:rPr>
          <w:rFonts w:eastAsia="楷体_GB2312"/>
          <w:sz w:val="24"/>
        </w:rPr>
        <w:t xml:space="preserve">]      </w:t>
      </w:r>
      <w:r>
        <w:rPr>
          <w:rFonts w:eastAsia="楷体_GB2312"/>
          <w:sz w:val="24"/>
        </w:rPr>
        <w:t>农村初中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语文课堂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对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随着时代的进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对话”已成为当代社会的关键词，从国际事务到人与人之间的关系，从政治领域到学术领域，“对话”已经成为人们追求的一种状态，同时也成为达成目的的有效策略。对话精神当然也在教育领域得到了回应。《语文课程标准》指出：“语文学习应在平等对话的过程中进行。”“阅读教学是学生、教师、文本之间对话的过程。”然而，综观当前的语文教学，特别是农村中学的课堂现状，“霸权对话”仍屡见不鲜：教师因在认知、情感、社会性等方面占有优势，就认为自己比学生高明，常常主宰学生的对话；学生中的优势群体垄断对话，成了课堂交往中的“贵族”，而大部分学生因为害怕暴露自己的无知和错误，不敢说出所想所感，常常揣摩并迎合教师的需要，沦为了交往的“奴隶”。在这种互为相左的对话状态里，学生经受着精神的压迫，早已丧失了作为对话主体应有的平等、自由、自主和全面和谐发展的权利。</w:t>
      </w:r>
    </w:p>
    <w:p>
      <w:pPr>
        <w:pStyle w:val="Normal"/>
        <w:spacing w:lineRule="auto" w:line="360"/>
        <w:ind w:firstLine="630"/>
        <w:rPr/>
      </w:pPr>
      <w:r>
        <w:rPr/>
        <w:t>那么，学生、教师、文本之间究竟如何对话，才算是真正的、成功的阅读教学对话呢？笔者在研读“对话理论”和认真学习新课标后，对当前农村初中的对话教学作了以下几方面的思考和实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一、教师与文本的对话——走出崇拜</w:t>
      </w:r>
    </w:p>
    <w:p>
      <w:pPr>
        <w:pStyle w:val="Normal"/>
        <w:spacing w:lineRule="auto" w:line="360"/>
        <w:ind w:firstLine="420"/>
        <w:rPr/>
      </w:pPr>
      <w:r>
        <w:rPr/>
        <w:t>通常认为，教师与文本对话就是“备课”、“钻研教材”，没错，但强调“对话”，能使教师清醒地认识到自己首先是读者，是阅读的主体，是要用整个心灵去浸润文本的。《语文课程标准》指出：“阅读应让学生在主动积极的思维和情感活动中，加深理解和体验，有所感悟和思考，受到情感熏陶，获得思想启迪，享受审美乐趣。”而要使学生有感悟有体验，教师必先有感悟与体验；要使学生动情，教师必先有心灵的震撼。但在教学实践中，很少有教师与文本对话的痕迹，很少有教师自身的理性思考，往往是课前匆忙读课文，浏览教学参考书中关于中心思想、篇章结构、教学重点等的分析，抄写备课手册或者教案集上已设计好的教学环节；到了课堂，自然就成了作者与编者的“传声筒”。这种对教材对教参感性的了解，实际上是对作者思想和编者意图的“顶礼膜拜”，教师的个性消解。因此，教师与文本对话，关键要走出崇拜，走向理性。</w:t>
      </w:r>
    </w:p>
    <w:p>
      <w:pPr>
        <w:pStyle w:val="Normal"/>
        <w:spacing w:lineRule="auto" w:line="360"/>
        <w:ind w:firstLine="420"/>
        <w:rPr/>
      </w:pPr>
      <w:r>
        <w:rPr/>
        <w:t>教师首先要聆听文本的声音，如叶圣陶所云“作者思有路，遵路识斯真。作者胸有境，入境始于亲。”方能“入情得意”。但文本是不同历史时期不同社会文化背景下的精神产物，教师以今日今人的身份，以此地此时的心境去解读，就会产生自己的理解，如《信客》中那个老信客可怜凄惨的命运让人深深同情，但他诚信的职业道德和崇高的品格却能洗涤我们每个现代人的灵魂；读完鲁迅的《风筝》，一直跌宕在内心深处的是：我们现在的一些父母，对自己的孩子不也在进行着“精神虐杀”吗？今天兴趣班，明天补习班，扼杀了他们玩的天性，是否也要等到多年后才幡然醒悟呢！这些理解、震撼甚至批评，是对文本意义的重构，是我们教师一个全新视界的诞生。这时，“备课”、“钻研教材”的内涵已扩大。它是教师对教材对教参感性认识和理性审视的结合，是教师走出崇拜，用自己与文本的心灵密语汇聚成的独特的教学视野。它能使教师更好地预测学生理解的多样性，让文本更具开放性、生成性和创造性，易于对话的展开。</w:t>
      </w:r>
    </w:p>
    <w:p>
      <w:pPr>
        <w:pStyle w:val="Normal"/>
        <w:spacing w:lineRule="auto" w:line="360"/>
        <w:rPr/>
      </w:pPr>
      <w:r>
        <w:rPr/>
        <w:t>二、学生与文本的对话——潜心会文</w:t>
      </w:r>
    </w:p>
    <w:p>
      <w:pPr>
        <w:pStyle w:val="Normal"/>
        <w:spacing w:lineRule="auto" w:line="360"/>
        <w:ind w:firstLine="420"/>
        <w:rPr/>
      </w:pPr>
      <w:r>
        <w:rPr/>
        <w:t>现代阅读理论认为文本意义是在读者与文本的对话中构建的。这就是说文本意义不可被复制，应由读者自主构建、自己生成。《语文课程标准》也指出：“阅读是学生个性化行为，不应以教师的分析来代替学生的阅读实践。”可见，学生与文本的对话是学生个体与文本最直接的最亲密的接触。由此想到，今年暑假中观看的优秀教师的课堂录像中，教师都很注重学生的读课文，其中一位教师在教学朱自清的《春》时，竟让学生以不同的形式读了八遍课文，如此“潜心会本文”，学生才能感知文本、质疑文本，进而激发创新能力，生成全新的视界。这新视界之一是自我视界的充实与矫正，之二是对文本视界的审定和重构。但据调查，目前农村学生在课堂里用于读课文的时间一节课平均仅为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钟。而相对于城镇学生来说，农村学生课外预习课文的自觉性较差，在课堂上，学生往往还没来得及去感悟，去充分地感悟，教师就要让他们做出喜好的选择、让他们交流感想、让他们表演、介绍……学生与文本的对话通道常被喋喋不休的教师讲解、被反反复复的师生问答、被热热闹闹的“小组合作”所阻隔，以至于他们无法自己获得文本的意义。</w:t>
      </w:r>
    </w:p>
    <w:p>
      <w:pPr>
        <w:pStyle w:val="Normal"/>
        <w:spacing w:lineRule="auto" w:line="360"/>
        <w:ind w:firstLine="420"/>
        <w:rPr/>
      </w:pPr>
      <w:r>
        <w:rPr/>
        <w:t>因此，教师不应牺牲学生静静的感悟而让其做出匆忙选择；不应让形式的合作学习代替学生切实的阅读实践；不应凌驾于词句的理解而直取综合运用的热闹效应。教师应给足学生与文本直接对话的时间，让其认真读课文。首先，认真阅读，学生就能正确地解读文本，包括正确地理解文中的新词难词，破译句子的含义，真实地再现文本世界，真切地体会作者的思想感情，避免“误读”。第二，通过认真阅读，能激活与调集各种相关的知识与经验，使学生产生积极的深刻的情感体验。第三，当不同的学生在深入阅读，以原有的认知结构对文本视界同化或顺应时，就会对文本产生多元的解读，不仅重建了文本意义，还重建了原认知结构。这样一个“只可意会而不可言传”的感悟、体验、创造的过程，就是学生个体潜心会文的过程。它因孕育着一个新视界、一个新的精神生命而不可被省略，不可被替代。“成功的对话是有活力的思想的碰撞，而有活力的思想来自于学生深深的感悟。”学生与文本倾心对话的过程正是阅读教学对话成功的基础。</w:t>
      </w:r>
    </w:p>
    <w:p>
      <w:pPr>
        <w:pStyle w:val="Normal"/>
        <w:spacing w:lineRule="auto" w:line="360"/>
        <w:rPr/>
      </w:pPr>
      <w:r>
        <w:rPr/>
        <w:t>三、教师与学生的对话——平等交流</w:t>
      </w:r>
    </w:p>
    <w:p>
      <w:pPr>
        <w:pStyle w:val="Normal"/>
        <w:spacing w:lineRule="auto" w:line="360"/>
        <w:ind w:firstLine="420"/>
        <w:rPr/>
      </w:pPr>
      <w:r>
        <w:rPr/>
        <w:t>学生与教师一样，拥有独立的人格，拥有丰富敏感的内心世界，只有建立在“民主平等”基础上的教学对话，才能在心灵的层面上真正地进行，才能创造出一种无法预约的精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创设宽容的对话情境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心理学研究表明：人在轻松和谐的环境里，思维表现得最活跃。唯有平等、和谐、民主的师生关系，才能给学生一</w:t>
      </w:r>
      <w:r>
        <w:rPr>
          <w:szCs w:val="18"/>
        </w:rPr>
        <w:t>种</w:t>
      </w:r>
      <w:r>
        <w:rPr>
          <w:szCs w:val="18"/>
        </w:rPr>
        <w:t>心理安全感，学生才能全身心地投入到学习之中。师生对话中，教师没有大声呵斥、指责，而是以宽容</w:t>
      </w:r>
      <w:r>
        <w:rPr>
          <w:szCs w:val="18"/>
        </w:rPr>
        <w:t>、</w:t>
      </w:r>
      <w:r>
        <w:rPr>
          <w:szCs w:val="18"/>
        </w:rPr>
        <w:t>博大之心顺势力导，主动走进学生的心灵</w:t>
      </w:r>
      <w:r>
        <w:rPr>
          <w:szCs w:val="18"/>
        </w:rPr>
        <w:t>，</w:t>
      </w:r>
      <w:r>
        <w:rPr>
          <w:szCs w:val="18"/>
        </w:rPr>
        <w:t>放飞自己的真情，自然学生的心灵之窗、情感之门也纷纷向你敞开。</w:t>
      </w:r>
      <w:r>
        <w:rPr>
          <w:szCs w:val="18"/>
        </w:rPr>
        <w:t>记得教学七年级上册</w:t>
      </w:r>
      <w:r>
        <w:rPr>
          <w:szCs w:val="18"/>
        </w:rPr>
        <w:t>《</w:t>
      </w:r>
      <w:r>
        <w:rPr>
          <w:szCs w:val="18"/>
        </w:rPr>
        <w:t>古代诗歌五首</w:t>
      </w:r>
      <w:r>
        <w:rPr>
          <w:szCs w:val="18"/>
        </w:rPr>
        <w:t>》</w:t>
      </w:r>
      <w:r>
        <w:rPr>
          <w:szCs w:val="18"/>
        </w:rPr>
        <w:t>一文时，上课前</w:t>
      </w:r>
      <w:r>
        <w:rPr>
          <w:szCs w:val="18"/>
        </w:rPr>
        <w:t>学生们在背古诗，一首又一首，与其说是在背，不如说像小和尚在念经，目无表情地哼哼唱唱。我示意大家停下来，微笑着说：</w:t>
      </w:r>
      <w:r>
        <w:rPr>
          <w:szCs w:val="18"/>
        </w:rPr>
        <w:t>“</w:t>
      </w:r>
      <w:r>
        <w:rPr>
          <w:szCs w:val="18"/>
        </w:rPr>
        <w:t>一直这样背，哪能提高呢？有口无心啊</w:t>
      </w:r>
      <w:r>
        <w:rPr>
          <w:szCs w:val="18"/>
        </w:rPr>
        <w:t>！”</w:t>
      </w:r>
      <w:r>
        <w:rPr>
          <w:szCs w:val="18"/>
        </w:rPr>
        <w:t>哪知忽然冒出一句：</w:t>
      </w:r>
      <w:r>
        <w:rPr>
          <w:szCs w:val="18"/>
        </w:rPr>
        <w:t>“</w:t>
      </w:r>
      <w:r>
        <w:rPr>
          <w:szCs w:val="18"/>
        </w:rPr>
        <w:t>那你背背看，你还背不出这么多呢</w:t>
      </w:r>
      <w:r>
        <w:rPr>
          <w:szCs w:val="18"/>
        </w:rPr>
        <w:t>！”</w:t>
      </w:r>
      <w:r>
        <w:rPr>
          <w:szCs w:val="18"/>
        </w:rPr>
        <w:t>一语惊天，大家的目光一下齐刷刷地投向他——一个脸上神情有些不屑的男孩身上，似乎说：</w:t>
      </w:r>
      <w:r>
        <w:rPr>
          <w:szCs w:val="18"/>
        </w:rPr>
        <w:t>“</w:t>
      </w:r>
      <w:r>
        <w:rPr>
          <w:szCs w:val="18"/>
        </w:rPr>
        <w:t>看，就你大胆大妄为，看老师怎么教训你</w:t>
      </w:r>
      <w:r>
        <w:rPr>
          <w:szCs w:val="18"/>
        </w:rPr>
        <w:t>？”</w:t>
      </w:r>
      <w:r>
        <w:rPr>
          <w:szCs w:val="18"/>
        </w:rPr>
        <w:t>我眉一皱，真想狠狠地训斥一顿，但见他不好意思地低下了头，我马上意识到，如果训他，必定会伤了他的自尊，也许他并无</w:t>
      </w:r>
      <w:r>
        <w:rPr>
          <w:szCs w:val="18"/>
        </w:rPr>
        <w:t>“</w:t>
      </w:r>
      <w:r>
        <w:rPr>
          <w:szCs w:val="18"/>
        </w:rPr>
        <w:t>恶意</w:t>
      </w:r>
      <w:r>
        <w:rPr>
          <w:szCs w:val="18"/>
        </w:rPr>
        <w:t>”，</w:t>
      </w:r>
      <w:r>
        <w:rPr>
          <w:szCs w:val="18"/>
        </w:rPr>
        <w:t>我马上自嘲地一笑，说：</w:t>
      </w:r>
      <w:r>
        <w:rPr>
          <w:szCs w:val="18"/>
        </w:rPr>
        <w:t>“</w:t>
      </w:r>
      <w:r>
        <w:rPr>
          <w:szCs w:val="18"/>
        </w:rPr>
        <w:t>好啊</w:t>
      </w:r>
      <w:r>
        <w:rPr>
          <w:szCs w:val="18"/>
        </w:rPr>
        <w:t>！</w:t>
      </w:r>
      <w:r>
        <w:rPr>
          <w:szCs w:val="18"/>
        </w:rPr>
        <w:t>老师就和大家比试一下！我先来！</w:t>
      </w:r>
      <w:r>
        <w:rPr>
          <w:szCs w:val="18"/>
        </w:rPr>
        <w:t>“东临碣石，以观沧海。水何澹澹，山岛耸峙……”曹操的《观沧海》</w:t>
      </w:r>
      <w:r>
        <w:rPr>
          <w:szCs w:val="18"/>
        </w:rPr>
        <w:t>我声情并茂地背完，</w:t>
      </w:r>
      <w:r>
        <w:rPr>
          <w:szCs w:val="18"/>
        </w:rPr>
        <w:t>又背了其他四首，</w:t>
      </w:r>
      <w:r>
        <w:rPr>
          <w:szCs w:val="18"/>
        </w:rPr>
        <w:t>学生一下竟然呆了，我不管他们，继续背</w:t>
      </w:r>
      <w:r>
        <w:rPr>
          <w:szCs w:val="18"/>
        </w:rPr>
        <w:t>课外的</w:t>
      </w:r>
      <w:r>
        <w:rPr>
          <w:szCs w:val="18"/>
        </w:rPr>
        <w:t>，一口气背下了</w:t>
      </w:r>
      <w:r>
        <w:rPr>
          <w:szCs w:val="18"/>
        </w:rPr>
        <w:t>七八</w:t>
      </w:r>
      <w:r>
        <w:rPr>
          <w:szCs w:val="18"/>
        </w:rPr>
        <w:t>首，教室里响起了热烈的掌声。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老师，您背得真有感情！我都被感动了</w:t>
      </w:r>
      <w:r>
        <w:rPr>
          <w:szCs w:val="18"/>
        </w:rPr>
        <w:t>！”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这些古诗真优美，您教我们吧！</w:t>
      </w:r>
      <w:r>
        <w:rPr>
          <w:szCs w:val="18"/>
        </w:rPr>
        <w:t>”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老师，我们心服口服！你怎么背得这么好呢？</w:t>
      </w:r>
      <w:r>
        <w:rPr>
          <w:szCs w:val="18"/>
        </w:rPr>
        <w:t>”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孩子们一脸崇拜，一脸虔诚，一脸向往！</w:t>
      </w:r>
      <w:r>
        <w:rPr>
          <w:szCs w:val="18"/>
        </w:rPr>
        <w:t>“</w:t>
      </w:r>
      <w:r>
        <w:rPr>
          <w:szCs w:val="18"/>
        </w:rPr>
        <w:t>那我们学习《</w:t>
      </w:r>
      <w:r>
        <w:rPr>
          <w:szCs w:val="18"/>
        </w:rPr>
        <w:t>古代诗歌五首</w:t>
      </w:r>
      <w:r>
        <w:rPr>
          <w:szCs w:val="18"/>
        </w:rPr>
        <w:t>》吧，认真学习之后，你们也会和老师一样棒的！</w:t>
      </w:r>
      <w:r>
        <w:rPr>
          <w:szCs w:val="18"/>
        </w:rPr>
        <w:t>”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这堂课在师生的平等对话之后，在和谐融洽的气氛里学习交流，课堂教学自然精彩极了！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做好对话中的倾听者</w:t>
      </w:r>
    </w:p>
    <w:p>
      <w:pPr>
        <w:pStyle w:val="Normal"/>
        <w:spacing w:lineRule="auto" w:line="360"/>
        <w:ind w:firstLine="420"/>
        <w:rPr/>
      </w:pPr>
      <w:r>
        <w:rPr/>
        <w:t>在学生交流阅读感悟的过程中，教师如果以欣赏的积极的态度去面对每一位学生的表达，以极大的热忱和耐心去感受其内涵，以最大的宽容和信赖去对待可能出现的问题，就能敏锐地发现学生理解上的偏差；就能准确地判断学生理解到什么深度；就能决定自己需要作哪些补充等等。如在分析《台阶》一文中父亲的形象时，同学交流后我这样表述：“文中的父亲正如同学所感受的那样，他身上有着中国传统农民所特有的勤劳、淳朴、和谦卑。而文章围绕‘台阶’命题立意、组织材料，写父亲为了实现建新屋的目标，几十年如一日，更是突出了父亲对社会地位的追求，突出了父亲渴望受人尊重的思想性格。”如果说前一句话是对学生感悟的总结，那么后一句话则烘托了主题。此时的表白符合学生的认识水平，使学生的感悟与文本与教师有了共鸣。因此，善于倾听是调整对话者之间矛盾，缩短师生间审美距离的前提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激发学生思维的火花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对话教学中，教师除了尽力为学生创设一个对话的平台，给他们一个平等自由的交流空间之外，还应该尽力去打破学生大脑中的“平静”，激发学生思维活动的“波澜”，引导他们在生疑——质疑——释疑的循环往复中探求知识，发展智能。为此我主张先要把学习的权力还给学生，让他们学会质疑，并允许他们有自己独特的阅读感受；其次在平等的对话中，对学生所提出的问题或见解要去和学生平等友好地共同探讨，激发学生思考的兴趣，激发他们思维的火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教学都德的《最后一课》时，我曾让学生们漫谈阅读感受，不少学生都谈到自己被韩麦尔老师或小弗郎士的爱国情感所感动。于是我启发他们：“除了爱国，难道你们就没有别的感受了吗？”这时有一个学生站走来说：“我认为小弗郎士应该感谢普鲁士侵略者。”顿时全班哄堂大笑。我微笑着对那位两腮羞得通红的孩子说：“我想你一定有自己的见解，说来让大家听听好吗？”那孩子顿时受了鼓舞，便说：“假如阿尔萨斯没有沦陷的话，小弗郎士一定还是个贪玩、不爱学习的调皮蛋，但是当了亡国奴后，爱国心使他变得成熟了，上起法语课来特别认真，他长大以后也一定会是个有出息的人。”“说得真棒！看来厄运可以改变一个人，有时我们被不幸撞了一下腰，却会意外地改变自己，就像小弗郎士一样。”随着我的一句赞美，其它同学报以热烈的掌声，并也纷纷地起来说出自己的独特感受。有些说自己感悟到了“做人应该珍惜自己所拥有的，不要一旦失去了才感到后悔，就像小弗郎士后悔自己没有学好法语一样。”有些说：“不管什么时候，我们都不能丧失信心，就如韩麦尔老师一样，当了亡国奴后对祖国仍有一种必胜的信念，信念能支撑我们活得有尊严，活得更精彩。”……学生的思维火花在对话中不断迸射着，这一场面我至今难忘，同时也牢牢记在了孩子们心里，因为在对话中合成的知识是最令人记忆犹新的。</w:t>
      </w:r>
    </w:p>
    <w:p>
      <w:pPr>
        <w:pStyle w:val="Normal"/>
        <w:spacing w:lineRule="auto" w:line="360"/>
        <w:rPr/>
      </w:pPr>
      <w:r>
        <w:rPr/>
        <w:t>四、学生与学生的对话——合作互动</w:t>
      </w:r>
    </w:p>
    <w:p>
      <w:pPr>
        <w:pStyle w:val="Normal"/>
        <w:spacing w:lineRule="auto" w:line="360"/>
        <w:ind w:firstLine="420"/>
        <w:rPr/>
      </w:pPr>
      <w:r>
        <w:rPr/>
        <w:t>学生之间就文本的对话是在解读文本过程中自我与他人的交流过程，是与其他的精神生命相互碰撞的过程，通过交流与碰撞而获得更深入更透明的理解，不断生成新的意义。生生对话就是这样一种生命的互动、精神的快乐合作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既是提问者，又是释疑者</w:t>
      </w:r>
    </w:p>
    <w:p>
      <w:pPr>
        <w:pStyle w:val="TextBodyIndent"/>
        <w:rPr/>
      </w:pPr>
      <w:r>
        <w:rPr/>
        <w:t>对话中的质疑和解疑是学生对文本不断叩问，不断获取意义，是真诚地展示自我，愉悦地接纳别人丰富自我的过程。我在教学《邓稼先》一文时，先让学生自读课文，然后把学生分成两个任务组，一组担任“邓稼先”角色，一组担任“记者”角色。“邓稼先”组阅读课文和教师提供的有关资料、图片，准备接受记者的提问；“记者”组研读课文，提出想了解的问题，准备一段时间后，开始对话。如“记者”组提出了：“邓老您在担任中国原子弹工程中主要取得了哪些成绩？”“是什么支撑着您能在荒凉的戈壁滩上工作这么多年？”“您为什么要放弃国外优越的实验条件，而选择回国呢？”等一系列问题。在两组不断的提问和作答的过程中，学生了解了邓稼先的生平经历和贡献，又具体感受了他为祖国国防事业奉献一切的高尚情操。这样的对话过程，不就是一副通过文本回归生活的动人场景吗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既是</w:t>
      </w:r>
      <w:r>
        <w:rPr>
          <w:rFonts w:eastAsia="Times New Roman"/>
        </w:rPr>
        <w:t xml:space="preserve"> </w:t>
      </w:r>
      <w:r>
        <w:rPr/>
        <w:t>“观众”，也是“演员”</w:t>
      </w:r>
    </w:p>
    <w:p>
      <w:pPr>
        <w:pStyle w:val="Normal"/>
        <w:spacing w:lineRule="auto" w:line="360"/>
        <w:ind w:firstLine="420"/>
        <w:rPr/>
      </w:pPr>
      <w:r>
        <w:rPr/>
        <w:t>对话过程中的表演，是学生探求文本思想、表现自我情感，寻找认同的过程。学习七年级上册《皇帝的新装》一文时，我让学生对“看新装”这一环节进行课本剧表演，当表演者根据他们对文本的理解进行表演时，下面同学观后指出：骗子的台词不够恰当，没有显示投其所好、阿谀奉承的语气；皇帝的神态起初应显得有些恐慌，随即又装得自信，兴奋起来；大臣演得较好，抓住了他们“明哲保身”的心理……如此真诚的交流是学生走进生活，还原文本，真情表演，真心欣赏的甜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既是“主持人”，又是“倾听者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对话不仅仅是一种激活课堂气氛的一种教学手段，更是一种尊重学生的教育思想。教师应在课堂中营造彼此倾听、互相吸引、共同参与以至共同分享的对话情境，以更好地提高学生的积极性与创造性，让学生养成动口言说的习惯，在说中接近真理，敞开心扉。我曾在每周六的语文兴趣活动课上搞过这样的“对话节目”——美文赏读，我把这个“对话节目”的主动权完全交给了学生，我只在学生们的对话结束后才作必要的点评。我让每个学习小组在课前收集一些短小而精悍的好文章，并且自己设计相关问题，由本组中朗读能力较好的学生当主持人，到讲台上朗读，并提出相关的问题，进行学生与学生之间的对话。对于问题的设计，我给他们提供了几个参考方案：①语言有特色的可以让同学们概括一下本文语言的特色。②情节曲折的可以让同学们复述故事内容，谈谈这样安排的好处。③结尾新颖的可以让同学们说一说这个结尾的效果。④主旨深刻的可要求同学们讨论本文的思想内容。⑤文中人物性格鲜明的可以让同学们分析一下人物形象。学生们的表现经常令我颔首赞许，他们的积极性很高，因为学生可上台过把主持人的瘾，所以他们准备得很认真，精心地选文章，精心地设计问题。当然作为倾听者的其它学生也非常认真，尽量更多地获取听读材料中的信息，以求得在对话中有话可说。而我，倾听着他们声情并茂的朗读，倾听着他们的热烈讨论，倾听着他们的心声，我觉得作为一位语文教师，能和自己的学生在课堂上共同分享文学的美食，是一件多么美妙的事啊！</w:t>
      </w:r>
    </w:p>
    <w:p>
      <w:pPr>
        <w:pStyle w:val="Normal"/>
        <w:spacing w:lineRule="auto" w:line="360"/>
        <w:ind w:firstLine="420"/>
        <w:rPr/>
      </w:pPr>
      <w:r>
        <w:rPr/>
        <w:t>苏霍姆林斯基曾说：“学习——并不是把知识从教师的头脑里移注到学生的头脑里，而首先是教师跟学生之间的活生生的人的关系。”成功的课堂教学对话能就展现这种活生生的人的相互关系。在我们农村初中的语文教学中，只要我们能从实际出发，不断地探索，不断地实践，让“平等对话”走进语文课堂，那么我们的学生在学习对话、学会对话的同时，会更自主更全面地提升语文能力、形成良好个性，我们的语文课堂将成为充满生命活力的精神家园，师生由此共同走向了一个敞亮的生命世界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主要参考文献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《语文课程标准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《对话理论与阅读教学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倪文锦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《阅读学新论》</w:t>
      </w:r>
      <w:r>
        <w:rPr>
          <w:rFonts w:eastAsia="Times New Roman"/>
        </w:rPr>
        <w:t xml:space="preserve">                        </w:t>
      </w:r>
      <w:r>
        <w:rPr/>
        <w:t>曾祥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16:00Z</dcterms:created>
  <dc:creator>2000</dc:creator>
  <dc:description/>
  <dc:language>en-US</dc:language>
  <cp:lastModifiedBy>2000</cp:lastModifiedBy>
  <dcterms:modified xsi:type="dcterms:W3CDTF">2004-12-27T15:04:00Z</dcterms:modified>
  <cp:revision>15</cp:revision>
  <dc:subject/>
  <dc:title>阅读教学对话论</dc:title>
</cp:coreProperties>
</file>