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18"/>
        </w:rPr>
      </w:pPr>
      <w:r>
        <w:rPr>
          <w:rStyle w:val="StrongEmphasis"/>
          <w:color w:val="003366"/>
          <w:sz w:val="28"/>
        </w:rPr>
        <w:t>中学语文创新教育之我见</w:t>
      </w:r>
    </w:p>
    <w:p>
      <w:pPr>
        <w:pStyle w:val="Normal"/>
        <w:jc w:val="center"/>
        <w:rPr>
          <w:sz w:val="24"/>
          <w:szCs w:val="18"/>
        </w:rPr>
      </w:pPr>
      <w:r>
        <w:rPr>
          <w:sz w:val="24"/>
          <w:szCs w:val="18"/>
        </w:rPr>
        <w:t>广西上思高中：劳尔</w:t>
      </w:r>
      <w:r>
        <w:rPr>
          <w:color w:val="000000"/>
          <w:sz w:val="24"/>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4"/>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1"/>
        <w:rPr>
          <w:sz w:val="24"/>
          <w:szCs w:val="18"/>
        </w:rPr>
      </w:pPr>
      <w:r>
        <w:rPr>
          <w:rFonts w:cs="宋体;SimSun" w:ascii="宋体;SimSun" w:hAnsi="宋体;SimSun"/>
          <w:sz w:val="24"/>
          <w:szCs w:val="18"/>
        </w:rPr>
        <w:t>“</w:t>
      </w:r>
      <w:r>
        <w:rPr>
          <w:sz w:val="24"/>
          <w:szCs w:val="18"/>
        </w:rPr>
        <w:t>创新是一个民族进步的灵魂，是一个国家兴旺发达的不竭动力。”创新，是时代发展的必然；创新，是素质教育之核心。中国要培养跨世纪的人才，基础教育必须高瞻远瞩固本强基。作为基础科目的语文教育，要培养创造型人才，必须及早改变旧的教育观念，致力于学生人格的塑造和习惯的培养，为他们将来成为具有创新意识、创新精神和创新能力的人才营造有利条件。以下笔者结合语文教育实践谈谈自己的粗浅认识。</w:t>
      </w:r>
    </w:p>
    <w:p>
      <w:pPr>
        <w:pStyle w:val="Normal"/>
        <w:ind w:firstLine="471"/>
        <w:rPr>
          <w:sz w:val="24"/>
          <w:szCs w:val="18"/>
        </w:rPr>
      </w:pPr>
      <w:r>
        <w:rPr>
          <w:sz w:val="24"/>
          <w:szCs w:val="18"/>
        </w:rPr>
        <w:t>一、更新观念，夯实创新基础。</w:t>
      </w:r>
    </w:p>
    <w:p>
      <w:pPr>
        <w:pStyle w:val="Normal"/>
        <w:ind w:firstLine="471"/>
        <w:rPr>
          <w:sz w:val="24"/>
          <w:szCs w:val="18"/>
        </w:rPr>
      </w:pPr>
      <w:r>
        <w:rPr>
          <w:sz w:val="24"/>
          <w:szCs w:val="18"/>
        </w:rPr>
        <w:t>随着知识经济时代的到来，国家竞争能力和综合国力的强弱，主要取决于科学技术和知识发展的水平，尤其是知识创新和技术创新的能力，而这两方面的能力培养关键取决于基础教育观念的更新。作为基础之基础的语文学科教育，教师更新观念是实施创新教育的前提和基础。</w:t>
      </w:r>
    </w:p>
    <w:p>
      <w:pPr>
        <w:pStyle w:val="Normal"/>
        <w:ind w:firstLine="471"/>
        <w:rPr>
          <w:sz w:val="24"/>
          <w:szCs w:val="18"/>
        </w:rPr>
      </w:pPr>
      <w:r>
        <w:rPr>
          <w:sz w:val="24"/>
          <w:szCs w:val="18"/>
        </w:rPr>
        <w:t>1</w:t>
      </w:r>
      <w:r>
        <w:rPr>
          <w:sz w:val="24"/>
          <w:szCs w:val="18"/>
        </w:rPr>
        <w:t>、创新教育呼唤新的人才观。未来社会所需要的创新人才，首先必须是一个人格完善、具有独立个性的人。大凡创造型人才，都具有一种鲜明的个性。个性虽不属于智力和思维，但它与一个人思维品质的形成却有着密切的关系。我们很难想象一个平时没有事业心、思想保守、唯唯诺诺、缺乏主见的人，能够在事业上有什么新的发明和创造。从创造心理学和人才学的研究看，创造型人才的个性培养主要应包括以下几个方面：</w:t>
      </w:r>
      <w:r>
        <w:rPr>
          <w:sz w:val="24"/>
          <w:szCs w:val="18"/>
        </w:rPr>
        <w:t>(1)</w:t>
      </w:r>
      <w:r>
        <w:rPr>
          <w:sz w:val="24"/>
          <w:szCs w:val="18"/>
        </w:rPr>
        <w:t>远大的理想和强烈的事业心；</w:t>
      </w:r>
      <w:r>
        <w:rPr>
          <w:sz w:val="24"/>
          <w:szCs w:val="18"/>
        </w:rPr>
        <w:t>(2)</w:t>
      </w:r>
      <w:r>
        <w:rPr>
          <w:sz w:val="24"/>
          <w:szCs w:val="18"/>
        </w:rPr>
        <w:t>个性的独立性；</w:t>
      </w:r>
      <w:r>
        <w:rPr>
          <w:sz w:val="24"/>
          <w:szCs w:val="18"/>
        </w:rPr>
        <w:t>(3)</w:t>
      </w:r>
      <w:r>
        <w:rPr>
          <w:sz w:val="24"/>
          <w:szCs w:val="18"/>
        </w:rPr>
        <w:t>意志的坚定性；</w:t>
      </w:r>
      <w:r>
        <w:rPr>
          <w:sz w:val="24"/>
          <w:szCs w:val="18"/>
        </w:rPr>
        <w:t>(4)</w:t>
      </w:r>
      <w:r>
        <w:rPr>
          <w:sz w:val="24"/>
          <w:szCs w:val="18"/>
        </w:rPr>
        <w:t>一丝不苟的态度。教师树立了先进的人才观，才能明确正确的培养目标与方向，才会有意识地培养学生的创新素质。</w:t>
      </w:r>
    </w:p>
    <w:p>
      <w:pPr>
        <w:pStyle w:val="Normal"/>
        <w:ind w:firstLine="471"/>
        <w:rPr>
          <w:sz w:val="24"/>
          <w:szCs w:val="18"/>
        </w:rPr>
      </w:pPr>
      <w:r>
        <w:rPr>
          <w:sz w:val="24"/>
          <w:szCs w:val="18"/>
        </w:rPr>
        <w:t>2</w:t>
      </w:r>
      <w:r>
        <w:rPr>
          <w:sz w:val="24"/>
          <w:szCs w:val="18"/>
        </w:rPr>
        <w:t>、创新教育呼唤新的教学观。由于受封建伦理道德和旧的教育观念的影响，在师生关系上、教学方法上以及各项规章制度上，目前在一些学校和教师身上仍旧存在着许多不利于或压抑学生个性发展的问题。以课堂教学为例，受“应试教育”影响的语文课堂，教师在讲台上极力展示个人的言语才华，滔滔不绝，妙语连珠；讲台下的学生昏昏欲睡，不为所动。教学过程本应是教师和学生、学生和学生的多边活动，但实际是教师在唱“独角戏”。整个课堂缺乏民主，缺少活力，没有学生积极参与和论辩的机会，怎么能谈得上个性独立性的发展呢</w:t>
      </w:r>
      <w:r>
        <w:rPr>
          <w:sz w:val="24"/>
          <w:szCs w:val="18"/>
        </w:rPr>
        <w:t>?</w:t>
      </w:r>
      <w:r>
        <w:rPr>
          <w:sz w:val="24"/>
          <w:szCs w:val="18"/>
        </w:rPr>
        <w:t>于漪、钱梦龙、魏书生等优秀教师的一个共同经验，就是都把学生真正看成是学习的主人，充分发扬教学民主，创设轻松和谐的教学气氛，充分调动学生的参与意识，鼓励他们发问和争辩，这才有利于学生个性独立性的发展和创造性思维的培养。</w:t>
      </w:r>
    </w:p>
    <w:p>
      <w:pPr>
        <w:pStyle w:val="Normal"/>
        <w:ind w:firstLine="471"/>
        <w:rPr/>
      </w:pPr>
      <w:r>
        <w:rPr>
          <w:sz w:val="24"/>
          <w:szCs w:val="18"/>
        </w:rPr>
        <w:t>3</w:t>
      </w:r>
      <w:r>
        <w:rPr>
          <w:sz w:val="24"/>
          <w:szCs w:val="18"/>
        </w:rPr>
        <w:t>、创新教育呼唤新的学生观。在学生个性独立性的培养上，教师首先应该转变自己的教育观念，树立科学的学生观，正确处理好其中一些辩证关系。例如在对学生顺从性和不顺从性关系问题的认识上，不少教师只喜欢顺从性的一面，似乎学生越顺从、越听话就越好。实际上，顺从性和不顺从性既是矛盾的，又是统一的，二者共同构成了个性独立性不可分割的两个方面。一个有创造性的人，相对地说，他在创造性活动的领域里即常常具有一种</w:t>
      </w:r>
      <w:r>
        <w:rPr>
          <w:sz w:val="24"/>
          <w:szCs w:val="18"/>
        </w:rPr>
        <w:t>不顺从性和不随俗性，但在平时的生活中又常常是顺从的和随俗的。所以，我们既不应该不加分析地扼制学生的不顺从性而欣赏其顺从性，也不应该无条件地怂恿学生的不顺从性而贬抑其顺从性，而应该从二者的辩证统一上去认识问题，培养学生个性的独立性。再如对待课堂上学生“插嘴”的问题，我们教师要改变传统的观念——认为课堂上坐得端端正正、只会安安静静地听老师讲课的学生才是最好的学生，这样的班级才是守规矩的好集体。事实上这样的鸦雀无声、平静无波的课堂无助于学生创造性的发挥，因此教师要特别善待课堂上学生的“插嘴”。因为“插嘴”的学生，他们主动参与课堂教学活动、全身心投入、积极思维是值得肯定和发扬的。比那些脑子里也许还在想着如何坐好才能受到老师表扬，张着嘴等老师“喂知识”，甚至于“身在曹营心在汉”，想着室外事的学生要好得多。因此教师要更新观念，把学习的主动权交给学生，保护这种“插嘴”，缩短教师和学生的心理距离，使教师、学生在课堂教学中处于和谐的交互活动状态，以促进学生创造性地学习，使学生真正成为课堂学习的主人。如果学生的这种“插嘴”受到批评或指责，会伤害学生的自尊心，可能会使他们以后连回答问题的勇气都没有了。</w:t>
      </w:r>
    </w:p>
    <w:p>
      <w:pPr>
        <w:pStyle w:val="Normal"/>
        <w:ind w:firstLine="471"/>
        <w:rPr>
          <w:sz w:val="24"/>
          <w:szCs w:val="18"/>
        </w:rPr>
      </w:pPr>
      <w:r>
        <w:rPr>
          <w:sz w:val="24"/>
          <w:szCs w:val="18"/>
        </w:rPr>
        <w:t>二、优化环境，培养创新意识。</w:t>
      </w:r>
    </w:p>
    <w:p>
      <w:pPr>
        <w:pStyle w:val="Normal"/>
        <w:ind w:firstLine="471"/>
        <w:rPr>
          <w:sz w:val="24"/>
          <w:szCs w:val="18"/>
        </w:rPr>
      </w:pPr>
      <w:r>
        <w:rPr>
          <w:sz w:val="24"/>
          <w:szCs w:val="18"/>
        </w:rPr>
        <w:t>学生创造性思维的发展、创新意识、创新精神的培养总是与创造性活动相联系，因而为学生创设有利于创新的客观环境是十分重要的。</w:t>
      </w:r>
    </w:p>
    <w:p>
      <w:pPr>
        <w:pStyle w:val="Normal"/>
        <w:ind w:firstLine="471"/>
        <w:rPr>
          <w:sz w:val="24"/>
          <w:szCs w:val="18"/>
        </w:rPr>
      </w:pPr>
      <w:r>
        <w:rPr>
          <w:sz w:val="24"/>
          <w:szCs w:val="18"/>
        </w:rPr>
        <w:t>1</w:t>
      </w:r>
      <w:r>
        <w:rPr>
          <w:sz w:val="24"/>
          <w:szCs w:val="18"/>
        </w:rPr>
        <w:t>、优化课堂环境。首先，在语文课上，教师应该结合听、说、读、写活动尽量为学生提供创新的机会。教师可以引导学生批判地对待课文，把课文作为审视、研究的对象，发现课文的正误、优劣，对课文的某些思想、某些表达形式和艺术技巧进行评判，甚至可以超越课文提出与作者不同的看法，发表个人独到的见解，从而达到创造性阅读以至创作的境界。例如创造性复述、质疑发问和互相答疑、小组讨论、课堂辩论、即席演讲、口头作文、作文互改和集体评改等，都是有利于激发学生创造性思维的有效方式。课堂上组织学生讨论，引导学生对人或事物从多角度、多层次、多特征去认识，启动联想、想象和幻想，可以激活学生的思维，活跃课堂的气氛，增进师生间、学生间的情感交流，从而达到“教学相长”的最佳境界。例如在讨论“《马说》给我们的启示”时，有学生认为：不要做愚妄的“食马者”，要善于发现他人的闪光点；有学生想到：“千里马”要毛遂自荐，不要被动等候“伯乐”来挑选；有人主张：成绩不好品质好的“差生”也是“千里马”；有人提出：“伯乐”未必能识“千里马”；有人感叹：“千里马”未必名副其实……这点点滴滴都闪烁着智慧的光芒，汇成思想的火炬，照亮了课堂上每个人的心灵。师生完全摆脱了分数、升学率的羁绊，任由自己插上想象的翅膀在天空中自由的飞翔，个人的创新能量得到了极大限度的释放。</w:t>
      </w:r>
    </w:p>
    <w:p>
      <w:pPr>
        <w:pStyle w:val="Normal"/>
        <w:ind w:firstLine="471"/>
        <w:rPr>
          <w:sz w:val="24"/>
          <w:szCs w:val="18"/>
        </w:rPr>
      </w:pPr>
      <w:r>
        <w:rPr>
          <w:sz w:val="24"/>
          <w:szCs w:val="18"/>
        </w:rPr>
        <w:t>其次，教师在课堂教学中应充分发掘语文教材中美的资源，提高学生的鉴赏和审美能力。鲁迅先生在《汉文学史纲要》中认为用汉字写文章具有三美，即“意美以感人”、“音美以感耳”、“形美以感目”。汉字的这些特点，可以激活人左右脑的功能，使抽象思维、形象思维都得到开发。语文教育正利用这一优势，在强化左脑功能的同时，积极开发右脑，使学生受到表象、想象、形象思维的训练，从而优化创造智能结构，为创新提供最佳的智能条件。因此，语文教师必须担负起美育的使命，充分挖掘教材中美的因素，科学利用现代教学手段</w:t>
      </w:r>
      <w:r>
        <w:rPr>
          <w:sz w:val="24"/>
          <w:szCs w:val="18"/>
        </w:rPr>
        <w:t>(</w:t>
      </w:r>
      <w:r>
        <w:rPr>
          <w:sz w:val="24"/>
          <w:szCs w:val="18"/>
        </w:rPr>
        <w:t>如声像兼优的多媒体教学</w:t>
      </w:r>
      <w:r>
        <w:rPr>
          <w:sz w:val="24"/>
          <w:szCs w:val="18"/>
        </w:rPr>
        <w:t>)</w:t>
      </w:r>
      <w:r>
        <w:rPr>
          <w:sz w:val="24"/>
          <w:szCs w:val="18"/>
        </w:rPr>
        <w:t>，展示教材美的世界和美的魅力，将学生从枯燥乏味的抽象分析和空洞说教中解放出来，带他们进入美的境界，培养他们欣赏美、感受美的能力。散文、诗歌、小说、戏剧等，这些美的载体均能激发学生学习语文的兴趣，使学生迷恋语文、乐学语文。只要有意识、有步骤地引导学生去鉴赏、去品味，学生就会努力去做追求真、善、美的人，自觉追求美的事物。这样，对美的浓厚兴趣和执着追求，也就成了他们进取的内在动力和创新的催生力。</w:t>
      </w:r>
    </w:p>
    <w:p>
      <w:pPr>
        <w:pStyle w:val="Normal"/>
        <w:ind w:firstLine="471"/>
        <w:rPr>
          <w:sz w:val="24"/>
          <w:szCs w:val="18"/>
        </w:rPr>
      </w:pPr>
      <w:r>
        <w:rPr>
          <w:sz w:val="24"/>
          <w:szCs w:val="18"/>
        </w:rPr>
        <w:t>2</w:t>
      </w:r>
      <w:r>
        <w:rPr>
          <w:sz w:val="24"/>
          <w:szCs w:val="18"/>
        </w:rPr>
        <w:t>、优化课外环境。从课堂到课外，如果能形成一个良好的创新环境，就会时时处处激起学生创造的兴趣，在丰富多样的创造活动中使学生的创造性思维得到发展、创新意识和创新精神得到培养。对中学生而言，进行课外语文实践活动，不仅能丰富、补充课堂知识的学习，而且可以扩大学生的知识面，加深对语文知识的理解，提高学习语文的兴趣，还有助于阅读、写作等综合能力的训练，使他们的作品更趋成熟、更有深度。有益的课外语文实践活动还可以使学生从中陶冶性情，有助于高尚品质的培养。这正是所谓的功夫在书外。在进行课外语文实践活动的过程中，可以通过做读书笔记、写读后感、阅读交流、编排小戏剧、组织文学社、办《班级日报》、开展小记者活动、举办校园文学电视节目、开展语文智力竞赛等多姿多彩的形式，实现课内知识的迁移、运用直至创造的升华。</w:t>
      </w:r>
      <w:r>
        <w:rPr>
          <w:rFonts w:eastAsia="Times New Roman"/>
          <w:sz w:val="24"/>
          <w:szCs w:val="18"/>
        </w:rPr>
        <w:t xml:space="preserve"> </w:t>
      </w:r>
    </w:p>
    <w:p>
      <w:pPr>
        <w:pStyle w:val="Normal"/>
        <w:ind w:firstLine="471"/>
        <w:rPr>
          <w:sz w:val="24"/>
          <w:szCs w:val="18"/>
        </w:rPr>
      </w:pPr>
      <w:r>
        <w:rPr>
          <w:sz w:val="24"/>
          <w:szCs w:val="18"/>
        </w:rPr>
        <w:t>三、加强训练，提高创新能力。</w:t>
      </w:r>
    </w:p>
    <w:p>
      <w:pPr>
        <w:pStyle w:val="Normal"/>
        <w:ind w:firstLine="471"/>
        <w:rPr>
          <w:sz w:val="24"/>
          <w:szCs w:val="18"/>
        </w:rPr>
      </w:pPr>
      <w:r>
        <w:rPr>
          <w:sz w:val="24"/>
          <w:szCs w:val="18"/>
        </w:rPr>
        <w:t>1</w:t>
      </w:r>
      <w:r>
        <w:rPr>
          <w:sz w:val="24"/>
          <w:szCs w:val="18"/>
        </w:rPr>
        <w:t>、训练学生养成良好的学习习惯。一个具有语文创新能力的人，应当是一个同时善听会说、善读会写、善思会做的人，而这些综合能力的形成，均离不开听、说、读、写、想、做诸方面的良好习惯。有诸方面的良好习惯，才有向诸方向努力的自觉行动，诸方面的创造潜能才有可能被不断而充分地挖掘出来。在具体的教育教学过程中，我们必须抓住一切契机，教给学生科学的行之有效的听、说、读、写、做的方法，让学生养成良好的学习习惯，为学生日后的发展和创造备足潜在动力。</w:t>
      </w:r>
    </w:p>
    <w:p>
      <w:pPr>
        <w:pStyle w:val="Normal"/>
        <w:ind w:firstLine="471"/>
        <w:rPr>
          <w:sz w:val="24"/>
          <w:szCs w:val="18"/>
        </w:rPr>
      </w:pPr>
      <w:r>
        <w:rPr>
          <w:sz w:val="24"/>
          <w:szCs w:val="18"/>
        </w:rPr>
        <w:t>2</w:t>
      </w:r>
      <w:r>
        <w:rPr>
          <w:sz w:val="24"/>
          <w:szCs w:val="18"/>
        </w:rPr>
        <w:t>、训练学生把所学的知识系统化。这点主要是引导学生将在识记过程中所积累的知识，在理解的基础上加以分类、归纳、概括、联系，将知识系统化，摸索有关知识的内在规律及彼此之间的逻辑关系，不断提高科学掌握和运用旧知识、主动学习新知识的能力，为实现创新学习打下坚实的基础。</w:t>
      </w:r>
    </w:p>
    <w:p>
      <w:pPr>
        <w:pStyle w:val="Normal"/>
        <w:ind w:firstLine="471"/>
        <w:rPr>
          <w:sz w:val="24"/>
          <w:szCs w:val="18"/>
        </w:rPr>
      </w:pPr>
      <w:r>
        <w:rPr>
          <w:sz w:val="24"/>
          <w:szCs w:val="18"/>
        </w:rPr>
        <w:t>3</w:t>
      </w:r>
      <w:r>
        <w:rPr>
          <w:sz w:val="24"/>
          <w:szCs w:val="18"/>
        </w:rPr>
        <w:t>、训练学生实现知识的迁移。这方面的训练，应特别注意引导学生对课文的整体理解和把握，并通过适时合度的背诵、阅读、分析、概括、评价、仿写等，达到把所学知识化为己用的目的。实现知识迁移，将为学生在学习中产生质的飞跃——创新积聚巨大的能量，使创新成为可能。</w:t>
      </w:r>
    </w:p>
    <w:p>
      <w:pPr>
        <w:pStyle w:val="Normal"/>
        <w:ind w:firstLine="471"/>
        <w:rPr>
          <w:sz w:val="24"/>
          <w:szCs w:val="18"/>
        </w:rPr>
      </w:pPr>
      <w:r>
        <w:rPr>
          <w:sz w:val="24"/>
          <w:szCs w:val="18"/>
        </w:rPr>
        <w:t>4</w:t>
      </w:r>
      <w:r>
        <w:rPr>
          <w:sz w:val="24"/>
          <w:szCs w:val="18"/>
        </w:rPr>
        <w:t>、训练逆向思维。逆向思维是求异思维的一种。把问题倒过来想，往往能帮助人们突破思维定势，独树一帜，别开生面，取得突破性进展。教学中，教师要注意引导学生敢于“反其道而思”，并给以学生反其道而思的例子。教读《曹刿论战》，如按教参的说法，鲁庄公是个平庸的国君，只是有别于一般昏君。但倒过来分析思考课文，则可以认为庄公是一个善纳忠言（战前听取曹刿意见）、礼贤下士（战中与曹刿同坐一辆战车）的国君。写作给材料作文，也可运用逆向思维，使材料出新意。“班门弄斧”常用来批评没有自知之明的人，如果从反面思考，则可理解为“要敢于向权威挑战”、“不迷信专家、书本”。这样，可帮助学生开拓思路，提出新的见解。当然教师还要向学生强调：逆向思维不能脱离实际，要合情合理。在训练中教师要注意引导。</w:t>
      </w:r>
    </w:p>
    <w:p>
      <w:pPr>
        <w:pStyle w:val="Normal"/>
        <w:ind w:firstLine="471"/>
        <w:rPr>
          <w:sz w:val="24"/>
          <w:szCs w:val="18"/>
        </w:rPr>
      </w:pPr>
      <w:r>
        <w:rPr>
          <w:sz w:val="24"/>
          <w:szCs w:val="18"/>
        </w:rPr>
        <w:t>   </w:t>
      </w:r>
      <w:r>
        <w:rPr>
          <w:rFonts w:eastAsia="Times New Roman"/>
          <w:sz w:val="24"/>
          <w:szCs w:val="18"/>
        </w:rPr>
        <w:t xml:space="preserve"> </w:t>
      </w:r>
      <w:r>
        <w:rPr>
          <w:sz w:val="24"/>
          <w:szCs w:val="18"/>
        </w:rPr>
        <w:t>5</w:t>
      </w:r>
      <w:r>
        <w:rPr>
          <w:sz w:val="24"/>
          <w:szCs w:val="18"/>
        </w:rPr>
        <w:t>、训练发散——辐合思维。发散思维之所以能够具有很大的创造性，就是因为它可以使人在遇到问题时使思维迅速而灵活地朝着多个角度、多个层次发散开来，从给定的信息中获得多个新颖性的答案。但是，发散思维的创造性又离不开辐合思维，只有通过思维的辐合才能从对各种答案的分析、比较中选择出其中一种最佳的答案。所以，培养学生的创造性思维，这两种思维都应该重视。只是由于学生受传统思维方式的影响和束缚，在遇到问题时往往思路狭窄，拓展不开，成为影响创造性思维的首要障碍，因而在实际训练中对发散思维的训练又应该给以特别的注意。</w:t>
      </w:r>
    </w:p>
    <w:p>
      <w:pPr>
        <w:pStyle w:val="Normal"/>
        <w:ind w:firstLine="471"/>
        <w:rPr>
          <w:sz w:val="24"/>
          <w:szCs w:val="18"/>
        </w:rPr>
      </w:pPr>
      <w:r>
        <w:rPr>
          <w:sz w:val="24"/>
          <w:szCs w:val="18"/>
        </w:rPr>
        <w:t>训练学生的发散思维，在引导学生吃透问题，把握问题实质的前提下，关键是要学生能够打破思维的定势，改变单一的思维方式，运用联想、想象、猜想、推想等尽量地拓展思路，从问题的各个角度、各个方面、各个层次进行或顺向、或逆向、或纵向、或横向的灵活而敏捷的思考，从而获得众多的方案或假设。例如学生作文，从审题、立意到选材、结构，从一个词的选用到一个句的修饰，几乎无不需要发散思维。思维发散得好，可供选择的东西就多，所选取的结果就新颖而富有创造性，所写的文章也就会在各个方面给人以新意。</w:t>
      </w:r>
    </w:p>
    <w:p>
      <w:pPr>
        <w:pStyle w:val="Normal"/>
        <w:ind w:firstLine="471"/>
        <w:rPr>
          <w:sz w:val="24"/>
          <w:szCs w:val="18"/>
        </w:rPr>
      </w:pPr>
      <w:r>
        <w:rPr>
          <w:sz w:val="24"/>
          <w:szCs w:val="18"/>
        </w:rPr>
        <w:t>6</w:t>
      </w:r>
      <w:r>
        <w:rPr>
          <w:sz w:val="24"/>
          <w:szCs w:val="18"/>
        </w:rPr>
        <w:t>、训练非逻辑思维。非逻辑思维在创新过程中起着特殊的作用。在非逻辑思维中，直觉、灵感和想象是最重要的三种因素。</w:t>
      </w:r>
    </w:p>
    <w:p>
      <w:pPr>
        <w:pStyle w:val="Normal"/>
        <w:ind w:firstLine="471"/>
        <w:rPr>
          <w:sz w:val="24"/>
          <w:szCs w:val="18"/>
        </w:rPr>
      </w:pPr>
      <w:r>
        <w:rPr>
          <w:sz w:val="24"/>
          <w:szCs w:val="18"/>
        </w:rPr>
        <w:t>直觉思维是对于突然出现的新事物或新问题及其关系的一种迅速识别和直接的判断，认识问题的直接性、快速性是它的最大特点。灵感思维则是在无意识的情况下使原先想要解决的问题突然得到领悟，灵感出现的突发性和偶然性是它的最大特点。正因为直觉和灵感不需要经过分析、推理而使问题迅速得到领悟和解决，所以它在创造、发明活动中起着非常重要的作用。直觉思维和灵感思维的训练，一是要重视学生平时知识经验的积累。从现象上看，直觉和灵感是快速的、突然的，似乎靠的是偶然降临的一种灵机，实际上直觉和灵感的产生必须有丰富的知识经验为基础。我们很难想象一个对于逻辑推理一无所知的人能够对一篇文章的推理错误作出直觉的判断，也很难想象一个对诗词常识一无所知的人能够出现诗词创作的灵感。所以我们应该尽可能地扩大学生的知识面，使他们具有丰厚的知识基础，为他们日后直觉和灵感的创造发挥构建广阔的知识背景。二是要教学生平时要多思善想。直觉和灵感，乍看起来是发生在瞬息之间的事，实际上它来自于平时对问题的勤奋思索。比如灵感，它总是要在人们对某一问题经过一段苦思冥想之后，思维接近于临界点，才有可能在某种因素的作用下被诱发出来，使问题顿然领悟而得到解决。所以，多思甚至沉思是灵感产生的一个必要条件，要让学生养成勤于思考的好习惯。同时还要教学生善于思考，注意思维的技巧和灵活性。如果学生的思维流畅、灵活而快速，遇到问题便会迅速地作出反应和判断。三是要尽量给学生创造产生直觉和灵感的条件。比如在课堂教学中，我们应该多为学生创设某种特定的问题情境，要学生能够对问题作出直接的理解和领悟。像设置悬念要学生作出各种猜想和推想，提出问题要学生即时作答或抢答，组织即席演讲要学生能够在限定的时间内对所规定的题目急速思考并言之有理等等，都是训练学生直觉思维和灵感思维的好方法。</w:t>
      </w:r>
    </w:p>
    <w:p>
      <w:pPr>
        <w:pStyle w:val="Normal"/>
        <w:ind w:firstLine="471"/>
        <w:rPr>
          <w:sz w:val="24"/>
          <w:szCs w:val="18"/>
        </w:rPr>
      </w:pPr>
      <w:r>
        <w:rPr>
          <w:sz w:val="24"/>
          <w:szCs w:val="18"/>
        </w:rPr>
        <w:t>想象是人类从事各种创造性活动的重要思维方式，也是一种创造能力。可以这样说，没有想象就没有科学和人的一切创造性活动。爱因斯坦曾经这样说：“想象比知识更重要，因为知识是有限的，而想象概括着世界上的一切，推动着进步，并且是知识进化的源泉。”可见想象在学习过程中的重要性。语文教师应该充分利用语文教育资源训练学生的想象能力。比如讲完《我的叔叔于勒》一文，可以这样训练学生：假如文中的菲利普夫妇在船上发现的于勒正如他们所朝思暮想的那样，是一位大富翁，你猜他们的表情将会怎样</w:t>
      </w:r>
      <w:r>
        <w:rPr>
          <w:sz w:val="24"/>
          <w:szCs w:val="18"/>
        </w:rPr>
        <w:t>?</w:t>
      </w:r>
      <w:r>
        <w:rPr>
          <w:sz w:val="24"/>
          <w:szCs w:val="18"/>
        </w:rPr>
        <w:t>他们夫妇之间将进行怎样的对话</w:t>
      </w:r>
      <w:r>
        <w:rPr>
          <w:sz w:val="24"/>
          <w:szCs w:val="18"/>
        </w:rPr>
        <w:t>?</w:t>
      </w:r>
      <w:r>
        <w:rPr>
          <w:sz w:val="24"/>
          <w:szCs w:val="18"/>
        </w:rPr>
        <w:t>他们和于勒将会如何相见</w:t>
      </w:r>
      <w:r>
        <w:rPr>
          <w:sz w:val="24"/>
          <w:szCs w:val="18"/>
        </w:rPr>
        <w:t>?</w:t>
      </w:r>
      <w:r>
        <w:rPr>
          <w:sz w:val="24"/>
          <w:szCs w:val="18"/>
        </w:rPr>
        <w:t>请根据这些内容，充分展开自己的想象，自拟题目，写一篇短文。</w:t>
      </w:r>
    </w:p>
    <w:p>
      <w:pPr>
        <w:pStyle w:val="Normal"/>
        <w:ind w:firstLine="471"/>
        <w:rPr>
          <w:sz w:val="24"/>
          <w:szCs w:val="18"/>
        </w:rPr>
      </w:pPr>
      <w:r>
        <w:rPr>
          <w:sz w:val="24"/>
          <w:szCs w:val="18"/>
        </w:rPr>
        <w:t>总而言之，语文的创新教育，首先要求教师更新观念，尊重学生的个性发展，然后通过优化语文学习环境以及科学有序的训练，激发学生的学习兴趣和创新潜能，从而达到逐步提高学生语文素质和创新能力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47:00Z</dcterms:created>
  <dc:creator>yll</dc:creator>
  <dc:description/>
  <dc:language>en-US</dc:language>
  <cp:lastModifiedBy>yll</cp:lastModifiedBy>
  <dcterms:modified xsi:type="dcterms:W3CDTF">2004-12-21T12:57:00Z</dcterms:modified>
  <cp:revision>3</cp:revision>
  <dc:subject/>
  <dc:title>中学语文创新教育之我见</dc:title>
</cp:coreProperties>
</file>