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少年情怀都是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活动课</w:t>
      </w:r>
      <w:r>
        <w:rPr>
          <w:b/>
          <w:bCs/>
          <w:sz w:val="32"/>
        </w:rPr>
        <w:t>教学案例分析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门市江海中学  谭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案例题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新课标的出台，如何在语文教学中体现“以学生的发展为本”的教学理念，如何真正提高学生的语文素养，是我的教学实践目标。我以为，鉴赏现代诗歌，是一次心灵的对话，是一次情感的交流，是一次审美的享受。本案例研究的主要问题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诗歌能带给学生些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现代诗歌后，学生应该得到些什么？如何得到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让学生不再对诗歌产生陌生感和畏惧感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在教学活动中应该充当什么角色？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/>
        <w:t>【</w:t>
      </w:r>
      <w:r>
        <w:rPr>
          <w:rFonts w:ascii="宋体;SimSun" w:hAnsi="宋体;SimSun" w:cs="宋体;SimSun"/>
          <w:b/>
          <w:bCs/>
        </w:rPr>
        <w:t>背景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江海中学高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全体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：谭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一个单元的学习，学生对现代诗有了一定的了解，并且基本掌握了鉴赏诗歌的一般方法和技巧。本节活动课是单元学习的总结，给学生提供一个朗诵诗歌、创作诗歌、感悟诗情诗意，展示</w:t>
      </w:r>
      <w:r>
        <w:rPr/>
        <w:t>自我才华的舞台。这次活动共两个课时，第一课时主要是学生自己活动，完成</w:t>
      </w:r>
      <w:r>
        <w:rPr/>
        <w:t>2</w:t>
      </w:r>
      <w:r>
        <w:rPr/>
        <w:t>个活动任务：</w:t>
      </w:r>
      <w:r>
        <w:rPr/>
        <w:t>1</w:t>
      </w:r>
      <w:r>
        <w:rPr/>
        <w:t>、分组：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一个小组，全班共</w:t>
      </w:r>
      <w:r>
        <w:rPr/>
        <w:t>8</w:t>
      </w:r>
      <w:r>
        <w:rPr/>
        <w:t>个组，推举一个组长，分小组活动；</w:t>
      </w:r>
    </w:p>
    <w:p>
      <w:pPr>
        <w:pStyle w:val="Normal"/>
        <w:rPr/>
      </w:pPr>
      <w:r>
        <w:rPr/>
        <w:t>2</w:t>
      </w:r>
      <w:r>
        <w:rPr/>
        <w:t>、选择一个活动项目：</w:t>
      </w:r>
      <w:r>
        <w:rPr/>
        <w:t>A</w:t>
      </w:r>
      <w:r>
        <w:rPr/>
        <w:t>、背诵一首本单元学过的、你最喜欢的诗，并谈谈为什么喜欢它；</w:t>
      </w:r>
      <w:r>
        <w:rPr/>
        <w:t>B</w:t>
      </w:r>
      <w:r>
        <w:rPr/>
        <w:t>、创作一首歌，并演唱；</w:t>
      </w:r>
      <w:r>
        <w:rPr/>
        <w:t>C</w:t>
      </w:r>
      <w:r>
        <w:rPr/>
        <w:t>、创作一首诗，并朗诵。教师对学生的活动进行指导、协助。</w:t>
      </w:r>
    </w:p>
    <w:p>
      <w:pPr>
        <w:pStyle w:val="Normal"/>
        <w:ind w:firstLine="435"/>
        <w:rPr/>
      </w:pPr>
      <w:r>
        <w:rPr/>
        <w:t>第二课时主要是汇报小组活动的成果。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/>
        <w:t>【</w:t>
      </w:r>
      <w:r>
        <w:rPr>
          <w:rFonts w:ascii="宋体;SimSun" w:hAnsi="宋体;SimSun" w:cs="宋体;SimSun"/>
          <w:b/>
          <w:bCs/>
        </w:rPr>
        <w:t>主题</w:t>
      </w:r>
      <w:r>
        <w:rPr/>
        <w:t>】</w:t>
      </w:r>
    </w:p>
    <w:p>
      <w:pPr>
        <w:pStyle w:val="Normal"/>
        <w:ind w:firstLine="420"/>
        <w:rPr/>
      </w:pPr>
      <w:r>
        <w:rPr/>
        <w:t>培养学生的语文应用、审美与探究能力</w:t>
      </w:r>
      <w:r>
        <w:rPr>
          <w:rFonts w:ascii="宋体;SimSun" w:hAnsi="宋体;SimSun" w:cs="宋体;SimSun"/>
        </w:rPr>
        <w:t>，在语文学科的基础上注重个性发展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b/>
          <w:bCs/>
        </w:rPr>
        <w:t>【</w:t>
      </w:r>
      <w:r>
        <w:rPr>
          <w:rFonts w:ascii="宋体;SimSun" w:hAnsi="宋体;SimSun" w:cs="宋体;SimSun"/>
          <w:b/>
          <w:bCs/>
        </w:rPr>
        <w:t>细节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教师引入：</w:t>
      </w:r>
      <w:r>
        <w:rPr/>
        <w:t>同学们，你们今年多少岁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16</w:t>
      </w:r>
      <w:r>
        <w:rPr/>
        <w:t>岁！</w:t>
      </w:r>
      <w:r>
        <w:rPr/>
        <w:t>16</w:t>
      </w:r>
      <w:r>
        <w:rPr/>
        <w:t>岁半！</w:t>
      </w:r>
      <w:r>
        <w:rPr/>
        <w:t>17</w:t>
      </w:r>
      <w:r>
        <w:rPr/>
        <w:t>岁！（在座位上踊跃发言）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大家似乎都对自己的年龄十分自豪、骄傲。是的，</w:t>
      </w:r>
      <w:r>
        <w:rPr/>
        <w:t>16</w:t>
      </w:r>
      <w:r>
        <w:rPr/>
        <w:t>岁，是一个令所有成年人都羡慕不已的年龄。你们幻想联翩，梦儿不断；你们激情洋溢，纯真浪漫。你们有着春的萌动，更有着秋的迷茫。你们始终守护着一片属于自己的纯净天空。</w:t>
      </w:r>
    </w:p>
    <w:p>
      <w:pPr>
        <w:pStyle w:val="Normal"/>
        <w:ind w:firstLine="420"/>
        <w:rPr/>
      </w:pPr>
      <w:r>
        <w:rPr/>
        <w:t>少年有着自己的卓然风采，有一份走向成熟的孤独，也有一份揉和着甜蜜的忧愁，或许还有一份纯真而朦胧的情丝。今天，让我们一起来分享少年的孤独，少年的忧愁，少年的快乐，少年的诗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上节课我们已经分了组，并且选择了活动项目。我们就先从最简单的朗诵开始吧！哪个组先来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（代表第七组）：</w:t>
      </w:r>
      <w:r>
        <w:rPr/>
        <w:t>我背诵《再别康桥》……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朗诵得很有感情！能告诉我你为什么喜欢这首诗吗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这首诗的第一节和最后一节连用了几个“轻轻的”、“悄悄的”很有节奏感。而且作者用跟情人依依惜别的心情和笔调来写与康桥的离别，给我很多想象的空间，觉得回味无穷！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我知道你为什么朗诵得这么有感情了，因为你是真的品味了这首诗，并且发自内心地喜欢它，是吗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（害羞地笑笑）是的！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第七组的同学背诵的这么好，哪个组想挑战他们啊？</w:t>
      </w:r>
    </w:p>
    <w:p>
      <w:pPr>
        <w:pStyle w:val="Normal"/>
        <w:ind w:firstLine="422"/>
        <w:rPr/>
      </w:pPr>
      <w:r>
        <w:rPr>
          <w:b/>
          <w:bCs/>
        </w:rPr>
        <w:t>学生（代表第二组）：</w:t>
      </w:r>
      <w:r>
        <w:rPr/>
        <w:t>我朗诵《雨巷》……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也不错！这首诗什么地方吸引了你呀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：</w:t>
      </w:r>
      <w:r>
        <w:rPr/>
        <w:t>这首诗让我想象到一幅画面：天下着绵绵细雨，小巷潮湿而幽寂，给人一种凄凉阴森的感觉。但是有个美丽而忧郁的姑娘出现了，她的气质与小巷相融洽，同时又给小巷增添了几分生气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有自己独特的感受，很好！戴望舒跟闻一多是同一个时代的诗人，还记得闻一多的“三美”吗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绘画美、音乐美、建筑美。这首诗也具备了这三美，画面感强，节奏悠长婉转，结构整齐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这“三美”可以作为我们鉴赏诗歌的一个参考。还有哪个组想上来展示一下？</w:t>
      </w:r>
    </w:p>
    <w:p>
      <w:pPr>
        <w:pStyle w:val="Normal"/>
        <w:ind w:firstLine="413"/>
        <w:rPr/>
      </w:pPr>
      <w:r>
        <w:rPr>
          <w:b/>
          <w:bCs/>
        </w:rPr>
        <w:t>学生（代表第五组）：</w:t>
      </w:r>
      <w:r>
        <w:rPr/>
        <w:t>我背诵《双桅船》……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大家觉得朗诵得怎么样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好！（齐声说）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是很好，不少同学都沉醉其中了。我想你对这首诗一定有着深刻的感受！是吗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其实，我们组的同学对这首诗有着不同的理解，还争论了好久呢！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那你代表你们组的同学谈谈对这首诗的想法吧！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有人认为是写女性对爱情的追求；人认为是写对理想的追求；人认为是写在挫折中不惧困难，勇往直前；有人认为是写台湾和大陆的关系；还人认为是写游子的思想之情。</w:t>
      </w:r>
    </w:p>
    <w:p>
      <w:pPr>
        <w:pStyle w:val="Normal"/>
        <w:ind w:firstLine="417"/>
        <w:rPr/>
      </w:pPr>
      <w:r>
        <w:rPr>
          <w:b/>
          <w:bCs/>
        </w:rPr>
        <w:t>教师：</w:t>
      </w:r>
      <w:r>
        <w:rPr/>
        <w:t>看来你们组讨论得很充分！还记得老师上课的说过这是一首什么类型的诗吗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：</w:t>
      </w:r>
      <w:r>
        <w:rPr/>
        <w:t>（齐说）朦胧诗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对，朦胧诗的特点就在于意象的多层次性，因此你们有争论是正常的，只要言之成理就可以了。要特别表扬一下这个组的同学，他们这种积极讨论的学习方式值得我们学习。因为在争论中我们对于诗歌会有更深的理解。</w:t>
      </w:r>
    </w:p>
    <w:p>
      <w:pPr>
        <w:pStyle w:val="Normal"/>
        <w:ind w:firstLine="420"/>
        <w:rPr/>
      </w:pPr>
      <w:r>
        <w:rPr/>
        <w:t>这个单元我们还学习了《歌词四首》，请同学们思考一下，歌词与诗歌有不同吗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相对于诗而言，歌词更直白一些，可以说是直接抒情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不错。歌词是诗歌中的一类，在形式上，“歌词”更接近与“词”。相对于我们所学的现代诗（《欢乐》、《雨巷》、《再别康桥》），歌词在结构上更加随意，在情感表达上更加直白，用词不像诗那样抽象、意象丰富。</w:t>
      </w:r>
    </w:p>
    <w:p>
      <w:pPr>
        <w:pStyle w:val="Normal"/>
        <w:ind w:firstLine="420"/>
        <w:rPr/>
      </w:pPr>
      <w:r>
        <w:rPr/>
        <w:t>我知道有一个组的同学为我们班写了一首班歌，下面我们先请他们朗诵一下。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这首歌叫《青葱岁月》</w:t>
      </w:r>
    </w:p>
    <w:p>
      <w:pPr>
        <w:pStyle w:val="Normal"/>
        <w:ind w:firstLine="1050"/>
        <w:rPr/>
      </w:pPr>
      <w:r>
        <w:rPr/>
        <w:t>我们带着共同的理想来到这里，苍白人生，绽放光彩。</w:t>
      </w:r>
    </w:p>
    <w:p>
      <w:pPr>
        <w:pStyle w:val="Normal"/>
        <w:ind w:firstLine="1050"/>
        <w:rPr/>
      </w:pPr>
      <w:r>
        <w:rPr/>
        <w:t>这世上总有太多事情不尽人意，不要总将悲伤埋藏。</w:t>
      </w:r>
    </w:p>
    <w:p>
      <w:pPr>
        <w:pStyle w:val="Normal"/>
        <w:ind w:firstLine="1050"/>
        <w:rPr/>
      </w:pPr>
      <w:r>
        <w:rPr/>
        <w:t>整个世界的光芒，全部捧在我们的手心中。</w:t>
      </w:r>
    </w:p>
    <w:p>
      <w:pPr>
        <w:pStyle w:val="Normal"/>
        <w:ind w:firstLine="1050"/>
        <w:rPr/>
      </w:pPr>
      <w:r>
        <w:rPr/>
        <w:t>一切黑暗都可以照亮，我们不会，不会迷失方向。</w:t>
      </w:r>
    </w:p>
    <w:p>
      <w:pPr>
        <w:pStyle w:val="Normal"/>
        <w:ind w:firstLine="1050"/>
        <w:rPr/>
      </w:pPr>
      <w:r>
        <w:rPr/>
        <w:t>不管有多少困难等在前方，我们的斗志依然那样激昂。</w:t>
      </w:r>
    </w:p>
    <w:p>
      <w:pPr>
        <w:pStyle w:val="Normal"/>
        <w:ind w:firstLine="1050"/>
        <w:rPr/>
      </w:pPr>
      <w:r>
        <w:rPr/>
        <w:t>成长的路上不要怕受伤，我们会变得更坚强。</w:t>
      </w:r>
    </w:p>
    <w:p>
      <w:pPr>
        <w:pStyle w:val="Normal"/>
        <w:ind w:firstLine="1050"/>
        <w:rPr/>
      </w:pPr>
      <w:r>
        <w:rPr/>
        <w:t>人生有多少滋味我们没尝，就算失败了我们也不惆怅。</w:t>
      </w:r>
    </w:p>
    <w:p>
      <w:pPr>
        <w:pStyle w:val="Normal"/>
        <w:ind w:firstLine="1050"/>
        <w:rPr/>
      </w:pPr>
      <w:r>
        <w:rPr/>
        <w:t>成功的喜悦我们共分享，天气是那样晴朗，人生路上一片光芒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能告诉大家你们写这首歌是想表达什么吗？</w:t>
      </w:r>
    </w:p>
    <w:p>
      <w:pPr>
        <w:pStyle w:val="Normal"/>
        <w:ind w:firstLine="422"/>
        <w:rPr>
          <w:sz w:val="24"/>
        </w:rPr>
      </w:pPr>
      <w:r>
        <w:rPr>
          <w:b/>
          <w:bCs/>
        </w:rPr>
        <w:t>学生：</w:t>
      </w:r>
      <w:r>
        <w:rPr/>
        <w:t>升上高中，我们从素不相识到成为一家人，中间经历了很多事情，有快乐也有伤感，有成功也有失败，但是大家始终都团结在一起，为我们的梦想努力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老师也很羡慕你们的青春年少。谁来唱这首歌啊？</w:t>
      </w:r>
    </w:p>
    <w:p>
      <w:pPr>
        <w:pStyle w:val="Normal"/>
        <w:ind w:firstLine="422"/>
        <w:rPr/>
      </w:pPr>
      <w:r>
        <w:rPr>
          <w:b/>
          <w:bCs/>
        </w:rPr>
        <w:t>学生：</w:t>
      </w:r>
      <w:r>
        <w:rPr/>
        <w:t>我们三四组唱。用的音乐是《一千零一个愿望》</w:t>
      </w:r>
    </w:p>
    <w:p>
      <w:pPr>
        <w:pStyle w:val="Normal"/>
        <w:ind w:firstLine="420"/>
        <w:rPr/>
      </w:pPr>
      <w:r>
        <w:rPr/>
        <w:t>（歌词和音乐配合得很好，还自己设计了和声）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看来我们班还有希望出现几个作词家、歌唱家。好好发展你们的特长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通过这个单元的学习，班上不少同学都感悟到诗情诗意，并用笔记录下他们的“心情故事”。谁愿意与大家一起分享一下你的诗情诗意，你的才华？其他组的同学可以问一下“诗人”的创作感受。</w:t>
      </w:r>
    </w:p>
    <w:p>
      <w:pPr>
        <w:pStyle w:val="Normal"/>
        <w:ind w:firstLine="422"/>
        <w:rPr/>
      </w:pPr>
      <w:r>
        <w:rPr>
          <w:b/>
          <w:bCs/>
        </w:rPr>
        <w:t>学生甲（代表第一组）：</w:t>
      </w:r>
      <w:r>
        <w:rPr/>
        <w:t>这首诗的初稿是我写的，现在的成品是我们组的同学修改以后的，叫《</w:t>
      </w:r>
      <w:r>
        <w:rPr>
          <w:rFonts w:ascii="宋体;SimSun" w:hAnsi="宋体;SimSun" w:cs="宋体;SimSun"/>
        </w:rPr>
        <w:t>我是一只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忘了来自何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蓝天白云伴我一起飞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忧又无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飞跃汪洋无尽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振翅翱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在其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冲云霄望日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追云逐霞去匆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乏力的双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蜕变了的羽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迎接着雨后的彩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雁</w:t>
      </w:r>
    </w:p>
    <w:p>
      <w:pPr>
        <w:pStyle w:val="Normal"/>
        <w:ind w:firstLine="422"/>
        <w:rPr/>
      </w:pPr>
      <w:r>
        <w:rPr>
          <w:b/>
          <w:bCs/>
        </w:rPr>
        <w:t>学生乙：</w:t>
      </w:r>
      <w:r>
        <w:rPr/>
        <w:t>为什么你把自己想象成一只雁啊？</w:t>
      </w:r>
    </w:p>
    <w:p>
      <w:pPr>
        <w:pStyle w:val="Normal"/>
        <w:ind w:firstLine="422"/>
        <w:rPr/>
      </w:pPr>
      <w:r>
        <w:rPr>
          <w:b/>
          <w:bCs/>
        </w:rPr>
        <w:t>学生甲：</w:t>
      </w:r>
      <w:r>
        <w:rPr/>
        <w:t>因为雁可以在天空自由飞翔，不用担心作业没做完或者考试不及格啊！</w:t>
      </w:r>
    </w:p>
    <w:p>
      <w:pPr>
        <w:pStyle w:val="Normal"/>
        <w:ind w:firstLine="420"/>
        <w:rPr/>
      </w:pPr>
      <w:r>
        <w:rPr/>
        <w:t>（台下大笑）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非常渴望自由吧？老师也渴望自由自在的生活，但是我不断告诉自己“阳光总在风雨后”。</w:t>
      </w:r>
    </w:p>
    <w:p>
      <w:pPr>
        <w:pStyle w:val="Normal"/>
        <w:ind w:firstLine="422"/>
        <w:rPr/>
      </w:pPr>
      <w:r>
        <w:rPr>
          <w:b/>
          <w:bCs/>
        </w:rPr>
        <w:t>学生甲：</w:t>
      </w:r>
      <w:r>
        <w:rPr/>
        <w:t>其实更主要的原因是，我羡慕大雁可以那么坚强，那么有毅力，每年都长途跋涉地飞到南方。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/>
        <w:t>你也希望自己有那种毅力，是吗？我相信你一定有！</w:t>
      </w:r>
    </w:p>
    <w:p>
      <w:pPr>
        <w:pStyle w:val="Normal"/>
        <w:ind w:firstLine="420"/>
        <w:rPr/>
      </w:pPr>
      <w:r>
        <w:rPr/>
        <w:t>（接下来有</w:t>
      </w:r>
      <w:r>
        <w:rPr/>
        <w:t>3</w:t>
      </w:r>
      <w:r>
        <w:rPr/>
        <w:t>位学生朗诵了自己创作的诗，并谈了创作感想。学生间的讨论也很热烈，教师只是从旁指导一下。）</w:t>
      </w:r>
    </w:p>
    <w:p>
      <w:pPr>
        <w:pStyle w:val="Normal"/>
        <w:ind w:firstLine="422"/>
        <w:rPr/>
      </w:pPr>
      <w:r>
        <w:rPr>
          <w:b/>
          <w:bCs/>
        </w:rPr>
        <w:t>教师：</w:t>
      </w:r>
      <w:r>
        <w:rPr>
          <w:rFonts w:ascii="宋体;SimSun" w:hAnsi="宋体;SimSun" w:cs="宋体;SimSun"/>
        </w:rPr>
        <w:t>在平常的作业里，个别同学还写了几首“打油诗”，有一个组的同学把这几首“打油诗”串联在一起，编成了一个相声，请他们表演一下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学生表演：</w:t>
      </w:r>
      <w:r>
        <w:rPr>
          <w:sz w:val="18"/>
          <w:szCs w:val="18"/>
        </w:rPr>
        <w:t>地点：教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人物：老师（甲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生（乙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旁白（丙）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道具：书桌、凳子、试卷、课本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旁白：学诗歌其实一点都不难，我们班的才子才女们简直就是“出口成章”。不信？请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上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老师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今天我们学习古文，这篇文章要背诵，要好好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啊？？？晕！！（趴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你怎么一上课就睡觉啊？像什么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（委屈的样子）老师，我没睡，是被这么长的古文吓晕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你还敢顶嘴？（生气，拿出试卷）看看你的试卷！上面都写些什么！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乙：《课室铭》“</w:t>
      </w:r>
      <w:r>
        <w:rPr>
          <w:rFonts w:ascii="宋体;SimSun" w:hAnsi="宋体;SimSun" w:cs="宋体;SimSun"/>
        </w:rPr>
        <w:t xml:space="preserve">分不在高，及格则行 </w:t>
      </w:r>
      <w:r>
        <w:rPr>
          <w:rFonts w:ascii="宋体;SimSun" w:hAnsi="宋体;SimSun" w:cs="宋体;SimSun"/>
        </w:rPr>
        <w:t>，学</w:t>
      </w:r>
      <w:r>
        <w:rPr>
          <w:rFonts w:ascii="宋体;SimSun" w:hAnsi="宋体;SimSun" w:cs="宋体;SimSun"/>
        </w:rPr>
        <w:t>不在</w:t>
      </w:r>
      <w:r>
        <w:rPr>
          <w:rFonts w:ascii="宋体;SimSun" w:hAnsi="宋体;SimSun" w:cs="宋体;SimSun"/>
        </w:rPr>
        <w:t>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弊</w:t>
      </w:r>
      <w:r>
        <w:rPr>
          <w:rFonts w:ascii="宋体;SimSun" w:hAnsi="宋体;SimSun" w:cs="宋体;SimSun"/>
        </w:rPr>
        <w:t>则灵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斯</w:t>
      </w:r>
      <w:r>
        <w:rPr>
          <w:rFonts w:ascii="宋体;SimSun" w:hAnsi="宋体;SimSun" w:cs="宋体;SimSun"/>
        </w:rPr>
        <w:t>次考试，唯我不行</w:t>
      </w:r>
      <w:r>
        <w:rPr>
          <w:rFonts w:ascii="宋体;SimSun" w:hAnsi="宋体;SimSun" w:cs="宋体;SimSun"/>
        </w:rPr>
        <w:t>。脸上满泪痕</w:t>
      </w:r>
      <w:r>
        <w:rPr>
          <w:rFonts w:ascii="宋体;SimSun" w:hAnsi="宋体;SimSun" w:cs="宋体;SimSun"/>
        </w:rPr>
        <w:t>，泪水入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里，谈笑不曾有，往来欠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宋体;SimSun"/>
        </w:rPr>
        <w:t>习，南阳游戏厅，西蜀电玩城。孔子云：“为何不去？”答日：“衣食父母不知我心”。</w:t>
      </w:r>
      <w:r>
        <w:rPr>
          <w:rFonts w:ascii="宋体;SimSun" w:hAnsi="宋体;SimSun" w:cs="宋体;SimSun"/>
        </w:rPr>
        <w:t>老师，我的诗写得不错吧？（嘻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你还笑？再看看你的政治试卷！（拿出试卷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乙：（摇头晃脑）“</w:t>
      </w:r>
      <w:r>
        <w:rPr>
          <w:rFonts w:ascii="宋体;SimSun" w:hAnsi="宋体;SimSun" w:cs="宋体;SimSun"/>
          <w:szCs w:val="21"/>
        </w:rPr>
        <w:t>书如海，题如海，求学之舟那里摆？汗湿背，泪</w:t>
      </w:r>
      <w:r>
        <w:rPr>
          <w:rFonts w:ascii="宋体;SimSun" w:hAnsi="宋体;SimSun" w:cs="宋体;SimSun"/>
          <w:szCs w:val="21"/>
        </w:rPr>
        <w:t>满面</w:t>
      </w:r>
      <w:r>
        <w:rPr>
          <w:rFonts w:ascii="宋体;SimSun" w:hAnsi="宋体;SimSun" w:cs="宋体;SimSun"/>
          <w:szCs w:val="21"/>
        </w:rPr>
        <w:t>，红叉落卷错满地。腻腻腻，分依旧，人消瘦，只见骨头不见肉，心有愧，说于谁？一身疲惫脸憔瘁。睡睡睡，春光明媚，我心醉，考试做题，我不气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你怎么一点羞愧都没有啊？你的数学卷上写什么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《几何歌》“人生在世有几何，何必苦苦学几何？学了几何几何用，不学几何又几何？”唉！！（叹气！挥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不好好考试，就知道胡乱写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老师！你这样说是不对的！我对诗歌可是很有研究的！可能比你还厉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什么？（大喊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那我考考你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放马过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</w:t>
      </w:r>
      <w:r>
        <w:rPr>
          <w:rFonts w:ascii="宋体;SimSun" w:hAnsi="宋体;SimSun" w:cs="宋体;SimSun"/>
          <w:szCs w:val="20"/>
        </w:rPr>
        <w:t>考试作弊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不敢高声语，恐惊天上人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乙：</w:t>
      </w:r>
      <w:r>
        <w:rPr>
          <w:rFonts w:ascii="宋体;SimSun" w:hAnsi="宋体;SimSun" w:cs="宋体;SimSun"/>
          <w:szCs w:val="20"/>
        </w:rPr>
        <w:t>成绩单下发时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座中泣下谁最多，江州司马青衫湿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</w:t>
      </w:r>
      <w:r>
        <w:rPr>
          <w:rFonts w:ascii="宋体;SimSun" w:hAnsi="宋体;SimSun" w:cs="宋体;SimSun"/>
          <w:szCs w:val="20"/>
        </w:rPr>
        <w:t>老师让回答问题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千呼万唤始出来，犹抱琵琶半遮面。 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</w:rPr>
        <w:t>乙：心中</w:t>
      </w:r>
      <w:r>
        <w:rPr>
          <w:rFonts w:ascii="宋体;SimSun" w:hAnsi="宋体;SimSun" w:cs="宋体;SimSun"/>
          <w:szCs w:val="20"/>
        </w:rPr>
        <w:t>向往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为伊消得人憔悴，衣带渐宽终不悔。 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</w:rPr>
        <w:t>乙：写</w:t>
      </w:r>
      <w:r>
        <w:rPr>
          <w:rFonts w:ascii="宋体;SimSun" w:hAnsi="宋体;SimSun" w:cs="宋体;SimSun"/>
          <w:szCs w:val="20"/>
        </w:rPr>
        <w:t>检讨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纸上得来终觉浅，绝知此事要躬行。 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乙：</w:t>
      </w:r>
      <w:r>
        <w:rPr>
          <w:rFonts w:ascii="宋体;SimSun" w:hAnsi="宋体;SimSun" w:cs="宋体;SimSun"/>
          <w:szCs w:val="20"/>
        </w:rPr>
        <w:t xml:space="preserve">上课睡觉被抽问：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  <w:szCs w:val="20"/>
        </w:rPr>
        <w:t>一语惊醒梦中人。 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szCs w:val="20"/>
        </w:rPr>
        <w:t>：两个人</w:t>
      </w:r>
      <w:r>
        <w:rPr>
          <w:rFonts w:ascii="宋体;SimSun" w:hAnsi="宋体;SimSun" w:cs="宋体;SimSun"/>
          <w:szCs w:val="20"/>
        </w:rPr>
        <w:t>迟到被抓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（唱）</w:t>
      </w:r>
      <w:r>
        <w:rPr>
          <w:rFonts w:ascii="宋体;SimSun" w:hAnsi="宋体;SimSun" w:cs="宋体;SimSun"/>
          <w:szCs w:val="20"/>
        </w:rPr>
        <w:t>同是天涯沦落人，相逢何必曾相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鞠躬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生：</w:t>
      </w:r>
      <w:r>
        <w:rPr/>
        <w:t>（笑成一片）</w:t>
      </w:r>
    </w:p>
    <w:p>
      <w:pPr>
        <w:pStyle w:val="Normal"/>
        <w:ind w:firstLine="422"/>
        <w:rPr/>
      </w:pPr>
      <w:r>
        <w:rPr>
          <w:b/>
          <w:bCs/>
        </w:rPr>
        <w:t>教师小结：</w:t>
      </w:r>
      <w:r>
        <w:rPr/>
        <w:t>16</w:t>
      </w:r>
      <w:r>
        <w:rPr/>
        <w:t>岁的天空，是多彩的世界；</w:t>
      </w:r>
      <w:r>
        <w:rPr/>
        <w:t>16</w:t>
      </w:r>
      <w:r>
        <w:rPr/>
        <w:t>岁的心海，荡漾着无限的波澜；</w:t>
      </w:r>
      <w:r>
        <w:rPr/>
        <w:t>16</w:t>
      </w:r>
      <w:r>
        <w:rPr/>
        <w:t>岁的纯真，充满着烂漫的幻想。把属于你们的快乐，属于你们的忧伤，属于你们的故事用心去感受，用笔去记录，就是少年的诗！希望通过今天的活动，我们班能有更多的同学爱上文学，爱上写作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评出最佳创作奖一名、最佳表演奖一名、活动积极分子两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【</w:t>
      </w:r>
      <w:r>
        <w:rPr>
          <w:rFonts w:ascii="宋体;SimSun" w:hAnsi="宋体;SimSun" w:cs="宋体;SimSun"/>
          <w:b/>
          <w:bCs/>
        </w:rPr>
        <w:t>结果</w:t>
      </w:r>
      <w:r>
        <w:rPr>
          <w:b/>
          <w:bCs/>
        </w:rPr>
        <w:t>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优秀的诗歌意味深长，再优秀的教师也无法把它道尽，把它说透。因此，我尝试带领学生进入审美的天堂，进入诗歌的世界，在教师的指导下，让他们用自己的智慧品味诗歌，鉴赏诗歌，甚至创造诗歌。</w:t>
      </w:r>
    </w:p>
    <w:p>
      <w:pPr>
        <w:pStyle w:val="Normal"/>
        <w:ind w:firstLine="420"/>
        <w:rPr/>
      </w:pPr>
      <w:r>
        <w:rPr/>
        <w:t>本案例的第一个内容是检查学生对本单元知识的掌握，因为只有立足课本，才能保证教学的基本质量，结果是令人满意的。</w:t>
      </w:r>
      <w:r>
        <w:rPr/>
        <w:t>3</w:t>
      </w:r>
      <w:r>
        <w:rPr/>
        <w:t>个背诵了三首诗，而且讲述了自己对诗歌的理解，其中谈《雨巷》时，虽然说到了诗歌的绘画美，但是只有感性的认识，因此，我给予了提示，希望学生能有更理性、更全面的分析；第二个内容——创作歌词，是希望能调动起学生对诗歌的兴趣，因为我们所学的几首现代诗创作年代离我们较远，不少学生觉得学它根本没有用。但是学生对于自己创作歌词非常感兴趣，通过动笔写，他们发现原来诗歌就在自己身边，非常亲切；第三个内容——创作诗，这个任务对于少数学生来说是难了一些，但是在活动过程中，我发现个别平时作文水平并不高的学生却创作出不错的诗歌，而且还有学生爱上了写诗。当然，学生的创作水平并不高，有些诗也缺少“诗味”，但是我相信，只要他们喜欢诗歌，只要坚持写，就一定能创作出优秀的诗篇；最后一个相声可以说是“饭后果”，给有表演才华的学生一个舞台，虽然作品并不成熟，但是展现了他们独有的个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【</w:t>
      </w:r>
      <w:r>
        <w:rPr>
          <w:rFonts w:ascii="宋体;SimSun" w:hAnsi="宋体;SimSun" w:cs="宋体;SimSun"/>
          <w:b/>
          <w:bCs/>
        </w:rPr>
        <w:t>评析</w:t>
      </w:r>
      <w:r>
        <w:rPr>
          <w:b/>
          <w:bCs/>
        </w:rPr>
        <w:t>】</w:t>
      </w:r>
      <w:r>
        <w:rPr/>
        <w:t>对学生来说，学习语文原本应该像与好友倾谈，因为她是我们最熟悉的文字；像清风抚面，因为她能给我们心灵的抚慰；像一杯热牛奶，因为她给我们丰富的营养。但是，多少年来，在多少莘莘学子心目中，语文，就是考大学的必要工具，除此之外，带给他们的就是怎么都背不完的古文、诗歌、文学常识等等。我想，语文教学的最终目的是“人的发展”，以学生为本，以学生的发展为本才是语文教学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</w:t>
      </w:r>
      <w:r>
        <w:rPr/>
        <w:t>以学生的发展为本，就要注重培养学生的语文应用、审美与探究能力，让他们在各自的性格特点上健康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可否认，语文学科是“进行思维和交流思想的工具”（张志公《语文教育论集》），学习语文最基本的作用就在于交流。学生通过文本与诗歌的作者进行交流，了解诗人的情感、诗人的表达方式，同时也提出自己的看法与理解。本案例的第一个内容——背诵诗歌并谈谈感想，就是希望学生立足文本，与诗人进行思想的交流，情感的沟通。</w:t>
      </w:r>
    </w:p>
    <w:p>
      <w:pPr>
        <w:pStyle w:val="Normal"/>
        <w:ind w:firstLine="420"/>
        <w:rPr/>
      </w:pPr>
      <w:r>
        <w:rPr/>
        <w:t>语文教育是学生受到审美教育的重要途径，而诗歌鉴赏可以说是最直接的途径之一。学生在学习诗歌的过程中，可以体味到语言美、书写艺术美、作品中的形象美、情感美等等。学生的学习任务繁重、压力大，有的学生生活单调枯燥，长此以往，会成为机械的人，乏味的人。因而更要关注他们的情感发展，要使他们成为具有健康、丰富情感的人。通过创作歌词和诗歌，引导学生意识到客观世界、精神世界处处存在美，存在他们可以歌颂、应该歌颂的美，如亲情美、友情美、性格美、精神美、智慧美等等。</w:t>
      </w:r>
    </w:p>
    <w:p>
      <w:pPr>
        <w:pStyle w:val="Normal"/>
        <w:ind w:firstLine="420"/>
        <w:rPr/>
      </w:pPr>
      <w:r>
        <w:rPr/>
        <w:t>学生不是考试机器，也不是接收器，他们每一个都有着自己的思想，自主、合作、探究的学习方式才更能够调动他们的学习积极性，培养他们的创新能力。高中生在心理上已基本成熟，自我意识和创造欲望正在增强，而且有了一定的语言积累和文字表达能力，为学生创造一个发挥才能的舞台，无论是背诵、演唱、写歌、写诗还是表演相声，都让他们在张扬个性的同时增强自信心。本案例中教学过程，是学生的合作精神展现的过程，是与作者对话的过程，是学生应用语言的过程，是一次审美的旅行，情感的旅行，个性的旅行。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8:00Z</dcterms:created>
  <dc:creator>ty</dc:creator>
  <dc:description/>
  <dc:language>en-US</dc:language>
  <cp:lastModifiedBy>your name</cp:lastModifiedBy>
  <cp:lastPrinted>2005-01-18T15:14:00Z</cp:lastPrinted>
  <dcterms:modified xsi:type="dcterms:W3CDTF">2005-01-18T07:16:00Z</dcterms:modified>
  <cp:revision>16</cp:revision>
  <dc:subject/>
  <dc:title>少年情怀都是诗</dc:title>
</cp:coreProperties>
</file>