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创艺简黑体;黑体"/>
          <w:sz w:val="44"/>
        </w:rPr>
      </w:pPr>
      <w:r>
        <w:rPr>
          <w:rFonts w:eastAsia="创艺简黑体;黑体"/>
          <w:sz w:val="44"/>
        </w:rPr>
        <w:t>市场经济与教师社会形象</w:t>
      </w:r>
    </w:p>
    <w:p>
      <w:pPr>
        <w:pStyle w:val="Normal"/>
        <w:snapToGrid w:val="false"/>
        <w:spacing w:lineRule="atLeast" w:line="440" w:before="156" w:after="0"/>
        <w:jc w:val="center"/>
        <w:rPr>
          <w:sz w:val="24"/>
        </w:rPr>
      </w:pPr>
      <w:r>
        <w:rPr>
          <w:rFonts w:eastAsia="创艺简楷体;黑体"/>
          <w:sz w:val="24"/>
        </w:rPr>
        <w:t>温岭市育英中学</w:t>
      </w:r>
      <w:r>
        <w:rPr>
          <w:rFonts w:eastAsia="Times New Roman"/>
          <w:sz w:val="24"/>
        </w:rPr>
        <w:t xml:space="preserve">  </w:t>
      </w:r>
      <w:r>
        <w:rPr>
          <w:rFonts w:eastAsia="创艺简楷体;黑体"/>
          <w:sz w:val="24"/>
        </w:rPr>
        <w:t>章正辉</w:t>
      </w:r>
    </w:p>
    <w:p>
      <w:pPr>
        <w:pStyle w:val="Normal"/>
        <w:snapToGrid w:val="false"/>
        <w:spacing w:lineRule="atLeast" w:line="440"/>
        <w:rPr>
          <w:rFonts w:eastAsia="创艺简楷体;黑体"/>
          <w:sz w:val="24"/>
        </w:rPr>
      </w:pPr>
      <w:r>
        <w:rPr>
          <w:rFonts w:eastAsia="创艺简楷体;黑体"/>
          <w:sz w:val="24"/>
        </w:rPr>
      </w:r>
    </w:p>
    <w:p>
      <w:pPr>
        <w:pStyle w:val="TextBodyIndent"/>
        <w:snapToGrid w:val="false"/>
        <w:spacing w:lineRule="atLeast" w:line="360"/>
        <w:ind w:left="1261" w:hanging="900"/>
        <w:rPr/>
      </w:pPr>
      <w:r>
        <w:rPr/>
        <w:t>内容提要：市场经济的建立，影响了教师的职业道德，并使教师的社会形象呈现滑坡趋势，本文试从现象入手，分析原因，并对如何重塑教师社会形象提出点建议。</w:t>
      </w:r>
    </w:p>
    <w:p>
      <w:pPr>
        <w:pStyle w:val="Normal"/>
        <w:snapToGrid w:val="false"/>
        <w:spacing w:lineRule="atLeast" w:line="360"/>
        <w:ind w:left="1261" w:hanging="900"/>
        <w:rPr>
          <w:sz w:val="18"/>
        </w:rPr>
      </w:pPr>
      <w:r>
        <w:rPr>
          <w:sz w:val="18"/>
        </w:rPr>
        <w:t>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词：市场经济、滑坡、归因分析、重塑形象</w:t>
      </w:r>
    </w:p>
    <w:p>
      <w:pPr>
        <w:pStyle w:val="Normal"/>
        <w:snapToGrid w:val="false"/>
        <w:spacing w:lineRule="atLeast" w:line="44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随着计划经济向市场经济的逐步转变，中小学教师的思想观念，特别是教师的职业道德发生了根本性的变化，“太阳底下最崇高的职业”正遭受到来自市场经济的巨大冲击，教师的社会形象出现了极大的滑坡，具体表现在如下几个方面：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一、奉献与回报并重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市场经济的双重效应，导致了中小学教师角色取向的多样性与复杂性。在教师社会形象方面反映出来的市场经济的痕迹也越来越明显。为师之道，既有注重实际，努力把个人利益同社会需结合起来良好愿望，又有利重于义，甚至见到志义，陷于崇拜金钱的思想境地；既有诲人不倦努力从教，锐意进取的好教风，又出现偏重个人本位，道德水平下降，教育意识淡化，社会使命和责任感减弱的不良现象；既逐步形成讲究实效的务实观念，又产生了目光短浅，急功近利，缺少远大理想和人情味的问题。因而有相当一部分人承认教师工作讲贡献，但他们也认为索取是合理合法的。因为教师与各行业的人一样吃饭，要生活，不能饿着肚子讲奉献。他们认为奉献与回报应当并重。这种为师之道的境界不算高，与教师社会形象有距离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二、不务正业，伸手索取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随着教育制度改革的不断深入，校长聘任制和教职工双向聘任制推广使用，教师内部人才流动逐步市场化、职业化，中小学教师也获得了重新选择职业和单位的自由及机会。因此，不安心于自己的教师职业，认为其他职业福利待遇高，而教师的社会地位和福利待遇不高的人，平时工作三心二意，敷衍塞责，有的最终拒聘，到各单位任职。有的教师则以固定的学校工作为依托，不愿挑学校教学重担，在搞自己的额外副业收入。目前，中小学教师第二职业现象还相当普遍，特别是校外兼职，校外兼课，校外经商，有偿家教等。这样难免是无暇备课，更谈不上查找资料充实讲课内容，于是或照本宣读教材，或随意布置作业让学生练习，严重影响教学。有的以辅导为名，向家长明要暗收；有的以教学生为借口，要求掌权的家长为其亲属，子女安排或调动舒适的工作，提高工资待遇，购这买那，修房造屋，变相大量索取钱物。他们在得到了自己想得到的利益之后，为自己的种种不良行为加上“等价交换”的外衣。上述种种并非家长自愿的做法，一方面让家长为难，另一方面也破坏了教师在学生以及其他社会公共心目中的形象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三、忽视育人形象修养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教书育人，为人师表是中小学教师最基本的职责和道德要求。但是有些教师，尤其是青年教师却把教学和育人分割开来，错误地认为自己的职责就是教书，育人问题与己无关。于是，便出现一些情况：没有针对学生的思想情况进行引导教育，在授课过程中渲染社会的阴暗面，对学生进行误导，在学生的思想上造成混乱和困惑；有的教师缺乏严肃认真，一丝不苟的工作态度，教学马虎了事，课堂上呵欠连天，前言不搭后语；有的教师酗酒闹事，恶语伤人，秽语满口；有的缺乏起码的社会公德，不讲公共卫生，随意破坏公共秩序；有的衣冠不整，待人接物缺乏文明礼貌。凡此种种，都有悖于教师社会形象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造成中小学教师角色行为失当和社会形象滑坡的原因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㈠市场经济导致有些教师思想认识上出现了偏差，忽视思德修养，不讲信仰讲实惠，不讲奉献讲享受，歧视差生，以教谋私。看不起教师职业，造成对教师职业价值认识的一种定势错觉。带来了教师在评价自身时的心理障碍，而这种心理障碍又势必引起“角色紧张”，陷入痛苦的深渊而无法自拔，而丧失对教育的信心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㈡学校在青年教师的培养上又放松了师德教育，因为师德的培养需要一个不断引导、监督、培养的过程。对青年教师的引导有的学校重点放在业务方面，职业道德往往成了被遗忘的角落，即使偶然涉及，也只是走过场，装装样子而已。面对市场经济外部环境的冲击和各种错误腐朽道德思想的侵蚀，中小学有计划，有组织的职业道德教育活动还是得不够有力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㈢中小学教师自身职业道德修养自觉性的减弱。客观原因在于有些青年教师虽然步入教师行列，但其思想仍处在学生时代，不能以教师标准严格要求自己，因而他们不注意加强修养，不严格要求自己，以致道德素质下降。在这样的导向下，不少青年教师职业道德观念淡薄，产生了搞好教学工作就有出路，就会带来荣誉的想法，并由此放松了自己的思想改造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面对中小学教师社会形象滑坡的现实，在对导致教师角色行为失当归因进行分析的基础上，根据时代特点和新时期、新形势下对教师形象的特殊要求；必须大力实施教师社会重塑的系统工程，应该在以下几方面作出努力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一、增强重塑教师社会形象的意向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这里强调的是，在重塑教师社会形象的过程中，要不断增强广大教师此方面的自我意向。心理学研究表明，自我意向对人的行为具有激励和导向作用，自我意向是可以改变的，一个人无论年龄大小都来得及改变他的自我意向，并从此开始新的生活。教师被称为“人类灵魂的工程师”、“辛勤的园丁”，在这个基础上，教师应该形成积极的自我意向；教师队伍是取之不尽，用之不竭的太阳能；教育活动生产的是特殊产品——人才；教师应有对自己工作的自豪感，通过更新知识，充实自我，在学生身上使自己的能量、人格、理想得到实现和无限的延伸，以自己人格的力量教书育人。然而，这种先进的自我意向不可能在头脑中自发产生，只能通过教育来培养，具体讲：一是要加强舆论宣传，形成良好的职业道德氛围，提高广大教师重塑社会形象的意识，增强是非、善恶、荣辱辨析能力。二要树立典范榜样，并要充分考虑教师的特点，在尊重、理解、信任的基础上，晓之不理，动之以情，激发教师的情感和意向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二、注重不断提高师德修养的水平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在增强教师重塑社会形象意向的基础上，力求在师德修养方面处理好以下几种关系：一是正确处理教师和育人的关系，把培养新人放在首位。教师教书不仅是传授知识，更重要的是育人。教师应该是两种人格的结合，一种是“经师”，另一种是“人师”。二是要正确处理奉献与索取的关系，全心全意为学生服务。教师的职业确实比不上其他一些职业，但国家正在努力改善教师待遇，教师应尽力体谅国家的难处，发扬“春蚕到死丝方尽，蜡炬成灰泪丝干”的精神，全心全意为学生服务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总之，教师不仅要以自己的知识、技能、道德理论教育学生，还要以自己的正确思想、言论、行动启发教育学生，在各方面成为学生的表率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三、强化教师社会形象的自我重塑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  <w:t>教师的社会形象建设应该是一项复杂的、艰巨的心灵塑造工程，归根到底，还要靠内因发生作用，即教师的自我教育、自我约束的自觉性。具体地讲：要强化“三自”。一是注重自立，即在具有较强自我意向的基础上，自觉自主地自加压力，自立目标，自定规范，把外在的道德要求内化为内在的道德法则，它是教师自我教育的关键。把社会对教师的要求变成自律的需要，成为教师道德行为的指南。二要强调自控。自律是教师根据社会对自己的道德要求，有意识地自我限制、自我约束、自我控制的活动，它是教师自我教育的重要方法。我们应大力倡导教师确立“学校无小事，教师无小节”的育人观念，做到正人先正己教人先自教。可以通过交流自律、自省、慎独的方法，要求教师经常自我反思，解剖和总结，做到在独知的情境下，也能自觉地心存戒慎，恪守规范，立足于把外在约束转换为内在的约束，把外在导向转化为内在的导向，三是促进自强。自强是指教师依靠自身的智能、豪劲，不断追求和实现自身的目标，不断自我发展，做生活的强者，它是教师自我教育的根本目的。学校应该全力创造个体充分发展的条件，满足教育的成就需要。鼓励教师抓紧学习的环节，尤其是青年教师，要求他们能面向现代教育，实施自我培训的计划，即“培训教师”一年达合格，“合格教师”两年达优秀，“优秀教师”三年达“名师”，并可能通过一系列，如“献爱心、创文明、建新功、立大业”等道德实践活动，在实践中提高道德认识，体验道德情感，重塑教师社会形象。</w:t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440"/>
        <w:ind w:firstLine="420"/>
        <w:rPr/>
      </w:pPr>
      <w:r>
        <w:rPr/>
      </w:r>
    </w:p>
    <w:p>
      <w:pPr>
        <w:pStyle w:val="Normal"/>
        <w:snapToGrid w:val="false"/>
        <w:spacing w:lineRule="atLeast" w:line="360"/>
        <w:ind w:firstLine="360"/>
        <w:rPr>
          <w:sz w:val="18"/>
        </w:rPr>
      </w:pPr>
      <w:r>
        <w:rPr>
          <w:sz w:val="18"/>
        </w:rPr>
        <w:t>参考书目：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snapToGrid w:val="false"/>
        <w:spacing w:lineRule="atLeast" w:line="36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⑴</w:t>
      </w:r>
      <w:r>
        <w:rPr>
          <w:sz w:val="18"/>
        </w:rPr>
        <w:t>金一鸣主编</w:t>
      </w:r>
      <w:r>
        <w:rPr>
          <w:sz w:val="18"/>
        </w:rPr>
        <w:tab/>
      </w:r>
      <w:r>
        <w:rPr>
          <w:sz w:val="18"/>
        </w:rPr>
        <w:t>《教学社会学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河北教育出版社</w:t>
      </w:r>
      <w:r>
        <w:rPr>
          <w:sz w:val="18"/>
        </w:rPr>
        <w:tab/>
        <w:t>1996</w:t>
      </w:r>
      <w:r>
        <w:rPr>
          <w:sz w:val="18"/>
        </w:rPr>
        <w:t>年版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snapToGrid w:val="false"/>
        <w:spacing w:lineRule="atLeast" w:line="36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sz w:val="18"/>
        </w:rPr>
        <w:t>邱孔泉</w:t>
      </w:r>
      <w:r>
        <w:rPr>
          <w:sz w:val="18"/>
        </w:rPr>
        <w:tab/>
      </w:r>
      <w:r>
        <w:rPr>
          <w:sz w:val="18"/>
        </w:rPr>
        <w:t>《当前中小学教师的师德取向与师德教育的思考》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snapToGrid w:val="false"/>
        <w:spacing w:lineRule="atLeast" w:line="360"/>
        <w:ind w:firstLine="360"/>
        <w:rPr>
          <w:sz w:val="18"/>
        </w:rPr>
      </w:pPr>
      <w:r>
        <w:rPr>
          <w:sz w:val="18"/>
        </w:rPr>
        <w:tab/>
      </w:r>
      <w:r>
        <w:rPr>
          <w:sz w:val="18"/>
        </w:rPr>
        <w:t>《班主任之教》</w:t>
      </w:r>
      <w:r>
        <w:rPr>
          <w:sz w:val="18"/>
        </w:rPr>
        <w:tab/>
        <w:t>1996</w:t>
      </w:r>
      <w:r>
        <w:rPr>
          <w:sz w:val="18"/>
        </w:rPr>
        <w:t>年第</w:t>
      </w:r>
      <w:r>
        <w:rPr>
          <w:sz w:val="18"/>
        </w:rPr>
        <w:t>6</w:t>
      </w:r>
      <w:r>
        <w:rPr>
          <w:sz w:val="18"/>
        </w:rPr>
        <w:t>版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snapToGrid w:val="false"/>
        <w:spacing w:lineRule="atLeast" w:line="36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李克农、陈震编</w:t>
      </w:r>
      <w:r>
        <w:rPr>
          <w:sz w:val="18"/>
        </w:rPr>
        <w:tab/>
      </w:r>
      <w:r>
        <w:rPr>
          <w:sz w:val="18"/>
        </w:rPr>
        <w:t>《初中班主任》南京师范大学出版社</w:t>
      </w:r>
      <w:r>
        <w:rPr>
          <w:sz w:val="18"/>
        </w:rPr>
        <w:tab/>
        <w:t>1998</w:t>
      </w:r>
      <w:r>
        <w:rPr>
          <w:sz w:val="18"/>
        </w:rPr>
        <w:t>年版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snapToGrid w:val="false"/>
        <w:spacing w:lineRule="atLeast" w:line="36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⑷</w:t>
      </w:r>
      <w:r>
        <w:rPr>
          <w:sz w:val="18"/>
        </w:rPr>
        <w:t>张引凤</w:t>
      </w:r>
      <w:r>
        <w:rPr>
          <w:sz w:val="18"/>
        </w:rPr>
        <w:tab/>
      </w:r>
      <w:r>
        <w:rPr>
          <w:sz w:val="18"/>
        </w:rPr>
        <w:t>《如何提高青年教师职业素质》《中学小教师培训》</w:t>
      </w:r>
      <w:r>
        <w:rPr>
          <w:sz w:val="18"/>
        </w:rPr>
        <w:tab/>
        <w:t>1999</w:t>
      </w:r>
      <w:r>
        <w:rPr>
          <w:sz w:val="18"/>
        </w:rPr>
        <w:t>年第</w:t>
      </w:r>
      <w:r>
        <w:rPr>
          <w:sz w:val="18"/>
        </w:rPr>
        <w:t>5</w:t>
      </w:r>
      <w:r>
        <w:rPr>
          <w:sz w:val="18"/>
        </w:rPr>
        <w:t>期</w:t>
      </w:r>
    </w:p>
    <w:p>
      <w:pPr>
        <w:pStyle w:val="Normal"/>
        <w:tabs>
          <w:tab w:val="clear" w:pos="420"/>
          <w:tab w:val="left" w:pos="1890" w:leader="none"/>
          <w:tab w:val="left" w:pos="6510" w:leader="none"/>
        </w:tabs>
        <w:snapToGrid w:val="false"/>
        <w:spacing w:lineRule="atLeast" w:line="36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⑸</w:t>
      </w:r>
      <w:r>
        <w:rPr>
          <w:sz w:val="18"/>
        </w:rPr>
        <w:t>郭留根</w:t>
      </w:r>
      <w:r>
        <w:rPr>
          <w:sz w:val="18"/>
        </w:rPr>
        <w:tab/>
      </w:r>
      <w:r>
        <w:rPr>
          <w:sz w:val="18"/>
        </w:rPr>
        <w:t>《强调自我教育，突出主体作用》《班主任之友》</w:t>
      </w:r>
      <w:r>
        <w:rPr>
          <w:sz w:val="18"/>
        </w:rPr>
        <w:tab/>
        <w:t>2000</w:t>
      </w:r>
      <w:r>
        <w:rPr>
          <w:sz w:val="18"/>
        </w:rPr>
        <w:t>年第</w:t>
      </w:r>
      <w:r>
        <w:rPr>
          <w:sz w:val="18"/>
        </w:rPr>
        <w:t>5</w:t>
      </w:r>
      <w:r>
        <w:rPr>
          <w:sz w:val="18"/>
        </w:rPr>
        <w:t>期</w:t>
      </w:r>
    </w:p>
    <w:sectPr>
      <w:footerReference w:type="default" r:id="rId2"/>
      <w:footerReference w:type="first" r:id="rId3"/>
      <w:type w:val="nextPage"/>
      <w:pgSz w:w="11339" w:h="15139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33:00Z</dcterms:created>
  <dc:creator>c</dc:creator>
  <dc:description/>
  <cp:keywords/>
  <dc:language>en-US</dc:language>
  <cp:lastModifiedBy>Legend User</cp:lastModifiedBy>
  <cp:lastPrinted>2003-09-01T11:29:00Z</cp:lastPrinted>
  <dcterms:modified xsi:type="dcterms:W3CDTF">2005-02-25T13:32:00Z</dcterms:modified>
  <cp:revision>3</cp:revision>
  <dc:subject/>
  <dc:title>市场经济与教师社会形象</dc:title>
</cp:coreProperties>
</file>