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职高春季班语文教学的体会</w:t>
      </w:r>
    </w:p>
    <w:p>
      <w:pPr>
        <w:pStyle w:val="Normal"/>
        <w:rPr>
          <w:sz w:val="28"/>
        </w:rPr>
      </w:pPr>
      <w:r>
        <w:rPr>
          <w:sz w:val="28"/>
        </w:rPr>
      </w:r>
    </w:p>
    <w:p>
      <w:pPr>
        <w:pStyle w:val="Normal"/>
        <w:jc w:val="center"/>
        <w:rPr/>
      </w:pPr>
      <w:r>
        <w:rPr/>
        <w:t>作者：许为民</w:t>
      </w:r>
    </w:p>
    <w:p>
      <w:pPr>
        <w:pStyle w:val="Normal"/>
        <w:rPr/>
      </w:pPr>
      <w:r>
        <w:rPr/>
      </w:r>
    </w:p>
    <w:p>
      <w:pPr>
        <w:pStyle w:val="Normal"/>
        <w:rPr/>
      </w:pPr>
      <w:r>
        <w:rPr>
          <w:rFonts w:eastAsia="Times New Roman"/>
        </w:rPr>
        <w:t xml:space="preserve">            </w:t>
      </w:r>
      <w:r>
        <w:rPr/>
        <w:t>春季班是我校近年出现的新事物，在实际的教学过程中没有现成的路可走，完全依靠老经验更行不通，两年来的实践也证明了这一点。做好语文教学工作，成为招生新形势下的迫切任务，值得深思。</w:t>
      </w:r>
    </w:p>
    <w:p>
      <w:pPr>
        <w:pStyle w:val="Normal"/>
        <w:rPr/>
      </w:pPr>
      <w:r>
        <w:rPr>
          <w:rFonts w:eastAsia="Times New Roman"/>
        </w:rPr>
        <w:t xml:space="preserve">            </w:t>
      </w:r>
      <w:r>
        <w:rPr/>
        <w:t>一、</w:t>
      </w:r>
      <w:r>
        <w:rPr>
          <w:rFonts w:eastAsia="Times New Roman"/>
        </w:rPr>
        <w:t xml:space="preserve"> </w:t>
      </w:r>
      <w:r>
        <w:rPr/>
        <w:t>现状分析</w:t>
      </w:r>
    </w:p>
    <w:p>
      <w:pPr>
        <w:pStyle w:val="Normal"/>
        <w:rPr/>
      </w:pPr>
      <w:r>
        <w:rPr>
          <w:rFonts w:eastAsia="Times New Roman"/>
        </w:rPr>
        <w:t xml:space="preserve">            </w:t>
      </w:r>
      <w:r>
        <w:rPr/>
        <w:t>春季班的语文教学面临着两个主要问题，一是学生大多都基础知识薄弱，基本能力缺乏。据统计，</w:t>
      </w:r>
      <w:r>
        <w:rPr/>
        <w:t>64%</w:t>
      </w:r>
      <w:r>
        <w:rPr/>
        <w:t>以上的学生都厌恶作文，相当一部分学生的作文中错别字连篇，缺乏基础的语法常识，概括能力差，表情达意不够清楚准确。二是对学习的态度认识不够到位，缺少学习的热情，导致纪律松散，极端情况下会出现课堂效率低下，纪律失控的情况。据粗略统计有</w:t>
      </w:r>
      <w:r>
        <w:rPr/>
        <w:t>72%</w:t>
      </w:r>
      <w:r>
        <w:rPr/>
        <w:t>以上的学生，在高中乃至小学时便是所谓的“差生”，选择春季班既是摆脱中考压力，又是躲避老师的不适当的教育方法的两全之举。客观上说，在这部分学生心目中，存在着对老师的轻视或敌视的心理，这种心理时时会在课堂教学过程中表现出来，在特定的情况下会造成课堂教学组织的混乱。</w:t>
      </w:r>
    </w:p>
    <w:p>
      <w:pPr>
        <w:pStyle w:val="Normal"/>
        <w:rPr/>
      </w:pPr>
      <w:r>
        <w:rPr>
          <w:rFonts w:eastAsia="Times New Roman"/>
        </w:rPr>
        <w:t xml:space="preserve">            </w:t>
      </w:r>
      <w:r>
        <w:rPr/>
        <w:t>二、</w:t>
      </w:r>
      <w:r>
        <w:rPr>
          <w:rFonts w:eastAsia="Times New Roman"/>
        </w:rPr>
        <w:t xml:space="preserve"> </w:t>
      </w:r>
      <w:r>
        <w:rPr/>
        <w:t>应对策略</w:t>
      </w:r>
    </w:p>
    <w:p>
      <w:pPr>
        <w:pStyle w:val="Normal"/>
        <w:rPr/>
      </w:pPr>
      <w:r>
        <w:rPr>
          <w:rFonts w:eastAsia="Times New Roman"/>
        </w:rPr>
        <w:t xml:space="preserve">            </w:t>
      </w:r>
      <w:r>
        <w:rPr/>
        <w:t>现状分析可以使我们有的放矢，对症下药。根据一年来的体会，我认为从以下几个方面努力，可以使语文教学走上正常轨道。</w:t>
      </w:r>
    </w:p>
    <w:p>
      <w:pPr>
        <w:pStyle w:val="Normal"/>
        <w:rPr/>
      </w:pPr>
      <w:r>
        <w:rPr>
          <w:rFonts w:eastAsia="Times New Roman"/>
        </w:rPr>
        <w:t xml:space="preserve">            </w:t>
      </w:r>
      <w:r>
        <w:rPr/>
        <w:t>1</w:t>
      </w:r>
      <w:r>
        <w:rPr/>
        <w:t>、充分尊重学生，用发展的眼光看待学生。应该说我们是戴着有色眼镜来看待春季班学生的，认为他们天生差，甚而至于有“朽木不可雕”的错误观点。这无疑会产生消极思想，给我们的工作带来阻力。一方面是学生客观上的不如人意，另一方面是教师的歧视以及由此产生的工作惰性，二者结合，易使学生自暴自弃教师怨天尤人，结果要么课堂纪律松散，秩序混乱，成为“放牛场”，要么引发教师和学生的矛盾的激化。</w:t>
      </w:r>
    </w:p>
    <w:p>
      <w:pPr>
        <w:pStyle w:val="Normal"/>
        <w:rPr/>
      </w:pPr>
      <w:r>
        <w:rPr>
          <w:rFonts w:eastAsia="Times New Roman"/>
        </w:rPr>
        <w:t xml:space="preserve">            </w:t>
      </w:r>
      <w:r>
        <w:rPr/>
        <w:t>2</w:t>
      </w:r>
      <w:r>
        <w:rPr/>
        <w:t>、了解学生，相信学生。“知己知彼，方能百战不殆”，充分了解学生，尤其是了解学生的心理、思想，是语文教学成功开展的关键。充分沟通了解学生，不应该只是班主任的事，它更应该成为教师的必须工作，“师者，所以传道授业解惑也”，要使学生“信其道”，就必须要学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亲其师”，而沟通了解是前提。相信学生，是对学生饱受打击的自信心的抚慰。经历初中阶段的自卑，到现在的充分信任，“久旱逢甘霖”，对唤醒学生的自尊心、自信心，激发学生的潜能有着巨大的作用，对于改变学生的人生道路也具有重大意义。</w:t>
      </w:r>
      <w:r>
        <w:rPr>
          <w:rFonts w:eastAsia="Times New Roman"/>
        </w:rPr>
        <w:t xml:space="preserve"> </w:t>
      </w:r>
    </w:p>
    <w:p>
      <w:pPr>
        <w:pStyle w:val="Normal"/>
        <w:rPr/>
      </w:pPr>
      <w:r>
        <w:rPr/>
      </w:r>
    </w:p>
    <w:p>
      <w:pPr>
        <w:pStyle w:val="Normal"/>
        <w:rPr/>
      </w:pPr>
      <w:r>
        <w:rPr>
          <w:rFonts w:eastAsia="Times New Roman"/>
        </w:rPr>
        <w:t xml:space="preserve">            </w:t>
      </w:r>
      <w:r>
        <w:rPr/>
        <w:t>3</w:t>
      </w:r>
      <w:r>
        <w:rPr/>
        <w:t>、教学方法和教学模式。传统的方法是讲授为主，甚至是满堂灌，显然不适合春季班。但即使是讨论等方法也很难改变学生的厌学情绪。解决这个问题首先要降低教材难度。现行教材对对口升学班来说比较适用，而对于基础差的春季班学生显然不太适合。特别是其中有许多文章陈旧</w:t>
      </w:r>
      <w:r>
        <w:rPr/>
        <w:t>,</w:t>
      </w:r>
      <w:r>
        <w:rPr/>
        <w:t>没有新鲜感，缺少吸引力，对本来就厌恶学习的学生无疑是雪上加霜。因此，改革教学内容降低难度成为必需。具体内容应包括删减繁难的课文，从课外选择简单易懂贴近学生生活的文章；加强基础知识等具体可感内容的教学。减少理解性、抽象性内容等等。其次，激发学生的兴趣，使语文知识和能力在潜移默化的中得到实现。我国著名教育家孔子说“知之者不如好之者，好之者不如乐之者”，同样意思的话，俄国教育家乌申斯基也说过：“没有任何兴趣，被迫进行的学习会扼杀学生掌握知识的意愿。”怎样激发兴趣呢？（</w:t>
      </w:r>
      <w:r>
        <w:rPr/>
        <w:t>1</w:t>
      </w:r>
      <w:r>
        <w:rPr/>
        <w:t>）新。春季班具有好奇好胜的特点，新异的刺激物能引起他们的定向探索活动，如果教学内容和方法不断发生更新和变化，就可以有效的激发学生进行新的探求活动，保持和发展旺盛的求知欲。这种方法可以包括讲授、讨论等，但如果加入故事、演讲等方法效果会更好。不管用什么方法，只要让学生充满了期待，那便成功了。（</w:t>
      </w:r>
      <w:r>
        <w:rPr/>
        <w:t>2</w:t>
      </w:r>
      <w:r>
        <w:rPr/>
        <w:t>）趣。即有趣味性，使学生留恋。趣从何来？可以运用多媒体教学，以光、电、声、像作用于学生的耳目，与文字相互映衬，入耳入目，最终达到入心的目的。语言是教学的媒介，有时一个贴切的比喻，一段富有哲理的话，甚至一个眼神，一个无声的手势，会使学生全神贯注，兴味盎然。干瘪空乏的语言会使学生困倦，教师也无趣。语言要能生动、形象、幽默，语调应抑扬顿挫，富有变化。（</w:t>
      </w:r>
      <w:r>
        <w:rPr/>
        <w:t>3</w:t>
      </w:r>
      <w:r>
        <w:rPr/>
        <w:t>）诚。即坦诚相待，相互交流。语文教学不仅是知识能力的教学，更应是育人的载体。坦诚相对，相互交流，是建立良好师生关系的需要，也是提高语文教学的需要。具体说，可以通过作文教学，日记写作等方式，用评语和学生形成互动，用心去打动学生。需要指出的是，大作文间隔时间太长，难以唤起学生的强烈的期待热情，日记才是最理想的媒介。笔与笔之间的交流更从容，更详尽。同时应注意多发现学生的优点，在调动了写作的积极性之后再提出缺点和不足，这样学生更容易接受，也更符合教学规律。诚信，认真，不仅是经济上的术语，在教学上也有异曲同工之妙。（</w:t>
      </w:r>
      <w:r>
        <w:rPr/>
        <w:t>4</w:t>
      </w:r>
      <w:r>
        <w:rPr/>
        <w:t>）爱。教师应对每个学生充满爱心，这是作为一个教师的基本要求，但令人遗憾的是许多教师在经历了太多的学生之后磨平了锐气也变的冷漠，尤其是对春季班的学生，缺少包容和关怀。我们应该清醒的认识到，学生犯错是正常的，关键是不能总是犯同样的错误。他们需要得是耐心的引导和抚慰，不要忽视这样一个事实</w:t>
      </w:r>
      <w:r>
        <w:rPr/>
        <w:t>-----</w:t>
      </w:r>
      <w:r>
        <w:rPr/>
        <w:t>许多学生的父母都在外打工，这些学生从小便缺少父母的关怀和教育，这样的学生易怒、倔强，他们更需要心灵上的慰藉，而不是威胁、怒骂甚至体罚。作为语文老师可以利用教材中的人文亲情来感化他们，用传统美德来熏陶他们，用我们的包容之心来理解他们，用对待自己朋友和亲人的爱心来关注他们，我们一定要相信，只有失败的教育，没有教育不好的人。</w:t>
      </w:r>
    </w:p>
    <w:p>
      <w:pPr>
        <w:pStyle w:val="Normal"/>
        <w:rPr/>
      </w:pPr>
      <w:r>
        <w:rPr>
          <w:rFonts w:eastAsia="Times New Roman"/>
        </w:rPr>
        <w:t xml:space="preserve">            </w:t>
      </w:r>
      <w:r>
        <w:rPr/>
        <w:t>春季班的语文教学有许多值得总结和反思的东西，但改变学生的厌学情绪激发学生的学习兴趣始终是最根本的宗旨，我们在日常的教学中，应针对不同的学生的不同情况灵活变通，以求既教书又育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35:00Z</dcterms:created>
  <dc:creator>jrd</dc:creator>
  <dc:description/>
  <dc:language>en-US</dc:language>
  <cp:lastModifiedBy>jrd</cp:lastModifiedBy>
  <dcterms:modified xsi:type="dcterms:W3CDTF">2005-01-03T13:36:00Z</dcterms:modified>
  <cp:revision>1</cp:revision>
  <dc:subject/>
  <dc:title>职高春季班语文教学的体会</dc:title>
</cp:coreProperties>
</file>