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面向全体、面向未来、面向人的教育</w:t>
      </w:r>
    </w:p>
    <w:p>
      <w:pPr>
        <w:pStyle w:val="Normal"/>
        <w:jc w:val="center"/>
        <w:rPr>
          <w:b/>
          <w:b/>
          <w:bCs/>
          <w:sz w:val="32"/>
        </w:rPr>
      </w:pPr>
      <w:r>
        <w:rPr>
          <w:b/>
          <w:bCs/>
          <w:sz w:val="32"/>
        </w:rPr>
        <w:t>王立青</w:t>
      </w:r>
    </w:p>
    <w:p>
      <w:pPr>
        <w:pStyle w:val="Normal"/>
        <w:rPr/>
      </w:pPr>
      <w:r>
        <w:rPr>
          <w:b/>
          <w:bCs/>
          <w:sz w:val="28"/>
        </w:rPr>
        <w:t>本文思考的主要线索</w:t>
      </w:r>
      <w:r>
        <w:rPr>
          <w:sz w:val="28"/>
        </w:rPr>
        <w:t>：</w:t>
      </w:r>
    </w:p>
    <w:p>
      <w:pPr>
        <w:pStyle w:val="Normal"/>
        <w:rPr>
          <w:sz w:val="28"/>
        </w:rPr>
      </w:pPr>
      <w:r>
        <w:rPr>
          <w:sz w:val="28"/>
        </w:rPr>
        <w:t>第一、每一个社会的进步都需要教育改变它的培养目标以适应社会发展的需要。今天我们需要培养什么样的人才可以令到世界得以可持续发展；但与此同时，每个个体又有自身的发展需求。这自身需要与社会的需要之间常常是互相矛盾的。那么，教育应该怎么办？</w:t>
      </w:r>
    </w:p>
    <w:p>
      <w:pPr>
        <w:pStyle w:val="Normal"/>
        <w:rPr>
          <w:sz w:val="28"/>
        </w:rPr>
      </w:pPr>
      <w:r>
        <w:rPr>
          <w:sz w:val="28"/>
        </w:rPr>
        <w:t>第二、关注中西方教育史发展的链条，我们可以发现这样一个规律：即西方各种教育思想家的研究，常常都只关注到解决上述一个方面，而忽视解决另一个方面。</w:t>
      </w:r>
    </w:p>
    <w:p>
      <w:pPr>
        <w:pStyle w:val="Normal"/>
        <w:rPr>
          <w:sz w:val="28"/>
        </w:rPr>
      </w:pPr>
      <w:r>
        <w:rPr>
          <w:sz w:val="28"/>
        </w:rPr>
        <w:t>第三、我们今天的教育目的是什么。探讨</w:t>
      </w:r>
    </w:p>
    <w:p>
      <w:pPr>
        <w:pStyle w:val="Normal"/>
        <w:rPr>
          <w:sz w:val="28"/>
        </w:rPr>
      </w:pPr>
      <w:r>
        <w:rPr>
          <w:sz w:val="28"/>
        </w:rPr>
        <w:t>第四、中学教育是群体的教育，它培养的人将是进入未来社会不同阶层的人。如何创建学习型组织，发展每个人的能力，令每个人都能自由和谐地生存于未来不断发展的社会中。</w:t>
      </w:r>
    </w:p>
    <w:p>
      <w:pPr>
        <w:pStyle w:val="Normal"/>
        <w:rPr>
          <w:sz w:val="28"/>
        </w:rPr>
      </w:pPr>
      <w:r>
        <w:rPr>
          <w:sz w:val="28"/>
        </w:rPr>
        <w:t>第五、由上述大的问题思考进入到具体的教学活动中的一个环节：探索中学语文阅读课教学法，力图寻求让学生终身受益的教学。（该文章单独写作一文）</w:t>
      </w:r>
    </w:p>
    <w:p>
      <w:pPr>
        <w:pStyle w:val="Normal"/>
        <w:rPr>
          <w:b/>
          <w:b/>
          <w:bCs/>
          <w:sz w:val="28"/>
        </w:rPr>
      </w:pPr>
      <w:r>
        <w:rPr>
          <w:b/>
          <w:bCs/>
          <w:sz w:val="28"/>
        </w:rPr>
        <w:t>正文：</w:t>
      </w:r>
    </w:p>
    <w:p>
      <w:pPr>
        <w:pStyle w:val="Normal"/>
        <w:ind w:firstLine="570"/>
        <w:rPr>
          <w:sz w:val="28"/>
        </w:rPr>
      </w:pPr>
      <w:r>
        <w:rPr>
          <w:sz w:val="28"/>
        </w:rPr>
        <w:t>教育面向何人，是教育家首先要解决的问题；其次，教育要把学生造就成为什么样的人，是每个教育家必须回答的问题。</w:t>
      </w:r>
    </w:p>
    <w:p>
      <w:pPr>
        <w:pStyle w:val="Normal"/>
        <w:ind w:firstLine="570"/>
        <w:rPr>
          <w:sz w:val="28"/>
        </w:rPr>
      </w:pPr>
      <w:r>
        <w:rPr>
          <w:sz w:val="28"/>
        </w:rPr>
        <w:t>我认为教育面向的应该是全体；教育要把学生造就成为能够不断适应社会发展的人。教育还要让人能够按照其本心自然健康地发展。</w:t>
      </w:r>
    </w:p>
    <w:p>
      <w:pPr>
        <w:pStyle w:val="Normal"/>
        <w:ind w:firstLine="570"/>
        <w:rPr>
          <w:b/>
          <w:b/>
          <w:bCs/>
          <w:sz w:val="28"/>
        </w:rPr>
      </w:pPr>
      <w:r>
        <w:rPr>
          <w:b/>
          <w:bCs/>
          <w:sz w:val="28"/>
        </w:rPr>
        <w:t>放眼看中西方教育思想发展轨迹</w:t>
      </w:r>
    </w:p>
    <w:p>
      <w:pPr>
        <w:pStyle w:val="Normal"/>
        <w:ind w:firstLine="570"/>
        <w:rPr>
          <w:sz w:val="28"/>
        </w:rPr>
      </w:pPr>
      <w:r>
        <w:rPr>
          <w:sz w:val="28"/>
        </w:rPr>
        <w:t>在教育发展的进程中，不同历史时期不同国家的教育家，提出了各具特点的教育主张，教育理论和教育思想，并成为在某个历史时期影响较大的教育思潮。</w:t>
      </w:r>
    </w:p>
    <w:p>
      <w:pPr>
        <w:pStyle w:val="Normal"/>
        <w:ind w:firstLine="570"/>
        <w:rPr>
          <w:sz w:val="28"/>
        </w:rPr>
      </w:pPr>
      <w:r>
        <w:rPr>
          <w:sz w:val="28"/>
        </w:rPr>
        <w:t>综观西方教育思想的发展，我们可以清楚地看到这样的特征：就是教育具有鲜明的时代性。任何一种教育思想都是与某一时代和社会经济的发展科学技术的发展相适应的。例如</w:t>
      </w:r>
      <w:r>
        <w:rPr>
          <w:sz w:val="28"/>
        </w:rPr>
        <w:t>19</w:t>
      </w:r>
      <w:r>
        <w:rPr>
          <w:sz w:val="28"/>
        </w:rPr>
        <w:t>世纪</w:t>
      </w:r>
      <w:r>
        <w:rPr>
          <w:sz w:val="28"/>
        </w:rPr>
        <w:t>90</w:t>
      </w:r>
      <w:r>
        <w:rPr>
          <w:sz w:val="28"/>
        </w:rPr>
        <w:t>年代在英国产生的“新教育”思想和</w:t>
      </w:r>
      <w:r>
        <w:rPr>
          <w:sz w:val="28"/>
        </w:rPr>
        <w:t>19</w:t>
      </w:r>
      <w:r>
        <w:rPr>
          <w:sz w:val="28"/>
        </w:rPr>
        <w:t>世纪末</w:t>
      </w:r>
      <w:r>
        <w:rPr>
          <w:sz w:val="28"/>
        </w:rPr>
        <w:t>20</w:t>
      </w:r>
      <w:r>
        <w:rPr>
          <w:sz w:val="28"/>
        </w:rPr>
        <w:t>世纪初产生于美国的“进步教育”思潮，既是与</w:t>
      </w:r>
      <w:r>
        <w:rPr>
          <w:sz w:val="28"/>
        </w:rPr>
        <w:t>19</w:t>
      </w:r>
      <w:r>
        <w:rPr>
          <w:sz w:val="28"/>
        </w:rPr>
        <w:t>世纪初欧美国家的社会和经济变革联系在一起的，反应了时代的要求，又是当时欧美国家中一场广泛的社会改良运动的一个组成部分。</w:t>
      </w:r>
      <w:r>
        <w:rPr>
          <w:sz w:val="28"/>
        </w:rPr>
        <w:t>19</w:t>
      </w:r>
      <w:r>
        <w:rPr>
          <w:sz w:val="28"/>
        </w:rPr>
        <w:t>世纪后半时期，欧洲各国的资本主义发展迅速，工业生产总值增加</w:t>
      </w:r>
      <w:r>
        <w:rPr>
          <w:sz w:val="28"/>
        </w:rPr>
        <w:t>1</w:t>
      </w:r>
      <w:r>
        <w:rPr>
          <w:sz w:val="28"/>
        </w:rPr>
        <w:t>倍多。欧洲各国资产阶级对本国劳动人民的剥削以及对殖民地和半殖民地人民的掠夺，利用最新的科学技术成就，继续扩大资本主义经济。工业和经济的迅速发展以及新的科学技术的广泛应用，必然促使欧洲国家社会生活发生巨大变化。并对学校教育提出新的需要。欧洲各国大都普及义务教育，传统教育理论，教学组织模式，课程内容和教学方法，显然不能适应新的时代提出的要求，而使得欧洲国家得学校教育面对变革。“新教育”便应运而生。不同时代，不同历史时期的教育思想提出不同的教育主张。鲜明地表现出时代的特点。例如，古希腊教育思想偏重于从哲学与社会的角度论述教育问题。主知主义教育思想强调在教学过程中把“知”放在首位，而实用主义教育思想强调教育与生活，学校与社会之间的联系。</w:t>
      </w:r>
    </w:p>
    <w:p>
      <w:pPr>
        <w:pStyle w:val="Normal"/>
        <w:ind w:firstLine="570"/>
        <w:rPr>
          <w:sz w:val="28"/>
        </w:rPr>
      </w:pPr>
      <w:r>
        <w:rPr>
          <w:sz w:val="28"/>
        </w:rPr>
        <w:t>再看看中国的教育，孔子是中国古代文化的杰出代表和封建教育的奠基人。他丰富的教育实践和深邃的教育思想，对中国乃至世界教育的发展产生过巨大的影响。孔子生活在春秋末期，中国社会由奴隶制向封建社会过渡，社会出现大的动荡和变革，“学在官府”失去了存在的政治经济基础，出现了文化的下移。孔子顺应历史的潮流，打破贵族垄断教育的局面，办起了私学，不分贵贱贫富“有教无类”。极大地扩大了教育面，使更多的人接触到文化知识，从而推动了古代教育的发展，也拓宽了人才的来源。为新兴地主阶级掌握文教大权培养了人才，创造了条件。</w:t>
      </w:r>
    </w:p>
    <w:p>
      <w:pPr>
        <w:pStyle w:val="Normal"/>
        <w:ind w:firstLine="570"/>
        <w:rPr>
          <w:sz w:val="28"/>
        </w:rPr>
      </w:pPr>
      <w:r>
        <w:rPr>
          <w:sz w:val="28"/>
        </w:rPr>
        <w:t>孔子时代教育的目的就是培养“贤才”。让他们通过“学而优则仕”的途径步入仕途，参与政治。他的“举贤才”和“学而优则仕”的主张影响了之后整个封建社会的养士和取士的制度。</w:t>
      </w:r>
    </w:p>
    <w:p>
      <w:pPr>
        <w:pStyle w:val="Normal"/>
        <w:ind w:firstLine="570"/>
        <w:rPr>
          <w:sz w:val="28"/>
        </w:rPr>
      </w:pPr>
      <w:r>
        <w:rPr>
          <w:sz w:val="28"/>
        </w:rPr>
        <w:t>孔子的教育内容依据的是地主阶级的利益。重视智育的发展，灌输封建伦理道德，掌握为官从政的技能技巧。孔子的教育也即是封建社会为封建统治阶级服务的教育。但是这种以政治，伦理为核心的教育，内容几乎全属于人文学科，社会学科，讲的无外乎君子做人的道理和从政的手段，自然知识是极少的，经商，务农的知识更是一点都没有，且为孔子所不齿。</w:t>
      </w:r>
    </w:p>
    <w:p>
      <w:pPr>
        <w:pStyle w:val="Normal"/>
        <w:ind w:firstLine="570"/>
        <w:rPr>
          <w:sz w:val="28"/>
        </w:rPr>
      </w:pPr>
      <w:r>
        <w:rPr>
          <w:sz w:val="28"/>
        </w:rPr>
        <w:t>由上述可以看出，难怪中国有异乎寻常的漫长而且比较稳定的封建统治时期；也难怪中国古代的文学，哲学，艺术都取得了辉煌的成就而科学技术的发展却严重滞后。</w:t>
      </w:r>
    </w:p>
    <w:p>
      <w:pPr>
        <w:pStyle w:val="Normal"/>
        <w:ind w:firstLine="570"/>
        <w:rPr/>
      </w:pPr>
      <w:r>
        <w:rPr>
          <w:b/>
          <w:bCs/>
          <w:sz w:val="28"/>
        </w:rPr>
        <w:t>中西方教育理论经历了无数次的变革，已经基本合理地解决了第一个问题——教育面向谁的问题。</w:t>
      </w:r>
      <w:r>
        <w:rPr>
          <w:sz w:val="28"/>
        </w:rPr>
        <w:t>教育已经从最初的为少数人所拥有的特权变成为必须面向全体的教育。但是，教育要把人造就成什么样的人似乎仍然是个难以解决的问题。教育没有也不能逃脱的是教育为社会为阶级服务的原则。当社会需要获得了满足的同时，我们不得不关注这个教育的受众，他们的要求和愿望是不是和社会阶级的愿望一致，他们的选择生存发展的权利是否得到了我们教育家的关注。即使是</w:t>
      </w:r>
      <w:r>
        <w:rPr>
          <w:sz w:val="28"/>
        </w:rPr>
        <w:t>20</w:t>
      </w:r>
      <w:r>
        <w:rPr>
          <w:sz w:val="28"/>
        </w:rPr>
        <w:t>世纪六十年代，苏联的苏霍姆林斯基提出的“个性全面和谐发展”的教育思想，也是为了适应苏联社会主义经济发展的需要而提出的。应该说，这一理论是教育的最高理想，但是在实施的过程中，其实仍然有很多的问题难以解决。</w:t>
      </w:r>
    </w:p>
    <w:p>
      <w:pPr>
        <w:pStyle w:val="Normal"/>
        <w:ind w:firstLine="570"/>
        <w:rPr>
          <w:sz w:val="28"/>
        </w:rPr>
      </w:pPr>
      <w:r>
        <w:rPr>
          <w:sz w:val="28"/>
        </w:rPr>
        <w:t>人自身的自由发展需求与社会的发展需求总是存在一定的距离，甚至是矛盾。</w:t>
      </w:r>
    </w:p>
    <w:p>
      <w:pPr>
        <w:pStyle w:val="Normal"/>
        <w:ind w:firstLine="570"/>
        <w:rPr>
          <w:sz w:val="28"/>
        </w:rPr>
      </w:pPr>
      <w:r>
        <w:rPr>
          <w:sz w:val="28"/>
        </w:rPr>
        <w:t>据报道：北京一名牌大学的一个研究生毕业后，并没有像人们想象那样去从事他的专业技术工作，而是选择到京郊去养猪。这个人选择地生活是符合自己自由发展的目标的，但是这样的生活与他所接受的教育不是存在着莫名的矛盾吗？我们不禁要问：你读书拿来干什么？很简单，读书是我想要的，但我不喜欢我读的东西了，我选择我想要的，只是我的选择了离开大家的正确思考路线而已。随着时代的发展，我想：将会有越来越多的人的需求在现实中出现。人开始越来越强化自己的存在意义和价值，人越来越开始思考我是谁？我为什么活着的问题。</w:t>
      </w:r>
    </w:p>
    <w:p>
      <w:pPr>
        <w:pStyle w:val="Normal"/>
        <w:ind w:firstLine="570"/>
        <w:rPr>
          <w:sz w:val="28"/>
        </w:rPr>
      </w:pPr>
      <w:r>
        <w:rPr>
          <w:sz w:val="28"/>
        </w:rPr>
        <w:t>著名儿童文学作家郑渊洁，只上到小学毕业就停止了学习。因为他上课老是走神，被老师罚当众说一百遍“郑渊洁是全班最没出息的人”，（该师是全国优秀教师）而且他不能接受让一个智慧比自己高的人来出题考自己的考试制度。于是小学六年级毕业后，回家由父亲带着自学。然而，长大的郑渊洁成了儿童文学作家。</w:t>
      </w:r>
    </w:p>
    <w:p>
      <w:pPr>
        <w:pStyle w:val="Normal"/>
        <w:ind w:firstLine="570"/>
        <w:rPr>
          <w:sz w:val="28"/>
        </w:rPr>
      </w:pPr>
      <w:r>
        <w:rPr>
          <w:sz w:val="28"/>
        </w:rPr>
        <w:t>以上两例，正述说着我们目前教育的问题。是学校选择了学生学什么，而不是学生选择了自己学什么。因此两例不合规范的学生选择了大家认为不正常的路，然而他们悠然自得；相反那些选择了大家认为正确的大多数人可能都没有获得这样的愉悦感受。“最没有出息的郑渊洁”有了“很大的出息”，那些老师认为“有出息”的呢？</w:t>
      </w:r>
    </w:p>
    <w:p>
      <w:pPr>
        <w:pStyle w:val="TextBodyIndent"/>
        <w:rPr/>
      </w:pPr>
      <w:r>
        <w:rPr/>
        <w:t>教育应该何去何从？我认为今天的教育就是要为“人”服务。符合人的需要与个性，同时也符合社会的发展对人所提出的要求。苏霍姆林斯基的“个性全面和谐发展”是国家社会教育的终极理想。个体既能够适应社会又能找到自我实现的方式就应该是教育的全部目标。</w:t>
      </w:r>
    </w:p>
    <w:p>
      <w:pPr>
        <w:pStyle w:val="Normal"/>
        <w:ind w:firstLine="570"/>
        <w:rPr>
          <w:sz w:val="28"/>
        </w:rPr>
      </w:pPr>
      <w:r>
        <w:rPr>
          <w:sz w:val="28"/>
        </w:rPr>
        <w:t>今天的中国，面临着国际世界激烈的竞争环境，因此教育提出了要为未来的发展培养具有创新精神和创造能力的新人。</w:t>
      </w:r>
    </w:p>
    <w:p>
      <w:pPr>
        <w:pStyle w:val="Normal"/>
        <w:ind w:firstLine="570"/>
        <w:rPr>
          <w:sz w:val="28"/>
        </w:rPr>
      </w:pPr>
      <w:r>
        <w:rPr>
          <w:sz w:val="28"/>
        </w:rPr>
        <w:t>其实人为什么要具备创造力，是否每个人都必须具有创造力？不是。因为社会需要创新能力的人才。当然也有极少部分人是自我实现的需要。例如，浙江一个农民穷其一身，耗尽家财，就为了自己发明制造一艘潜水艇，艰辛的创新过程，使他获得了幸福的体验。但不是所有人都有这样的需求的。多数人对未来生活的要求是平平淡淡的简单生活。少数人追求较高的理想，少数人思考社会、人类的问题。</w:t>
      </w:r>
    </w:p>
    <w:p>
      <w:pPr>
        <w:pStyle w:val="Normal"/>
        <w:ind w:firstLine="570"/>
        <w:rPr>
          <w:sz w:val="28"/>
        </w:rPr>
      </w:pPr>
      <w:r>
        <w:rPr>
          <w:sz w:val="28"/>
        </w:rPr>
        <w:t>设想一下，我们今天的教室里都坐着什么人呢？他们是未来的国家干部，他们是未来的商人，他们是未来的工人农民，他们是未来的科学家，艺术家或者是餐厅服务员……等等，他们将会有广泛的完全不同的社会定位。事实上，只有少数人是需要创新能力的。我们如何教？才能帮助他们发展自己的能力，各归其位。</w:t>
      </w:r>
    </w:p>
    <w:p>
      <w:pPr>
        <w:pStyle w:val="Normal"/>
        <w:ind w:firstLine="570"/>
        <w:rPr>
          <w:sz w:val="28"/>
        </w:rPr>
      </w:pPr>
      <w:r>
        <w:rPr>
          <w:sz w:val="28"/>
        </w:rPr>
        <w:t>大多数情况下，教学的目标设定是不以学生的需要为转移的。也许有人会说，备课的时候我们也备了学生的。是的，备学生的什么呢？不外乎是学生对我们设定的知识的接收能力。涉及到的只是在设计目标任务落实的时候，采取何种手段能让学生接受我的教学知识目标，智能目标。并没有关注到我们的教学目标是不是学生要去获得的目标。所以，回忆我们自己的学习生活，似乎只有为数不多的课堂内容深深映入大脑，大多数的课程内容都丢失了。为什么？我认为：当一个教师的教学目标设定暗合我的心智目标的时候，我会喜欢并能全部接收，积极参与课堂学习，久久难忘。然而，一个班级几十个学生，教师的设计永远不可能做到使全体满意，暗合全体，怎么办？</w:t>
      </w:r>
    </w:p>
    <w:p>
      <w:pPr>
        <w:pStyle w:val="2"/>
        <w:rPr/>
      </w:pPr>
      <w:r>
        <w:rPr/>
        <w:t>要改变授课思维定势。新课程下，我们不再只是知识的传授者，而是帮助学生发展自己的导师。</w:t>
      </w:r>
    </w:p>
    <w:p>
      <w:pPr>
        <w:pStyle w:val="Normal"/>
        <w:ind w:firstLine="570"/>
        <w:rPr/>
      </w:pPr>
      <w:r>
        <w:rPr>
          <w:b/>
          <w:bCs/>
          <w:sz w:val="28"/>
        </w:rPr>
        <w:t>教师创建一个班级学习型组织，让学生根据自己的兴趣取向组合学习小组。以小组的形式开展广泛生动的活动，让学生在有趣的情境中，在丰富的活动中去发现自己。</w:t>
      </w:r>
      <w:r>
        <w:rPr>
          <w:sz w:val="28"/>
        </w:rPr>
        <w:t>发现自己的兴趣，爱好，特长，发现自己的能力和能力缺陷，发现自己的理想追求。在活动中丰富他们的头脑，扩展他们的视野，提高他们的审美认知能力，从而获得思维的满足。</w:t>
      </w:r>
    </w:p>
    <w:p>
      <w:pPr>
        <w:pStyle w:val="Normal"/>
        <w:ind w:firstLine="570"/>
        <w:rPr>
          <w:sz w:val="28"/>
        </w:rPr>
      </w:pPr>
      <w:r>
        <w:rPr>
          <w:sz w:val="28"/>
        </w:rPr>
        <w:t>由于学生的能力有别，所能够达到的高度肯定大相径庭。因此，在学习中，教师要鼓励他们互相帮助，取长补短，互相解疑答疑。正如同今后他们将要有的成人世界，有人专门“指挥”，有人专门“操作”。互不能取代。</w:t>
      </w:r>
    </w:p>
    <w:p>
      <w:pPr>
        <w:pStyle w:val="Normal"/>
        <w:ind w:firstLine="570"/>
        <w:rPr>
          <w:sz w:val="28"/>
        </w:rPr>
      </w:pPr>
      <w:r>
        <w:rPr>
          <w:sz w:val="28"/>
        </w:rPr>
        <w:t>在班级活动中，部分学生也会认知到如何与人正确的沟通，如何充分地糅合别人的智慧为自己服务。这也是现代社会一个非常重要的能力，是帮助实现自己价值的重要手段。勿庸置疑的是，当今社会，随着社会分工的加剧，分工越来越细致，知识的发展也是无止境的。学校教不完所有，我们不能帮学生做完所有。但是，我们可以给他们奠定一个终身学习的基础，我们可以教给他们终身受益的能力。不难发现，现代企业家们大多数不是学历十分高的人，而是具有综合学习能力的人，他们是善于运用人力资源的人。他们是善于利用信息的人。他们有较好的个人沟通说服能力，他们有团队协调组织的能力，他们具有独特的人格魅力和非凡的领导才能。这个能力应该是学生在成长过程中习得的能力。我想：学生在班级学习型组织的活动中会自我发现并且内化完善的。</w:t>
      </w:r>
    </w:p>
    <w:p>
      <w:pPr>
        <w:pStyle w:val="Normal"/>
        <w:ind w:firstLine="570"/>
        <w:rPr>
          <w:sz w:val="28"/>
        </w:rPr>
      </w:pPr>
      <w:r>
        <w:rPr>
          <w:sz w:val="28"/>
        </w:rPr>
        <w:t>教什么内容能让学生能够终身受益？就是教人学会学习。人能够自学是人终身发展的关键。人在社会中，可以根据自己发展的需求不断更新自己的知识结构，需要有能力去自学。教师在学校教育当中，不同的学科都要有意识地让学生学会如何进行学习。科学课教人如何用科学实验的方式学习，语文学科教人如何去理解分析，学会与人对话，与文本对话，学会沟通交流的本事。人是社会的人，人的发展必须既符合社会发展的大方向，又能根据自己的理想自主选择生活方式。人的工作既是为社会贡献，又是自我满足的方式。至于这个人的个性（德智体美劳）是否全面的发展了，倒不成为关键。</w:t>
      </w:r>
    </w:p>
    <w:p>
      <w:pPr>
        <w:pStyle w:val="Normal"/>
        <w:ind w:firstLine="570"/>
        <w:rPr>
          <w:sz w:val="28"/>
        </w:rPr>
      </w:pPr>
      <w:r>
        <w:rPr>
          <w:sz w:val="28"/>
        </w:rPr>
        <w:t>参考书籍：</w:t>
      </w:r>
    </w:p>
    <w:p>
      <w:pPr>
        <w:pStyle w:val="Normal"/>
        <w:ind w:firstLine="570"/>
        <w:rPr/>
      </w:pPr>
      <w:r>
        <w:rPr>
          <w:sz w:val="28"/>
        </w:rPr>
        <w:t>《西方教育思想史》</w:t>
      </w:r>
      <w:r>
        <w:rPr>
          <w:rFonts w:eastAsia="Times New Roman"/>
          <w:sz w:val="28"/>
        </w:rPr>
        <w:t xml:space="preserve">   </w:t>
      </w:r>
      <w:r>
        <w:rPr/>
        <w:t>单中惠</w:t>
      </w:r>
    </w:p>
    <w:p>
      <w:pPr>
        <w:pStyle w:val="Normal"/>
        <w:ind w:firstLine="570"/>
        <w:rPr/>
      </w:pPr>
      <w:r>
        <w:rPr>
          <w:sz w:val="28"/>
        </w:rPr>
        <w:t>《世界著名教育思想家》</w:t>
      </w:r>
      <w:r>
        <w:rPr/>
        <w:t>龙治芳</w:t>
      </w:r>
      <w:r>
        <w:rPr>
          <w:rFonts w:eastAsia="Times New Roman"/>
        </w:rPr>
        <w:t xml:space="preserve"> </w:t>
      </w:r>
    </w:p>
    <w:p>
      <w:pPr>
        <w:pStyle w:val="Normal"/>
        <w:ind w:firstLine="2104"/>
        <w:rPr/>
      </w:pPr>
      <w:r>
        <w:rPr/>
        <w:t>译自《教育展望》第二十三卷第</w:t>
      </w:r>
      <w:r>
        <w:rPr/>
        <w:t>1</w:t>
      </w:r>
      <w:r>
        <w:rPr/>
        <w:t>～</w:t>
      </w:r>
      <w:r>
        <w:rPr/>
        <w:t>2</w:t>
      </w:r>
      <w:r>
        <w:rPr/>
        <w:t>期特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b/>
      <w:bCs/>
      <w:sz w:val="28"/>
    </w:rPr>
  </w:style>
  <w:style w:type="paragraph" w:styleId="2">
    <w:name w:val="正文文字缩进 2"/>
    <w:basedOn w:val="Normal"/>
    <w:qFormat/>
    <w:pPr>
      <w:ind w:firstLine="57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3:30:00Z</dcterms:created>
  <dc:creator>teacher</dc:creator>
  <dc:description/>
  <dc:language>en-US</dc:language>
  <cp:lastModifiedBy>teacher</cp:lastModifiedBy>
  <dcterms:modified xsi:type="dcterms:W3CDTF">2005-03-02T08:19:00Z</dcterms:modified>
  <cp:revision>37</cp:revision>
  <dc:subject/>
  <dc:title>面向全体\面向未来\面向人的教育</dc:title>
</cp:coreProperties>
</file>