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谈谈在语文教学中学生创新精神的培养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作者：肇庆市睦岗镇大龙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剑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内容提要：培养学生的思维能力，从而达到优化学生的思维品质，作为中学语文教师在语文教学中应怎样去培养学生的创新精神。语文教师可以从学生的发展学生的发散思维能力丰富想象力、学生个性去培养，充分发挥自主学习的精神从而让学生掌握创造思维能力的方法。</w:t>
      </w:r>
    </w:p>
    <w:p>
      <w:pPr>
        <w:pStyle w:val="Normal"/>
        <w:rPr>
          <w:sz w:val="28"/>
        </w:rPr>
      </w:pPr>
      <w:r>
        <w:rPr>
          <w:sz w:val="28"/>
        </w:rPr>
        <w:t>　　关键词：学生、创新精神、培养</w:t>
      </w:r>
    </w:p>
    <w:p>
      <w:pPr>
        <w:pStyle w:val="Normal"/>
        <w:rPr>
          <w:sz w:val="28"/>
        </w:rPr>
      </w:pPr>
      <w:r>
        <w:rPr>
          <w:sz w:val="28"/>
        </w:rPr>
        <w:t>　　创造性是优良的思维品质的重要表现，也是健全人格的良好特征之一。培养创新精神是增强学生人格力量的重要途径，我们初中语文教学也应在这方面对学生创新精神进行训练，为他们思维的发展、素质发展打下结实的基础。我认为在新课改的情况下，语文教师在教学中培养学生创造精神应：</w:t>
      </w:r>
    </w:p>
    <w:p>
      <w:pPr>
        <w:pStyle w:val="Normal"/>
        <w:rPr>
          <w:sz w:val="28"/>
        </w:rPr>
      </w:pPr>
      <w:r>
        <w:rPr>
          <w:sz w:val="28"/>
        </w:rPr>
        <w:t>　　第一，在教学中发展学生的发散思维。</w:t>
      </w:r>
    </w:p>
    <w:p>
      <w:pPr>
        <w:pStyle w:val="Normal"/>
        <w:rPr>
          <w:sz w:val="28"/>
        </w:rPr>
      </w:pPr>
      <w:r>
        <w:rPr>
          <w:sz w:val="28"/>
        </w:rPr>
        <w:t>　　发散思维是创造性思维的主要部分，对培养创造力有重要作用。发散思维是一种根据已有的知识和经验，沿着不同方向去寻求事物的多样性的能力。要求人们多方面、多角度、多途径寻找多种方法，不拘泥于常识，善于求</w:t>
      </w:r>
      <w:r>
        <w:rPr>
          <w:sz w:val="28"/>
        </w:rPr>
        <w:t>"</w:t>
      </w:r>
      <w:r>
        <w:rPr>
          <w:sz w:val="28"/>
        </w:rPr>
        <w:t>异</w:t>
      </w:r>
      <w:r>
        <w:rPr>
          <w:sz w:val="28"/>
        </w:rPr>
        <w:t>"</w:t>
      </w:r>
      <w:r>
        <w:rPr>
          <w:sz w:val="28"/>
        </w:rPr>
        <w:t>，善于求</w:t>
      </w:r>
      <w:r>
        <w:rPr>
          <w:sz w:val="28"/>
        </w:rPr>
        <w:t>"</w:t>
      </w:r>
      <w:r>
        <w:rPr>
          <w:sz w:val="28"/>
        </w:rPr>
        <w:t>多</w:t>
      </w:r>
      <w:r>
        <w:rPr>
          <w:sz w:val="28"/>
        </w:rPr>
        <w:t>"</w:t>
      </w:r>
      <w:r>
        <w:rPr>
          <w:sz w:val="28"/>
        </w:rPr>
        <w:t>。在初中语文教学中，发散思维训练方法、内容很多，比如通过在作文教学中可以通过题目来让学生去想象，如用作文题：《</w:t>
      </w:r>
      <w:r>
        <w:rPr>
          <w:sz w:val="28"/>
        </w:rPr>
        <w:t>"0"</w:t>
      </w:r>
      <w:r>
        <w:rPr>
          <w:sz w:val="28"/>
        </w:rPr>
        <w:t>的联想》、《</w:t>
      </w:r>
      <w:r>
        <w:rPr>
          <w:sz w:val="28"/>
        </w:rPr>
        <w:t>"</w:t>
      </w:r>
      <w:r>
        <w:rPr>
          <w:sz w:val="28"/>
        </w:rPr>
        <w:t>？</w:t>
      </w:r>
      <w:r>
        <w:rPr>
          <w:sz w:val="28"/>
        </w:rPr>
        <w:t>"</w:t>
      </w:r>
      <w:r>
        <w:rPr>
          <w:sz w:val="28"/>
        </w:rPr>
        <w:t>的联想》、《习惯》等，让学生敢于标新立异、多角度去写作；又如组织学生用十几种乃至几十种方法对同一人物进行外貌描写等。这就要求学生从不同的方面去发散，要求学生以新的观点去认识、反映事物，做到一事多写，有效地去培养学生发散思维能力。</w:t>
      </w:r>
    </w:p>
    <w:p>
      <w:pPr>
        <w:pStyle w:val="Normal"/>
        <w:rPr>
          <w:sz w:val="28"/>
        </w:rPr>
      </w:pPr>
      <w:r>
        <w:rPr>
          <w:sz w:val="28"/>
        </w:rPr>
        <w:t>　　第二，注重培养学生丰富想象力。</w:t>
      </w:r>
    </w:p>
    <w:p>
      <w:pPr>
        <w:pStyle w:val="Normal"/>
        <w:rPr>
          <w:sz w:val="28"/>
        </w:rPr>
      </w:pPr>
      <w:r>
        <w:rPr>
          <w:sz w:val="28"/>
        </w:rPr>
        <w:t>　　培养学生的丰富的想象力是培养学生的创新精神重要途径。想象能力，也叫思维能力，它是在知觉材料的基础上创造出新的形象的能力。爱因斯坦曾说过：</w:t>
      </w:r>
      <w:r>
        <w:rPr>
          <w:sz w:val="28"/>
        </w:rPr>
        <w:t>"</w:t>
      </w:r>
      <w:r>
        <w:rPr>
          <w:sz w:val="28"/>
        </w:rPr>
        <w:t>想象力比知识更重要，因为知识是有限的，而想象概括着世界上的一切，推动着进步，并且是知识进化的源泉</w:t>
      </w:r>
      <w:r>
        <w:rPr>
          <w:sz w:val="28"/>
        </w:rPr>
        <w:t>"</w:t>
      </w:r>
      <w:r>
        <w:rPr>
          <w:sz w:val="28"/>
        </w:rPr>
        <w:t>；刘勰在《文心雕龙》中也说：</w:t>
      </w:r>
      <w:r>
        <w:rPr>
          <w:sz w:val="28"/>
        </w:rPr>
        <w:t>"</w:t>
      </w:r>
      <w:r>
        <w:rPr>
          <w:sz w:val="28"/>
        </w:rPr>
        <w:t>文之思也，其神远矣，故寂然凝虑，思接千载，悄焉动容，视通万里</w:t>
      </w:r>
      <w:r>
        <w:rPr>
          <w:sz w:val="28"/>
        </w:rPr>
        <w:t>"</w:t>
      </w:r>
      <w:r>
        <w:rPr>
          <w:sz w:val="28"/>
        </w:rPr>
        <w:t>。纵观古今，从借助想象，超越时空，创造和认识没有直接感知过的事物，极大地丰富了精神世界。所以想象思维能力的训练在语文教学法中也是一项重要内容，新课改后语文教材中出现了多彩多姿的语言材料，从而更加可以体现出培养学生的开拓性的丰富想象的重要性。语文教师可以采用多种训练学生想象能力的方法，象扩想、补想、续想、联想、反想、拟想、推想等。比如续想的训练，我在《皇帝的新装》教学中利用课文的结尾，因势利导，启发学生进行想象写作，在学完《皇帝的新装》课文后，再用皇帝游行回来后故事情节如何发展作为想象力训练的材料，指导学生进行续想，让学生自由地发言，各人说出自己的看法，竟发现学生能想象出多达几十种不同结尾，着实让人赞叹。</w:t>
      </w:r>
    </w:p>
    <w:p>
      <w:pPr>
        <w:pStyle w:val="Normal"/>
        <w:rPr>
          <w:sz w:val="28"/>
        </w:rPr>
      </w:pPr>
      <w:r>
        <w:rPr>
          <w:sz w:val="28"/>
        </w:rPr>
        <w:t>　　第三，注重学生的创造性个性发展。</w:t>
      </w:r>
    </w:p>
    <w:p>
      <w:pPr>
        <w:pStyle w:val="Normal"/>
        <w:rPr>
          <w:sz w:val="28"/>
        </w:rPr>
      </w:pPr>
      <w:r>
        <w:rPr>
          <w:sz w:val="28"/>
        </w:rPr>
        <w:t>　　创造性思维的发展不仅和智力因素有关，而且和一系列非智力的个性特征有关。实质上，培养学生的创新精神，在教学中，应要注重个性的发展。个性的发展更可以培养出学生的坚持力、自信心、克服自卑感等个性因素，从而使学生取得成功。比如在教七年级语文课中，我认真地组织《这就是我》讨论活动，要求每个学生向全班同学进行展示自己的风采让全班都能了解各人，最后还要求以这样的题目写一篇文章，尽量写出自己的个性。又如我利用作文课以《开卷有益和开卷未必有益》、《近墨者黑与近墨者未必黑》、《勤能补拙与勤未必能补拙》等题开展辩论赛、议论文写作训练等，当学生通过讨论后写作等形式，各抒己见，让学生从自身个性出发，任自己的思想自由发挥，自己想到什么就说什么，只要不违背原则，允许学生有自己的想法，学生的思维一旦冲破习惯范围，超越常规束缚时，个性思维也就得到初步培养，创新精神就得到发展。</w:t>
      </w:r>
    </w:p>
    <w:p>
      <w:pPr>
        <w:pStyle w:val="Normal"/>
        <w:rPr>
          <w:sz w:val="28"/>
        </w:rPr>
      </w:pPr>
      <w:r>
        <w:rPr>
          <w:sz w:val="28"/>
        </w:rPr>
        <w:t>　　第四，引导学生掌握创造性思维的计谋和策略。</w:t>
      </w:r>
    </w:p>
    <w:p>
      <w:pPr>
        <w:pStyle w:val="Normal"/>
        <w:rPr>
          <w:sz w:val="28"/>
        </w:rPr>
      </w:pPr>
      <w:r>
        <w:rPr>
          <w:sz w:val="28"/>
        </w:rPr>
        <w:t>　　引导学生掌握创造性思维的计谋策略，是开阔学生视野、增强思维的灵活性和独创性、诱发学生创造的兴趣、增强创造的信心重要途径。根据心理学家的研究，方法多种，比如拓宽问题、把问题分成子问题、提出问题、列举属性、形成分析、快速联想、引起转化等。比如在语文课《女娲造人》的教学中，先让学生想想这个神话是怎样展开想像的，再设计一些问题让学生思考：人类是否由女娲造出来的，她最后让人继续生存下来的办法还有其他的办法吗等，然后总结引导学生掌握如何去拓宽问题、如何去把问题分成子问题等方法。在教学中，不断培养学生提出问题的习惯，让学生不断地掌握如何去培养自己的创造性思维。</w:t>
      </w:r>
    </w:p>
    <w:p>
      <w:pPr>
        <w:pStyle w:val="Normal"/>
        <w:rPr>
          <w:sz w:val="28"/>
        </w:rPr>
      </w:pPr>
      <w:r>
        <w:rPr>
          <w:sz w:val="28"/>
        </w:rPr>
        <w:t>　　在课程改革中提出：既要加强学生的基础性学习，又要提高学生的发展性和创造性学习。可见，培养学生的创新精神尤为重要，在语文教学中应不断地增强学生的创新意识，掌握创造性思维的方法，培育创新的能力从而优化学生的思维品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44:00Z</dcterms:created>
  <dc:creator>yhuser</dc:creator>
  <dc:description/>
  <dc:language>en-US</dc:language>
  <cp:lastModifiedBy>super</cp:lastModifiedBy>
  <dcterms:modified xsi:type="dcterms:W3CDTF">2005-01-27T07:53:00Z</dcterms:modified>
  <cp:revision>2</cp:revision>
  <dc:subject/>
  <dc:title>伟大的悲剧</dc:title>
</cp:coreProperties>
</file>