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张扬语文教学的个性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关键词：个性化教学　导入语　教学思路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摘要：语文课最忌四平八稳，毫无特色。本文就个性化教学问题，就导入语和教学思路两个方面作了一点粗略的探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批阅学生的随笔，看到这样一句话：“从小学到现在，听过许多语文老师的课，但正真给我留下深刻印象的没有一个，至于他们讲过些什么，也早已烟消云散了。”这句话给我很大的震动，十年的从教生涯，屈服于应试教育的模式之下，一篇课文从作者背景到生字词，从段落大意到篇章结构，从中心思想到写作特色，进行一些支离破碎的讲解，除此之外好像没有做什么。近年来教学改革虽如火如荼，但除公开课外，相当一部分学校语文教学的模式还是基本未变。语文教学设计虽冠以整体感知，研讨探究的帽子，内容却还是老一套。我觉得想改变语文教学的现状只能从实际出发，张扬语文教学的个性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一、什么是个性化教学？</w:t>
      </w:r>
    </w:p>
    <w:p>
      <w:pPr>
        <w:pStyle w:val="Normal"/>
        <w:ind w:firstLine="420"/>
        <w:rPr>
          <w:sz w:val="24"/>
        </w:rPr>
      </w:pPr>
      <w:r>
        <w:rPr>
          <w:color w:val="000000"/>
          <w:sz w:val="24"/>
        </w:rPr>
        <w:t>教学个性化是教师个人在教学实践活动中逐渐形成的具有个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个性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特色性的教学能力，是教师个人气质、性格在教学活动中的反映和表现。</w:t>
      </w:r>
      <w:r>
        <w:rPr>
          <w:color w:val="000000"/>
          <w:sz w:val="24"/>
        </w:rPr>
        <w:t>个性化教学在我有着优良的历史传统，大教育家孔子为我们树立这方面的典范，例如《论语》记载：</w:t>
      </w:r>
      <w:r>
        <w:rPr>
          <w:sz w:val="24"/>
        </w:rPr>
        <w:t>颜渊问仁。子曰：“克己复礼为仁。一日克己复礼，天下归仁焉。为仁由己，而由人乎哉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仲弓问仁。子曰：“出门如见大宾，使民如承大祭。己所不欲，勿施于人。在邦无怨，在家无怨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马牛问仁。子曰：“仁者其言也讱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樊迟问仁。子曰：“爱人。”</w:t>
      </w:r>
      <w:r>
        <w:rPr>
          <w:sz w:val="24"/>
        </w:rPr>
        <w:t>孔子面对四个不同的学生，对“仁”作了四种不同的解释，难道不是对因材施教作的最佳诠释吗？当代语文大师叶圣陶曾说：“语文教学特别强调情感活动，语文教育要努力形成教学风格，你只有渊博的知识，还当不好语文教师，你必须会传达，能绘声绘色，以独特的魅力来感染学生，来产生情感共</w:t>
      </w:r>
      <w:r>
        <w:rPr>
          <w:rFonts w:ascii="宋体;SimSun" w:hAnsi="宋体;SimSun" w:cs="宋体;SimSun"/>
          <w:sz w:val="24"/>
        </w:rPr>
        <w:t>鸣……对一个语文教师来说，形成自己的教学特色，比不断丰富自己的知识更重要。”一些语文教育大师之所以能够取得成功，就是因为他们各具特色的教学方法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学生作为个体在不同阶段、不同方面具有差异性，个体与个体之间具有差异性，在语文教育中要针对学生的这种差异性区别对待，个别对待，使我国传统的因材施教原则真正落到实处。“尊重个人、尊重个性这一思想的关键是在时间、空间这一纵横广阔的环境里，每个人都是以自己独特的个性存在着。”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教师不能是教参和标准答案之间的简单传输者，而凭着自己深厚的文化积淀，对文本有独特的理解，结合学生的实际，在课堂上自由挥洒、尽情肆意、忘乎所以、忘记了知识点、忘记了时间、甚至忘记了步骤，使个人的情感去感染学生，用自己的心灵碰撞学生的心灵。变枯燥乏味的课堂为充满激情，充满灵性的令人向往的课堂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优秀的教师应该展示自己的个性，尊重学生的个性，创设出充满活力的课堂活力课堂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二、如何实行个性化教学？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巧设导入语</w:t>
      </w:r>
    </w:p>
    <w:p>
      <w:pPr>
        <w:pStyle w:val="Web"/>
        <w:ind w:firstLine="480"/>
        <w:rPr/>
      </w:pPr>
      <w:r>
        <w:rPr/>
        <w:t>俗语说：“好的开端是成功的一半。”课堂教学的导入，在于集中学生的注意力，激发学生的学习兴趣，引起内在的求知欲，为新知识、新技能的学习做鼓动、引子和铺垫。大凡优质课堂教学都非常考究开端的设计及独特性，使课堂教学一开始就扣人心弦，引人入胜。</w:t>
      </w:r>
    </w:p>
    <w:p>
      <w:pPr>
        <w:pStyle w:val="Web"/>
        <w:ind w:firstLine="480"/>
        <w:rPr/>
      </w:pPr>
      <w:r>
        <w:rPr/>
        <w:t>根据课文内容，恰当地引用富有哲理的名言，使之脍炙人口又发人深省，为深入理解课文作一个铺垫。例如在学习《我的叔叔于勒》一文时，我采用名言导入法，引用了莎士比亚诅咒金钱的名言：“金子，黄黄的，发光的，宝贵的金子，只这一点点儿，就可以使黑的变成白的，丑的变成美的，错的变成对的，卑贱的变成尊贵的，老人变成少年，懦夫变成勇士。”这样不仅帮助学生理解了“我”父母对于勒态度的前后变化，也抨击了当今社会出现的拜金主义现象，帮助学生树立正确的人生观。古典诗词亦可作为导语，例如在学习《乡愁诗两首》时，我是样引入的：中国诗人总爱把乡愁引入诗中，像我们学过的《黄鹤楼》的尾联“日暮乡关何处是，烟波江上使人愁”的故乡何在之感；李白“露从今夜白，月是故乡明”的慨然长叹；还有我们大家都熟悉的“举头望明月，低头思故乡”的悠悠之情。同是思乡诗，今天要学的两首现代诗又是什么风格，何种旋律呢？这样既拓展了课文内容，又有利于开展对比阅读。</w:t>
      </w:r>
    </w:p>
    <w:p>
      <w:pPr>
        <w:pStyle w:val="Web"/>
        <w:ind w:firstLine="480"/>
        <w:rPr/>
      </w:pPr>
      <w:r>
        <w:rPr/>
        <w:t>中学生对故事一直有着浓厚的兴趣，如能选一些精品小故事作为引入新课的导语，同样起着调动学生学习积极性的作用。在学习《晏子故事两篇》时，可设计这样的导语：辩论使人睿智，睿智使人语言犀利，大家都知道这样一个故事：一次歌德和一位尖刻的批评家狭路相逢，两人面对面站着，批评家说：“我从来不给傻子让路。”歌德赶紧站到一边微笑着说：“我正好相反。”可见巧妙的语言能让人转败为胜，由被动走向主动。我们的周恩来总理也常用巧妙的语言应对外国记者不怀好意的提问，在外交史留下了许多佳话。你想知道晏子和楚王是如何巧妙周旋的吗？这样的导语，既能使学生联系原有知识体系（没听说过这些故事的同学会更有新奇感），又能激起他们阅读课文的兴趣。</w:t>
      </w:r>
    </w:p>
    <w:p>
      <w:pPr>
        <w:pStyle w:val="Web"/>
        <w:ind w:firstLine="480"/>
        <w:rPr/>
      </w:pPr>
      <w:r>
        <w:rPr/>
        <w:t>人物形象导入法。校长在上《归去来兮辞》一文时，就很好地使用了人物形象导入法：在我国文学史灿烂的星河中，有这么一颗耀眼的明星，他不愿与黑暗的官场同流合污，不愿为五斗米折腰；他喜欢优美如画的田园风光，喜欢与农民共话桑麻。在累了的时候，他喜欢脱光了上衣，躺在田埂上，沐浴着徐徐的南风和温热的阳光；闲时，他也喜欢一边喝酒一边写诗，开创了我国田园诗的先河。几句话，陶渊明不拘小节、挥洒自如、品格高洁的人物形象就在学生的脑海中树立起来了，也赢得了全场的热烈的掌声。学习《雷电颂》可设计这样的导语：有这样一个人，他身材魁梧，一张饱经风霜的脸上凝聚着万般忧愁，腰系博带，佩陆离长剑，戴切云高冠，着雪白罗服。瑟瑟秋风下，踱步远方，似行吟泽畔，似引吭悲歌。他是谁呢？这样既渲染了屈原忧国忧民的形象，也顺势引出下面对屈原生平经历的介绍。</w:t>
      </w:r>
    </w:p>
    <w:p>
      <w:pPr>
        <w:pStyle w:val="Web"/>
        <w:ind w:firstLine="480"/>
        <w:rPr/>
      </w:pPr>
      <w:r>
        <w:rPr/>
        <w:t>直观导入法。从认知的角度来看，形象感知比文字更具有直接性和有效性。这就要求老师在教学过程中，从学生实际心理出发，结合课文内容，力求采用形象直观的演示、图画、影视等多媒体教学，创设一些可以感知的具体对象，给学生鲜明生动的形象感觉，激发学生新的探求活动。如在教《苏州园林》一文时，我把自己拍摄的苏州园林的图片展示给学生看，亭台楼阁、怪石池沼、镂空图案等就在眼前，拉近了课文和学生的距离，使文字描述和形象展示融为一体，不等老师讲解，学生已对苏州园林的特点了然于心。</w:t>
      </w:r>
    </w:p>
    <w:p>
      <w:pPr>
        <w:pStyle w:val="Web"/>
        <w:ind w:firstLine="480"/>
        <w:rPr/>
      </w:pPr>
      <w:r>
        <w:rPr/>
        <w:t>问题导入法。在学习《正确的案不止一个》一文时，我搬出了古老的智力游戏题：树上有七只鸟，打死了一只，还剩多少只？学生给出了几种不同的答案：一只也没有，因为其它鸟听到枪声都飞走了；一只，就是那只死鸟；四只，鸟爸爸鸟妈妈大难临头各自飞，剩下小鸟没人理；六只，因为另外六只鸟都是聋子；七只，用无声手枪打死那只鸟，被树枝挡着了，仍在树上没掉下来；题目本身有问题，现在提倡环保，不允许打鸟。对学生的几种答案我都给予了肯定，从而引出事物的答案是丰富多彩的话题，并设疑认识到事物的答案不止一个将使我们受益终生，你知道为什么吗？那么我们就从课文中寻找答案吧。这样巧设疑问和悬念，引导学生深入阅读课文，也使学生认识到创造性思维的重大意义。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/>
        <w:t>巧设教学思路</w:t>
      </w:r>
    </w:p>
    <w:p>
      <w:pPr>
        <w:pStyle w:val="Web"/>
        <w:ind w:left="420" w:firstLine="560"/>
        <w:rPr/>
      </w:pPr>
      <w:r>
        <w:rPr/>
        <w:t>语文阅读教学要想取得成功，必需改变面面俱到的旧有教学模式，要根据课文特点，灵活机智地设计教学思路。有的课文感情热烈奔放，教学中以读为主，读中体会感情，理解内容。如《安塞腰鼓》，文章多用排比，充满了力量和气势，只有在反复的朗读中才能体会得到。至于一些语句的品读，倒没有必要在参考答案上较真儿。例如课后练习的第二题：</w:t>
      </w:r>
      <w:r>
        <w:rPr/>
        <w:t>1</w:t>
      </w:r>
      <w:r>
        <w:rPr/>
        <w:t>、容不得束缚，容不得羁绊，容不得闭塞，是挣脱了，冲破了，撞开了的那么一股劲！（“那么一股劲”要“挣脱”“冲破”“撞开”什么？是什么“束缚”“羁绊”“闭塞”了“那么一股劲”？）所给的参考答案是：要打破人们层层坚硬的外壳，让生命宣泄于天地之间。对于初一的学生来说，这样的答案本身就是一个问题：“人们层层坚硬的外壳”是什么？为什么“生命”可以“宣泄于天地之间”？这篇课文像这样的问题还有很多，有时很难用通俗的语言给出答案，只可意会不可言传，老师把教参上给出的答案抛给学生也是毫无意义的，倒不如让学生在朗读中去体会感悟。</w:t>
      </w:r>
    </w:p>
    <w:p>
      <w:pPr>
        <w:pStyle w:val="Web"/>
        <w:ind w:left="420" w:firstLine="560"/>
        <w:rPr/>
      </w:pPr>
      <w:r>
        <w:rPr/>
        <w:t>有的经典课文，艺术水准高，值得久久玩味，语言很美，越品越有味，这样的文章就带着学生去细细品味鉴赏，感受语言文字的美妙之处。比如高尔基的《海燕》一文即是如此。这种适合阅读品味，细致分析。</w:t>
      </w:r>
    </w:p>
    <w:p>
      <w:pPr>
        <w:pStyle w:val="Web"/>
        <w:ind w:left="420" w:firstLine="560"/>
        <w:rPr/>
      </w:pPr>
      <w:r>
        <w:rPr/>
        <w:t>有的文章是写作的模范，比如纪伯伦的《组歌》，它的主观感情很强烈，让学生在读中悟，然后以《风之歌》《星之语》为题写练笔，会收到更好的效果。</w:t>
      </w:r>
    </w:p>
    <w:p>
      <w:pPr>
        <w:pStyle w:val="Web"/>
        <w:ind w:left="420" w:firstLine="560"/>
        <w:rPr/>
      </w:pPr>
      <w:r>
        <w:rPr/>
        <w:t>有的文章适合于课进行课外延伸，可以读引读，增加课堂教学的容量。如学习《喂—出来》一文，可从结尾切入，掉在地上的小石头是哪来的？很容易就可以挖掘出环保的主题，稍点一下利欲熏心的各类人物，就可把课外科幻小说的阅读引入课堂。没想到学生对科幻小说产生了浓厚的兴趣，写出了多篇优秀的科幻小说发表在校刊上。</w:t>
      </w:r>
    </w:p>
    <w:p>
      <w:pPr>
        <w:pStyle w:val="Web"/>
        <w:ind w:left="420" w:firstLine="560"/>
        <w:rPr/>
      </w:pPr>
      <w:r>
        <w:rPr/>
        <w:t>在教学《小石潭记》一文时，将它与前面学过的《与朱元思书》进行比较阅读，在比较中体会作者的情感，把握作品的不同特色。《与朱元思书》表达的是那种“从流飘荡，任意东西”的旷达胸怀，是一种“无我之境”的写法；而《小石潭记》一文则处处蕴含着作者的身世感慨，“水尤清冽”，小潭周围也“凄神寒骨”，透露出作者遭贬谪时的凄苦心境，这是一种“有我之境”的写法，“物皆著我之色彩”。这种以熟悉的文章带动新课文学习的方法，值得提倡。</w:t>
      </w:r>
    </w:p>
    <w:p>
      <w:pPr>
        <w:pStyle w:val="Web"/>
        <w:ind w:left="420" w:firstLine="560"/>
        <w:rPr/>
      </w:pPr>
      <w:r>
        <w:rPr/>
        <w:t>语文课还可整合课文内容，精简地教授基础知识，突破重难点，腾出时间让学生自由支配，阅读课外文章。</w:t>
      </w:r>
    </w:p>
    <w:p>
      <w:pPr>
        <w:pStyle w:val="Web"/>
        <w:ind w:left="420" w:firstLine="560"/>
        <w:rPr/>
      </w:pPr>
      <w:r>
        <w:rPr/>
        <w:t>总之，语文课并非自古华山一条道，而是条条大道通罗马，上出特色，上出个性，方能取得成功。</w:t>
      </w:r>
    </w:p>
    <w:p>
      <w:pPr>
        <w:pStyle w:val="Web"/>
        <w:ind w:first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参考资料：《中学语文教学》</w:t>
      </w:r>
    </w:p>
    <w:p>
      <w:pPr>
        <w:pStyle w:val="Normal"/>
        <w:rPr>
          <w:sz w:val="24"/>
        </w:rPr>
      </w:pPr>
      <w:r>
        <w:rPr>
          <w:sz w:val="24"/>
        </w:rPr>
        <w:t>　　　　　　　《论语》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5:14:00Z</dcterms:created>
  <dc:creator>hedy</dc:creator>
  <dc:description/>
  <dc:language>en-US</dc:language>
  <cp:lastModifiedBy>Guest</cp:lastModifiedBy>
  <cp:lastPrinted>2004-10-27T14:32:00Z</cp:lastPrinted>
  <dcterms:modified xsi:type="dcterms:W3CDTF">2004-10-27T06:35:00Z</dcterms:modified>
  <cp:revision>3</cp:revision>
  <dc:subject/>
  <dc:title>张扬语文教学的个性</dc:title>
</cp:coreProperties>
</file>