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职高语文教学中如何推行素质教育</w:t>
      </w:r>
    </w:p>
    <w:p>
      <w:pPr>
        <w:pStyle w:val="Normal"/>
        <w:ind w:left="540" w:hanging="0"/>
        <w:jc w:val="center"/>
        <w:rPr>
          <w:sz w:val="30"/>
        </w:rPr>
      </w:pPr>
      <w:r>
        <w:rPr>
          <w:sz w:val="30"/>
        </w:rPr>
        <w:t>仪陇县柳垭职业中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唐锐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关于素质教育，原国家教委在</w:t>
      </w:r>
      <w:r>
        <w:rPr>
          <w:sz w:val="30"/>
        </w:rPr>
        <w:t>1997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发出了《关于当前积极推进中小学实施素质教育的若干意见》，明确指出“素质教育要使学生学会做人，学会求知，学会生活，学会健体和学会审美，为培养他们成为有理想、有道德、有文化、有纪律的社会主义公民奠定基础。”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五年过去了，由于未能从根本上改变教材的“繁、难、偏、旧”，改变教师的观念，改变教育的评价机制，素质教育实施的效果，正如人们所说“素质教育喊得轰轰烈烈，应试教育抓得扎扎实实。”绝大部分学校，教师推行的仍是以应试为主的机械式教育，学生们变成了一台台机器——笔记、做题、考试……。从根本上违背了素质教育中以人为本，以学生发展为本的理念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近年来，由于国家相应政策出台，职业高中发展迅速，呈现出一片喜人景象。但职高生的质量，远不能与普高生相比。职高生中，有的知识贫乏，学习习惯差；有的审美趣味不健康，庸俗低级；有的没有正确、科学的人生观和世界观……。凡此种种，充分表明了在职高生中推行素质教育已是箭在弦上。</w:t>
      </w:r>
    </w:p>
    <w:p>
      <w:pPr>
        <w:pStyle w:val="TextBodyIndent"/>
        <w:rPr/>
      </w:pPr>
      <w:r>
        <w:rPr/>
        <w:t>职业高中语文课，较之其它各科，在对学生进行素质教育方面，充当着更为重要的角色。现行职高语文教材（高教版）明确指出：应注意提高学生的语文综合素养，贯彻以全面提高学生的全面素质为目的，以培养学生创新精神和实践能力为重点的教学指导思想。</w:t>
      </w:r>
    </w:p>
    <w:p>
      <w:pPr>
        <w:pStyle w:val="Normal"/>
        <w:ind w:firstLine="54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百年大计，教育为本；教育大计，教师为本。”要在职高中迅速推行素质教育，首先应更新全体职中语文教师的观念：从传统的“教书”转倒“教人”（教学生如何做人）；避免传统的“三中心”（以课本、课堂、教师为中心）、“双为主”方针，转到现代“人本主义”、“学生中心”；对语文课程的性质也应有更为明确的认识，由传统认为语文是工具性学科，跃升到语文是工具性和人文性的统一。</w:t>
      </w:r>
    </w:p>
    <w:p>
      <w:pPr>
        <w:pStyle w:val="Normal"/>
        <w:rPr>
          <w:sz w:val="30"/>
        </w:rPr>
      </w:pPr>
      <w:r>
        <w:rPr>
          <w:sz w:val="30"/>
        </w:rPr>
        <w:t>其次，在教学过程中，职中教师必须正确处理好传授知识和提高能力的关系。职高学生基础较差，传授知识势在必行；职高学生能力较弱，提高能力不可偏废。二者应是互相联系，互相制约，互相促进的关系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职中教师还应外理好教师与学生的关系。教师应以学生为教学中心，指导学生自主学习，主动探究。在整个教学活动中，教师只能以组织者、指导者和参与者的身份出现，而不能越俎代庖，一手包办，更不能把自己的观点强加于学生之上，从而扼杀了学生的个性。惟有如此，才能充分激发学生的积极性、主动性和创造性。马斯洛认为：人的生存需要和安全需要得到基本满足以后，爱和受尊重的需要就会突出来，成为主要的需要；满足了爱和受尊重的需要，人就会感觉到自己在世界上有价值，有用处，有实力，有能力，从而焕发出自尊、自强、自我实现的需要，积极投入到学习、劳动、生活中去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除上述两种关系，职中教师还必须在教学中处理好继承与创新的关系。学生在学习过程中，首先存在的就是一个继承前人知识经验的问题。我们必须承认，前人的知识经验是弥足珍贵的，“观今宜鉴古，无古不成今”、“前世不忘，后世之师”等都说明了这一点。但如果一味墨守前人的旧说，没有新的理念，不具创新意识，那我们永远只能停留在愚昧野蛮、刀耕火种的原始社会时期，人类就不会发展，文明就不会进步。所以，继承是创新指导下的继承，创新是继承基础上的创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最后，在教学过程中，教师还应不断提高、改进自己的教学方法，以适应素质教育的需要。其主要表现是“四善”：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善定目标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教师要善于根据职高学生实际，根据教材实际制定相应的认知、能力、情感三方面目标。有了明确的目标，学生就如黑夜中航行的船只看到了灯塔，增强了学习的目的性，能更好在提高自身的素质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善选角度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教学目标确立后，教师要善于根据课程内容实际，选择教学的最佳角度，即能解决重点，突破难点的最佳切入点，达到“牵一发而动全身”的效果，从而使学生更快更准地掌握所学内容。如在《荷塘月色》一文的教学中，可以从首句“这几天心理颇不宁静”切入，结合写作背景，这样，在读到后面荷塘夜色时，学生就能充分体会美丽景色中蕴含的那种“淡淡的喜悦”和“淡淡的哀愁”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善于指导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在课堂教学中，教师应通过读书方法的指导，逐步提高学生信息加工能力。课文阅读大致可以分为三步走：初读课文，了解思路；再读课文，明确意向（作者在文中表明了什么，赞成什么，反对什么）；三读课文，理解文章在具体语境中的含义。通过这三步走，可使学生学会在学习课程中，如何抓住主要的信息，如何对所获得的信息进行加工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4</w:t>
      </w:r>
      <w:r>
        <w:rPr>
          <w:sz w:val="30"/>
        </w:rPr>
        <w:t>．善选教法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在教学中，教师应根据课文特点和学生实际情况，不断改变教学方法，使之多样化。如在对诗歌《再别康桥》、散文《天山景物记》、《荷塘月色》等进行教学时，可采用情景法，使学生如临其境，从而更好地理解文章内容；在《民族自信力断想》、《中国的牛》等文的教学中，可采用讨论法，使学生深入体会民族自信力的含义，中国的牛的特点能其象征意义。对《梦游天姥吟留别》等语言较优美的文章，则可使用朗读法，使学生充分体会语言的特点，对其产生潜移默化的影响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2:52:00Z</dcterms:created>
  <dc:creator>friend</dc:creator>
  <dc:description/>
  <dc:language>en-US</dc:language>
  <cp:lastModifiedBy>friend</cp:lastModifiedBy>
  <dcterms:modified xsi:type="dcterms:W3CDTF">2003-11-05T05:30:00Z</dcterms:modified>
  <cp:revision>15</cp:revision>
  <dc:subject/>
  <dc:title>职高语文教学中如何推行素质教育</dc:title>
</cp:coreProperties>
</file>