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1"/>
        </w:rPr>
      </w:pPr>
      <w:r>
        <w:rPr>
          <w:rFonts w:ascii="Verdana" w:hAnsi="Verdana" w:cs="Verdana"/>
          <w:b/>
          <w:bCs/>
          <w:szCs w:val="21"/>
        </w:rPr>
        <w:t>南昌师院《我心中的教师形象》演讲讲稿</w:t>
      </w:r>
    </w:p>
    <w:p>
      <w:pPr>
        <w:pStyle w:val="Normal"/>
        <w:jc w:val="center"/>
        <w:rPr>
          <w:rFonts w:ascii="Verdana" w:hAnsi="Verdana" w:cs="Verdana"/>
          <w:b/>
          <w:b/>
          <w:bCs/>
          <w:szCs w:val="21"/>
        </w:rPr>
      </w:pPr>
      <w:r>
        <w:rPr>
          <w:rFonts w:ascii="Verdana" w:hAnsi="Verdana" w:cs="Verdana"/>
          <w:b/>
          <w:bCs/>
          <w:szCs w:val="21"/>
        </w:rPr>
        <w:t>整理：杨刚华</w:t>
      </w:r>
    </w:p>
    <w:p>
      <w:pPr>
        <w:pStyle w:val="Normal"/>
        <w:ind w:firstLine="420"/>
        <w:rPr/>
      </w:pPr>
      <w:r>
        <w:rPr/>
        <w:t>1</w:t>
      </w:r>
      <w:r>
        <w:rPr/>
        <w:t>、２１世纪的教师首先应在德、才、学、识、行因素中体现出独特的魅力。教师的外在表现体现在仪表、体态、穿着、谈吐、行为举止等方面；内在表现为性格、情绪、意志力、职业道德、业务水平等等。爱学生应是我们老师职业道德的核心。学生是教育的对象，没有学生，老师的存生就失去了现实意义，所以老师不爱学生很难想象他能去教好学生。另外，还有个爱什么样的学生的问题。当然优秀的学生老师们都喜欢，可对那些所谓差的学生如何去对待？这时就需老师伸出温暖的手，真正的去了解他们，鼓励、挖掘他们的潜力。２１世纪的教师应该有追求，不断给自己“充电”，应该充满自信。“干教育亦苦亦累亦潇洒”。是的，教师是一种使人类和自己都变得更加美好的职业。作为新世纪的教师，应站在新世纪的起点，用健全的人格魅力影响人，用真爱去感染人，用高风亮节的师表感召人，让你的学生“会学习”会“做人”还“懂生活”。</w:t>
      </w:r>
    </w:p>
    <w:p>
      <w:pPr>
        <w:pStyle w:val="Normal"/>
        <w:ind w:firstLine="420"/>
        <w:rPr/>
      </w:pPr>
      <w:r>
        <w:rPr/>
        <w:t>2</w:t>
      </w:r>
      <w:r>
        <w:rPr/>
        <w:t>、今天我想用画家手中的画笔，画出一个完美的、理想的、实实在在的、具体的教师形象。我们先看外表。外表——我用的是绿色。一种活泼、年轻、快乐的颜色。教师不管年龄多大，都应该永远朝气蓬勃，犹如一株春天里的树木，上面缀满鲜绿的叶子，每一片叶子都是新长出来的——生机盎然的绿。我们再来看思想和气质。教师的思想和气质应该用蓝色来描绘——因为蓝色意味着智慧和纯净，深刻和明晰。勤于学习，自信自强，不断挑战自我，勇于创新；善于合作，大方得体，深具人格魅力。与前一辈教师严厉有余、严慈相济的形象相比，你更多一份真性情——时尚、动感、民主、平等、灵活、开放，从而成为学生心中的大哥哥、大姐姐。接下来我们再看看我心中的教师是如何对待工作的。在这点上，我配的是红色。红色意味着认真、踏实、充满热情和诗意。你是因为对教育事业的热爱而选择这个职业。你懂得教育的复杂和丰富，你感觉得到教育的诗意、教育的情调和内涵。你以诗人般的灵性和悟性去解读教育，你要求自己不仅要读懂这宏伟的诗篇，而且要创作出更精彩的篇章。真正的好老师，不单单是课上得好，也绝不只是拿着教鞭在讲台上比比划划，日日月月孜孜不倦地改作业的“杰出带头人”，那大概只能是算作劳动模范吧！能够走进学生的内心世界的老师，才是我们真正的老师！</w:t>
      </w:r>
    </w:p>
    <w:p>
      <w:pPr>
        <w:pStyle w:val="Normal"/>
        <w:rPr/>
      </w:pPr>
      <w:r>
        <w:rPr/>
        <w:t>3</w:t>
      </w:r>
      <w:r>
        <w:rPr/>
        <w:t>、作为大学教师，我们既是文化科学的传递者，又是文化科学的创造者。教师在教育过程中绝不能只是进行言教，更重要的是要做出表率，身教重于言教。同时，人格魅力对于一个教师来说是第一位的。一个教师可以没有博士学位，但不能没有人格魅力。大学教师既是教育工作者，又是社会活动家，以其专家、学者的身分，对科学、文化、经济、政治的远见卓识，参与社会活动，直接为社会服务。好教师一定是一个热心的人，是一个出自热爱教学而不是因为稳定的薪水、固定的假期而选择从事教育工作的人，是一个能从其教学中体验到快乐的人。他一定了解所教的学科，他一定能够使学生认识到他们能在大学里学到什么，以及如何解决未来可能遇到的问题，他鼓励学生不断进步，并使他们保持强烈的好奇心——这个世界上还有比他在课堂里所能学到的多得多的东西。好教师总是不断地钻研他所教的学科以及其相关联的知识，好教师富于创造性、有良好的教养以及丰富的知识。好教师是一个关注并能影响学生行为的人，能与家长和学生保持很好的关系。他是一个很自信的人。他能够正确地判断学生不同的个性并能据此采取相应的教法。他能够激发学生“想知道得更多”的欲望。也许将来某一天，学生会说：“一个人一生当中能遇上一个‘好教师’，就很幸运了；如果你有不止一个好教师，你就会成为一个天才。”</w:t>
      </w:r>
      <w:r>
        <w:rPr>
          <w:rFonts w:eastAsia="Times New Roman"/>
        </w:rPr>
        <w:t xml:space="preserve"> </w:t>
      </w:r>
    </w:p>
    <w:p>
      <w:pPr>
        <w:pStyle w:val="Normal"/>
        <w:rPr/>
      </w:pPr>
      <w:r>
        <w:rPr/>
        <w:t>4</w:t>
      </w:r>
      <w:r>
        <w:rPr/>
        <w:t>、你不一定拥有伟岸的身躯，但你应拥有高尚的灵魂；你可能没有俊秀的脸庞，但你应有美丽的心灵；你可能没有不凡的气质，但你应有超脱的品质。伟岸的身躯、高尚的灵魂、不凡的气质，在学生的心目中，这些都显得不重要，你的爱心就是学生成长的温床，你的责任心是学生成长的营养剂，年年月月，月月年年，你固守着这一亩三分地，不停地劳作，让学生汲取你给予的养分。教师的人生应该是这样的，无私的奉献，默默地耕耘，用爱心播洒每一个学生心中，用责任撑起一方知识的晴空，有道无术不成艺，有术无道艺无魂。我记得一首歌这样唱道：我没有百灵鸟甜美的嗓音，但我也要用沙哑的声音为你歌唱，我想我没有激情的声音，没有一口标准的普通话，我是在用我的心为教师唱赞歌。对学生的责任，就是对国家的责任，对社会的责任。那才是一种至高无上的爱，至高无上的美。有一种生活，你没有经历过就不知道其中的艰辛；有一种艰辛，你没有体会就不会知道其中的快乐；有一种快乐，你没有拥有过就不知道其中的纯粹。我感动，我经历着这种艰辛，我体会着这种快乐。我深爱教师这个职业，我更爱让我成为教师的我人生中每一位恩师。我最庆幸的是我和他们拥有同一个名字——老师！干着同一个职业——教师！热爱同一个事业——教育！</w:t>
      </w:r>
    </w:p>
    <w:p>
      <w:pPr>
        <w:pStyle w:val="Normal"/>
        <w:rPr/>
      </w:pPr>
      <w:r>
        <w:rPr/>
        <w:t>5</w:t>
      </w:r>
      <w:r>
        <w:rPr/>
        <w:t>、教师是手擎文明火把的人，是人类社会发展中的文化传递者。他以其创造性的工作把人类几千年积累的科学文化知识，加工成学生可接受的知识体系，并通过教学培养学生的能力。所以他必须是一个知识渊博、善于创造、善于传播的人。教师是学生成长发展中的培养者、引导者，他应该是一个人格高尚的人，是一个懂得教书育人而又甘于当人梯的人。教师的成功就是创造让他自己崇拜的学生！教师用伯乐的眼光去发现学生的闪光点，才会对自己的教育对象充满信心和爱心；对自己的教育对象充满信心和爱心，才会有追求卓越的精神，不断充实自我，提高自身素质。这样我们才能成为托起太阳的人。我们才能培养让自己敬佩学生！教师应该是受学生尊敬和爱戴的人。所谓“亲其师而信其道”，学生对教师的关注、信任、尊敬和爱戴，会使对其他所传授的专业产生浓厚兴趣。</w:t>
      </w:r>
    </w:p>
    <w:p>
      <w:pPr>
        <w:pStyle w:val="Normal"/>
        <w:rPr/>
      </w:pPr>
      <w:r>
        <w:rPr/>
        <w:t>6</w:t>
      </w:r>
      <w:r>
        <w:rPr/>
        <w:t>、作为一名教师，工作一年至少可以赢得五十名同学的信任，那你就额外地收获了５０份关爱，两年就可以收获１００名同学的关爱，三年、四年……等于什么呢？等于幸福的体验！！作为教师，以为只是撒下了一颗种子，收获了整个秋天。你只是在做一件在别人看来再平凡不过的事情，收获的却是学生的整个心灵。工作累了，父母来电话，学习累了，朋友来短信，如果不做教师这或许就是生活的全部。可教师这份职业，却让我们获得了额外的幸福，热爱我们所选择的，选择我们所热爱的，这是我们作为一名教师最值得珍藏的工作体验。也许，当我们身边的朋友在酒吧享受悠悠的音乐时，我们可能正在为明天的课做准备，当我们身边的朋友躺在舒适的床上看电视时，我们可能正在与学生讨论成才计划。其实，我们也未尝不向住过这样的享受？可是，我们深深地懂得：学生的成长不仅仅是专业的权威，更是综合能力的较量。也许，我们没有专家学者的博学，没有企业家们的精明能干，但却以我们的人格魅力影响了学生，与他们一起成长，放弃了这样的享受，却得到了另外一种享受，何乐而不为呢？</w:t>
      </w:r>
    </w:p>
    <w:p>
      <w:pPr>
        <w:pStyle w:val="Normal"/>
        <w:rPr/>
      </w:pPr>
      <w:r>
        <w:rPr/>
        <w:t>7</w:t>
      </w:r>
      <w:r>
        <w:rPr/>
        <w:t>、两千年前，当亚里斯多德发出“吾爱吾师，吾更爱真理”的伟大呼声时，高校教师便注定要是真理的传播者。放眼教育史诗，无数教育人怀着对教育事业的满腔热爱，辛勤奋斗、追求真理、实现理想、证明价值。他们有的名垂青史，但更多的却是默默无闻的工作着。但是，他们无一不是努力传播着真理，铸就出了一代师魂，擎起了我们教育事业的神圣火炬。作为高等院校不单单是传承人类所积累的知识文化，更要培养出能够走向社会的堂堂正正大写的人，所以高校教师就又必然要成为道德的践行者。俗话说：“学校无小事，事事有教育；教师无小事，处处是楷模”。在学校里，教师的一言一行无不影响着学生。教师良好的人格魅力常常能起到“润物细无声”的效果。要想无愧于高校教师的形象，我们就要甘于做无私的奉献者。日复一日，年复一年，在寂寞与诱惑的考验中，我们在三尺讲台上挥洒自己生命中最灿烂的年华。我们的岗位很平凡，播下春种，就有秋实；洒下汗水，定有收成。我们工作有辛酸、有疲惫、更有执着。</w:t>
      </w:r>
    </w:p>
    <w:p>
      <w:pPr>
        <w:pStyle w:val="Normal"/>
        <w:rPr/>
      </w:pPr>
      <w:r>
        <w:rPr/>
        <w:t>8</w:t>
      </w:r>
      <w:r>
        <w:rPr/>
        <w:t>、我曾经到过全国著名的高等学府清华大学、同济大学求学，难忘我的老师不倦的教诲。教育部副部长吴启迪教授的睿智和渊博，人工智能教授郑群里先生授课的深刻和简练，计算机算法徐士良教授的激情和幽默，机器人专家蒋平语言的朴实、内容的广博，等等，无一不铭刻在我的心中，这里特别要提的是我的硕士研究生导师，一位留德的老教授冯志彪教授，他在指导我们科研的同时还在教学生们怎样做人，他说：“为人做学问都要讲求诚信，”“有道理的东西就一定要坚持”。也许这一辈子我们只是一块平凡的基石，但我们将稳稳地扎根于大地，托起明天的高楼大厦。虽然人们早已知道那间教室放飞的是希望，守巢的是自己，那块黑板写下的是真理，擦去的是功利，那根粉笔画出的是彩虹，留下的是泪滴，奉献的是自己。但对于当初的选择，我至今依然无怨无悔。在坐的各位老师们，前人已为我们刻下了一个个崇高的标尺：有教无类，诲人不倦，春风化雨，蜡炬成灰。而今天，我们当以全新的教师形象汇聚成一幕崭新的特写：一名忠诚的教师，就是一个幸福的符号。追求无悔，青春无悔！</w:t>
      </w:r>
    </w:p>
    <w:p>
      <w:pPr>
        <w:pStyle w:val="Normal"/>
        <w:rPr/>
      </w:pPr>
      <w:r>
        <w:rPr/>
        <w:t>9</w:t>
      </w:r>
      <w:r>
        <w:rPr/>
        <w:t>、教师是振兴教育的根本所在，教书者必先强己，育人者必先律己。在我们周围就有许许多多在平凡岗位上，做出不平凡事迹的教师，我的身边就有一位典范——王志强老师。首先，作为教师应具备“道德高尚，爱岗敬业”的精神。这在王志强老师身上得到了充分体现，他三次主动放弃去南方特区和苏杭地区工作的机会，痴心不改，无怨无悔地投身学院的教育改革事业与日常教学工作之中。王志强老师担任班主任工作多年，始终坚持教书与育人相结合，身在课堂，心系学生，在讲授专业知识的同时给学生以全面的人文关怀，他十分注重塑造学生健康的心理和健全的人格。其次，作为教师还应当担起“为人师表，教书育人”的职责，王志强老师用他全部的时间和精力，多次将自己精选的科研课题和阶段性成果毫无保留地交给学生，指导他们继续深入研究与探索。王志强老师针对职业高师的专业特点，在学院首创并坚持开展“小化工第二课堂活动”，引起历届同学极大兴趣，其中不少活动成果如技术资料、实物、矿石标本、自制教学软件（幻灯片、投影片、电子教案、多媒体课件）等一直用于各门课程的教学中，大大增强了同学们的实践动手能力，使他们了解市场需求，贴近社会脉搏，突出了职教特色，促进了教学质量的大幅度提高。再次，作为教师应当教学与科研并重，“积极创新，开展科研”。王志强老师在科研方面业绩也十分突出：近年来在国内外专业杂志上发表学术论文２３篇；参与出版论著３部；译文２７篇；完成技术开发项目７项，其中２项通过省厅级鉴定、两项已转让厂家正式投产；获得国家实用新型专利１项、专利申请１项。王志强老师是我心中教学形象的典范，是当之无愧的“人类灵魂的工程师”，是我们学习的楷模，前行的指明灯。</w:t>
      </w:r>
      <w:r>
        <w:rPr>
          <w:rFonts w:eastAsia="Times New Roman"/>
        </w:rPr>
        <w:t xml:space="preserve"> </w:t>
      </w:r>
    </w:p>
    <w:p>
      <w:pPr>
        <w:pStyle w:val="Normal"/>
        <w:rPr/>
      </w:pPr>
      <w:r>
        <w:rPr/>
        <w:t>10</w:t>
      </w:r>
      <w:r>
        <w:rPr/>
        <w:t>、我抱着摄取艺术养料的目的，４月７日在赣江宾馆聆听了全国包装设计委员会主任陈汉民教授的专题讲座，没想到收获远远超过了听讲的初衷。陈汉民教授这位已过古稀之年的设计界泰斗，从教于清华大学美术学院，是“中国之星”的首席评委，第四次世界妇女大会会徽、９７香港回归专用标志、“五个一”工程标志、中国人民银行行徽；</w:t>
      </w:r>
      <w:r>
        <w:rPr>
          <w:rFonts w:eastAsia="Times New Roman"/>
        </w:rPr>
        <w:t xml:space="preserve"> </w:t>
      </w:r>
      <w:r>
        <w:rPr/>
        <w:t>中国工商银行行徽、中国农业银行行徽、中国农业发展银行行徽等是他的代表之作。他的卓越成就和高尚的人格魅力享誉海内外，从大师身上我领悟到了过去的一句名言“做学问搞艺术成功的秘诀在于先要做好人”的深刻含义。他是一个教授、从事艺术教育的导师，４５年来以精湛的专业水平、明确的政治方向、科学艺术的教学态度、上课从未迟到一分钟严格自律的人格魅力，为我们树立了一位艺术设计教育家的典范。我也是从事艺术设计教学的一员，过去总以为艺术教学有别于其他专业，松散随意的教学状态归结为专业特性，从大师的身上</w:t>
      </w:r>
      <w:r>
        <w:rPr>
          <w:rFonts w:eastAsia="Times New Roman"/>
        </w:rPr>
        <w:t xml:space="preserve"> </w:t>
      </w:r>
      <w:r>
        <w:rPr/>
        <w:t>得到了极大的启发。艺术设计教学有其实践性、形象性的特点及教学方法，但治学与组织教学应与其它专业一样的严谨，遵循同样的教学规律，才能创作出成功的设计，培养高质量的设计人才</w:t>
      </w:r>
    </w:p>
    <w:p>
      <w:pPr>
        <w:pStyle w:val="Normal"/>
        <w:rPr/>
      </w:pPr>
      <w:r>
        <w:rPr/>
        <w:t>11</w:t>
      </w:r>
      <w:r>
        <w:rPr/>
        <w:t>、学高为师，为人师，重要一点在于知识。当今社会知识爆发，作为一名大学教师，如果不能自觉地完成知识的积累，那么将失去最基本也是最重要的资格。学识渊博正是教师形象最具魅力之所在。德高为范，道德的要求对于教师而言同样重要，我们希望在各个方面做学生的榜样，高尚的道德情操，高度的敬业精神，这是我们对学生的教导。饭店行业是个复杂的行业，在这里，我们可以看到世界真善美的一面，但是，</w:t>
      </w:r>
      <w:r>
        <w:rPr>
          <w:rFonts w:eastAsia="Times New Roman"/>
        </w:rPr>
        <w:t xml:space="preserve"> </w:t>
      </w:r>
      <w:r>
        <w:rPr/>
        <w:t>同时我们也会看到社会假恶丑的一面，为了让学生在进入这个行业时能够明辨是非，避恶扬善。作为教师，我们有责任引导他们。得体的外表、优雅的谈吐，是教师形象不可或缺乏的部分，在我们这个专业尤其重视礼仪修养。很多同事说过我，“王老师啊，你怎么这么爱臭美？每天见你都是西装革履，一丝不苟的。”其原因有二：第一，多年的饭店管理工作让我养成了这种习惯，在饭店工作中，我要让我的下属做到的，我必须先做到；第二，在学校教学工作中，我更希望以我自己的率先垂范让学生懂得他们将要从事的工作对他们有什么样的礼仪要求。</w:t>
      </w:r>
    </w:p>
    <w:p>
      <w:pPr>
        <w:pStyle w:val="Normal"/>
        <w:rPr/>
      </w:pPr>
      <w:r>
        <w:rPr/>
        <w:t>12</w:t>
      </w:r>
      <w:r>
        <w:rPr/>
        <w:t>、“没有爱就没有教育。”２１世纪的教师应是充满爱心的教师，“捧着一颗心来，不带半根草去。”爱是教育的源泉，教师有了爱，才会用伯乐的眼光去发现学生的闪光点，对自己的教育对象充满信心和爱心，才会有追求卓越的精神和创新的精神，不断充实自我，提高自身素质。教师是人类灵魂的工程师。２１世纪的教师不但要做好一名“经师”，更要当好一名“人师”。“‘经师’是教学问的，‘人师’是教做人的。”作为教师，“传道授业”是他的职责，要培养一流的现代化人才，既要重视知识的传授，更要重视对学生良好行为的培养。人们常说，老师像一支蜡烛，燃烧自己，照亮别人。我想，２１世纪的教师不但要做一支燃烧的蜡烛，还要当一块能不断充电的充电池。不断提高知识水平，掌握先进的多媒体技术，把握教改动态，更新教学观念。只有这样，才能成为２１世纪教师队伍中的佼佼者，才能培养出２１世纪所需要的人才。</w:t>
      </w:r>
    </w:p>
    <w:p>
      <w:pPr>
        <w:pStyle w:val="Normal"/>
        <w:rPr/>
      </w:pPr>
      <w:r>
        <w:rPr/>
        <w:t>13</w:t>
      </w:r>
      <w:r>
        <w:rPr/>
        <w:t>、有强烈的事业心和责任感，锐意进取。老师的天职就是“教书育人”，一个好老师应该自觉地把本职工作与民族的振兴、祖国的命运紧密联系在一起，爱岗敬业、无私奉献、教书育人、甘为人梯。“好老师”必须具备过硬的从师能力和技术专长，教艺精湛。“好老师”之所以好，一是师德好，二是师能强。虽然师能内涵广泛，但最起码要强三项：知识广博、技能高超、教艺精湛。目前我院全面推行“学分制”改革措施，这既是对教师师能状况的检验，又是全面提高老师从师能力的再动员。作为一个好老师，自当激流勇进，大显身手，改革创新！“好老师”必须具有满腔的“爱心”和真情，诚信立业。爱是教育的基础，人性化的教育才是成功之教育。“好老师”必须通过真情的师爱在师生之间架起沟通的桥梁，不断激励和强化学生成长和进步的动力，引领每个学生和“求知”“做人”的轨道上前行。“好老师”——您在哪？让时间和历史见证吧，我们就是她的一个缩影。</w:t>
      </w:r>
    </w:p>
    <w:p>
      <w:pPr>
        <w:pStyle w:val="Normal"/>
        <w:rPr/>
      </w:pPr>
      <w:r>
        <w:rPr/>
        <w:t>14</w:t>
      </w:r>
      <w:r>
        <w:rPr/>
        <w:t>、在我心目中新时期的教师应具备以下几方面素质：首先，作为一名教师，当她站在讲台上时，身材、相貌可以一般，但仪表一定要端庄，举止一定要大方，她的语调和笑容要能使学生心情舒畅，每天能给学生带来快乐，使课堂气氛轻松、活跃。其次，作为一名专业教师，其受教育程度要不断提高，要能满足相关专业的教学要求，还要热爱学生，能够倾尽自己所有培养学生，并在这份事业中感到自豪和骄傲，而不仅仅是把教书当作一种养家糊口的职业。第三，教师是一种对综合素质能力要求较高的职业。古人云：“师者，传道，授业，解惑也。”当今教师不仅仅要有传道、授业、解惑的能力，还应具备与同行协作的能力，取长补短，互勉共进；具备与家长沟通的能力，尊重家长，携手育教。最后，作为一名教师要有创造精神。当今时代是知识经济时代，它要求每个人实现学习的终身化，从而使全社会进入“学习型社会”。新时期的教师要与时俱进，要不断学习，不断创新，提高自我。</w:t>
      </w:r>
    </w:p>
    <w:p>
      <w:pPr>
        <w:pStyle w:val="Normal"/>
        <w:rPr/>
      </w:pPr>
      <w:r>
        <w:rPr/>
        <w:t>15</w:t>
      </w:r>
      <w:r>
        <w:rPr/>
        <w:t>、作为一名教师没有精深的专业知识，你不会得到学生的尊重；缺乏广博的知识，你无法得到学生的佩服；不提高讲课的水平和技巧，你无法让学生喜欢你；不花时间接触学生，你不会赢得他们的信任。总之，今天的学生与昨天的学生有着太多的不同。作为新世纪的教师，要想取得教育的成功，必须在教育理念和做法上有很多的改变。然而拥有爱心，却是永远不变的前提，它可以点燃奋发向上的心灵之火，将心与心的距离拉近。拥有爱心，对于教师而言，意味着一种责任，是促使教师自觉向上的动力。当精心准备好的一堂课得不到学生的认可时，他不会一味地指责埋怨学生，而是深深反思自己的失误；当他在课堂上被问得哑口无言时，他不会恼羞成怒，相反会恳切地承认不足，然后更加努力地学习，以扩大自己的知识面；当一句不得体的话从嘴边溜出可能会伤害学生时，他会深深自责并及时补救；当一名学生出现退步时，他会敏锐发现；而一个学生身上的闪光点也会让他欣喜地及时捕捉——这一切的一切，都是源自于教师对学生的爱。爱学生就要了解他们，爱学生就要公平对待所有学生。爱学生就要尊重学生的人格和创造精神。一个好教师，会将学生放在平等地位，信任他们，尊重他们，视他们为自己的朋友和共同探求真理的伙伴。这就是我心目中的教师形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48:00Z</dcterms:created>
  <dc:creator>yangganghua</dc:creator>
  <dc:description/>
  <dc:language>en-US</dc:language>
  <cp:lastModifiedBy>yangganghua</cp:lastModifiedBy>
  <dcterms:modified xsi:type="dcterms:W3CDTF">2005-01-24T15:49:00Z</dcterms:modified>
  <cp:revision>3</cp:revision>
  <dc:subject/>
  <dc:title>《我心中的教师形象》演讲讲稿</dc:title>
</cp:coreProperties>
</file>