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280"/>
        <w:jc w:val="center"/>
        <w:rPr>
          <w:rFonts w:ascii="黑体;SimHei" w:hAnsi="黑体;SimHei" w:eastAsia="黑体;SimHei"/>
          <w:color w:val="333333"/>
          <w:sz w:val="33"/>
          <w:szCs w:val="33"/>
        </w:rPr>
      </w:pPr>
      <w:r>
        <w:rPr>
          <w:rFonts w:ascii="黑体;SimHei" w:hAnsi="黑体;SimHei" w:eastAsia="黑体;SimHei"/>
          <w:color w:val="333333"/>
          <w:sz w:val="33"/>
          <w:szCs w:val="33"/>
        </w:rPr>
        <w:t>２０１４年高考广东语文第１５小题阅卷手记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２０１４年广东高考语文试卷仍然沿用２０１３年的题型格局。其中，第三大题的“现代文阅读”（论述文）部分仍然注重考查学生的理解（能力层级Ｂ）和分析综合（能力层级Ｃ）的能力，符合考试大纲的要求。在六个能力层级的考核目标中，“现代文阅读”属于能力要求较低的题目。然而，我们发现：考生该题的得分情况却并不理想，这与本题的难易程度并不匹配，特别是第１５小题。请看原题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【２０１４年第１５题：结合文中的观点，谈谈你对下面这段话的理解。】荷兰画家凡</w:t>
      </w:r>
      <w:r>
        <w:rPr>
          <w:rFonts w:cs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高的名画《星夜》所描绘的景象与现实世界的星夜不同，画面上１１颗星星聚集在月亮周围翻滚着，像炽热燃烧的火球。评论家说，这幅画象征着人类的挣扎与奋斗精神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那么，是不是该题本身设计有什么缺陷呢？答案是否定的。设计第１５小题，其实并非２０１４年原创。自２０１１年以来，这个题型一直沿用至今，它主要考查学生“根据文中观点分析解决具体问题的能力”，设计较好，也为各地市的模拟试题所采用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下文拟就２０１４年第１５题的阅卷情况作出总结分析，兼谈该题的理解误区、解答方法和备考攻略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一、范例举隅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在高考答卷过程中，主观题的规范作答尤其需要注意。有步骤、有条理，层次清晰、论说严谨是最为重要的。要规范回答好今年的１５题，首先要明确该题的性质类型，即上文所说的“根据文中观点分析解决具体问题的能力”。考生不仅要准确审题、理解题意，还要学会规范作答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综观２０１１—２０１４年这四年的第１５小题，不难发现，该题的设问方式大致是“结合文中的观点（原理）来分析这个事例（现象）”。我们在回答时，务必要遵循“观点原理＋事例分析”的模式进行有条理有层次地回答。一般情况下，这两方面的内容各占一半的分数。对于今年的第１５小题，考生可以这样回答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【范例Ａ】艺术价值的关键不在于认识的内容是否正确，而在于能否给人想象的空间、情感的慰藉和精神关怀。（２分）凡</w:t>
      </w:r>
      <w:r>
        <w:rPr>
          <w:rFonts w:cs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高的《星夜》虽然不符合真实的星空景象，但画中燃烧的星星给人想象的空间，表现了人类共有的奋斗精神，给人情感慰藉（给人终极关怀）。（２分）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【范例Ｂ】①艺术价值的关键不在于认识的内容是否正确，尽管凡</w:t>
      </w:r>
      <w:r>
        <w:rPr>
          <w:rFonts w:cs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高的名画《星夜》所描绘的景象与现实世界的星夜不同，但并不影响其艺术价值。（２分）②艺术价值的关键在于能否给人想象的空间、情感的慰藉和精神关怀。凡</w:t>
      </w:r>
      <w:r>
        <w:rPr>
          <w:rFonts w:cs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高的《星夜》虽然不符合真实的星空景象，但画中燃烧的星星给人想象的空间，表现了人类共有的奋斗精神，给人情感慰藉（给人终极关怀）。（２分）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【范例Ｃ】凡</w:t>
      </w:r>
      <w:r>
        <w:rPr>
          <w:rFonts w:cs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高的《星夜》虽然不符合真实的星空景象，但画中燃烧的星星给人想象的空间，表现了人类共有的奋斗精神，给人情感慰藉（给人终极关怀）。（２分）艺术价值的关键不在于认识的内容是否正确，而在于能否给人想象的空间、情感的慰藉和精神关怀。（２分）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【范例Ｄ】①艺术价值的关键在于能否给人想象的空间、情感的慰藉和精神关怀。凡</w:t>
      </w:r>
      <w:r>
        <w:rPr>
          <w:rFonts w:cs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高的《星夜》虽然不符合真实的星空景象，但画中燃烧的星星给人想象的空间，表现了人类共有的奋斗精神，给人情感慰藉（给人终极关怀）。（２分）②艺术价值的关键不在于认识的内容是否正确，尽管凡</w:t>
      </w:r>
      <w:r>
        <w:rPr>
          <w:rFonts w:cs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高的名画《星夜》所描绘的景象与现实世界的星夜不同，但并不影响其艺术价值。（２分）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依据常规的答题模式，显然范例Ａ、Ｂ更符合答题的思路逻辑（“观点原理＋事例分析”），Ｃ、Ｄ也可以。当然，这里面的“观点原理”部分亦可以置换成“艺术价值的关键并不在于认识内容的多少、伦理成分的强弱。（艺术之所以为艺术，不在于认识，不在于教化，而在于给人想象的空间和情感的慰藉，是对遭受异化痛苦的人们所进行的精神关怀）”。回答成“给异化的现实人生以多样之审美观照的艺术承诺”、“一部优秀的艺术品，哪怕是写平平常常的事物，也总能上升到‘终极关怀’的高度加以理解”等句，也可以酌情给１分。至于“事例分析”部分，关键在于复述完整、分析到位。很多时候，题目的事例本身就蕴含着分析的成分，可以直接带入到答题之中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二、问题摭拾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该题满分４分，而全省的平均分却不到２分（约为１．９６分）。这突出反映了当前学生在应对这类“应用型”问题时存在的困境和误区。这样的困境和误区主要有以下几点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１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找不准观点原理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既为论述文，文章内往往会有很多观点原理，考生务必要注意甄别取舍。在这次考试中，有些考生胡乱选择文中的话语进行回答，如选择“从形而上的层面上讲，审美也是一种终极关怀”；“文明的人类之所以陷入异化的痛苦，乃是因为生产力和生产关系的利刃斩断了人与自然、人与社会的原始纽带”等等诸如此类的句子作为“观点原理”，甚至是自己临时编造的与文章毫无关联的、风马牛不相及的句子，这些做法都会让得分大打折扣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２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回答内容不完整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该题解答尽量遵循“观点原理＋事例分析”的思路。考生可以选用Ａ类“（总）观点原理＋（总）事例分析”的答题方法，也可以选用Ｂ类将事例一分为二进行分析，“观点原理１＋事例分析１；观点原理２＋事例分析２”，甚至还可以像Ｃ、Ｄ一样将“观点原理”和“事例分析”部分倒置过来。但有不少考生审题不准，没有正确理解题目的要求。题干有两方面要求：“结合文中观点”，“对下面这段话的理解”。这两方面要求必须在答案中有相应的体现，否则只会失分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３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思路层次不清晰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思路层次不清晰，是解答主观题的大忌。在该题的阅卷过程中，我们也发现很多层次不清晰的答案，考生往往一会“声东击西”，一会“言此意彼”，表达不够连贯，缺乏条理性。如例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认识内容的多少并不是艺术价值的关键所在，荷兰画家凡</w:t>
      </w:r>
      <w:r>
        <w:rPr>
          <w:rFonts w:cs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高的名画《星夜》所描绘的景象与现实世界的星夜不同，画面上１１颗星星聚集在月亮周围翻滚着，像炽热燃烧的火球。评论家说，这幅画象征着人类的挣扎与奋斗精神，给人想象的空间和情感的慰藉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该考生的回答思路是“观点原理１＋事例分析＋观点原理２”，层次不够显豁。且看其内容，“观点原理１”指出“并不是”什么，但在后面的内容中并没有指出“而是”什么，有“破”无“立”，这个“观点原理”也是不完整的。在答卷中，这样的情况还有很多，即便意思对了，也是有缺陷的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三、备考攻略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为了更好地回答这一题，也为了提升考生的表达能力和应试技巧，针对上述问题，我们可以从以下几方面着手解决，以提高该题的得分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１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准确定位观点原理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找准观点原理，是解答该题的锁钥。为了找准观点原理，我们可以从两方面着手：首先，在通读全文的环节，要仔细勾画标注，特别是每段的中心句、总结性的句子、议论性的句子，这些往往都是蕴含观点原理的地方。此处不再赘述。其次，要仔细审读题干所提供的材料事例：它有几层意思，每层意思与文中哪个（哪几个）观点原理相对应。如此一来，准确定位观点原理，就易如反掌了。今年１５题中的事例：“《星夜》所描绘的景象与现实世界的星夜不同……但……表现了……”该事例通过转折关联词“但”传达了两层意思：《星夜》是一部优秀的艺术品，其艺术价值不在表面的内容，而是在深层的含义。文中与此相类的“观点原理”只能定位在第二段。当然，理解事例究竟有几层意思，我们除了借助关联词之外，还可以借助标点符号，如２０１２年１５题事例：“为解决中国人吃饭问题，袁隆平经过长期实验与探索，培育出了高产杂交水稻稻种；并且克服重重困难，向全国大面积推广杂交稻。他不满足已有的成绩，面对世界范围的粮食短缺问题，又提出杂交水稻超高产育种的新课题。”事例中间有一个分号、一个句号，显然是三层意思，即文中所言“负责的思想”、“能对负责的思想去负责”和为“国家民族社会人群”负起更重大的责任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２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合理区分解题类型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通过对近四年该题的比较分析，我们不难发现，这些问题不外乎两种类型，第一，材料中的事例有几层意思，就分别对应文中的几个观点原理；第二，材料中的事例的整体意思，同时体现了文中的几个观点原理。前者如：２０１２年是三个“观点原理”加三个“事例分析”；２０１３年是一个“观点原理”加一个“事例分析”；２０１４年两个“观点原理”加两个“事例分析”。后者如：２０１１年题目中的事例就同时体现了“美的东西是相对的”和“美的东西是自相矛盾的”两个观点原理。只有这样合理区分类型，才不会遗漏对事例中要点的理解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３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立足文中句和事例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高考主观题阅卷给分还是比较宽松的，但凡是意思对都能得分，甚至满分。但有个前提：考生必须立足文中的句子和问题中的事例来回答，要不枝不蔓，不能节外生枝，更不可不着边际。很多时候，只要在回答中表述了事例的内容，都可以酌情给分（甚至是一半的分数）。当然，在解题的过程中，仅仅做到立足文中句和事例，还是不够的，要力求做到规范作答，最好的办法就是分点。这样的答案，全面完整，条理清晰，更加赏心悦目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四、演练现场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近四年第１５题的类型，一直延续不变，极具代表性，也有很好的沿用价值，所以，考生尤其需要注意。下面，列举一些试题，考生可以结合原文进行解答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【２０１１年高考：请从美与人的关系的角度，结合文中的原理，对这种现象作简要分析。】一群大学生探险进入一处原始森林，对所见景物的原始美十分赞叹。几小时后，他们迷路了。夜幕降临……他们对周围的景物开始感到恐惧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【２０１２年高考：依据文意，分析袁隆平怎样负起了“知识的责任”。】为解决中国人吃饭问题，袁隆平经过长期实验与探索，培育出了高产杂交水稻稻种；并且克服重重困难，向全国大面积推广杂交稻。他不满足已有的成绩，面对世界范围的粮食短缺问题，又提出杂交水稻超高产育种的新课题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【参考答案】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【２０１１年高考】①美的东西都是相对的，随着人们对现实的审美关系的变化而变化。当一群学生带着放松的心情看待景物的时候，景物具有原始美。但是当他们迷路而夜幕降临，现实的审美关系发生了变化，原始美在他们眼里变成了恐惧的东西，不再美丽。②美也是自相矛盾的。同样一种东西，可以是美的，可以是不美的，关键在于人对具体事物的认识。同样是原始森林，学生既能从中发现到美的存在，也会对其产生恐惧的情绪。（答对一点给２分，两点给４分）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【２０１２年高考】①知识的责任，是指要有负责的思想。袁隆平研究出水稻育种新技术，为社会提供了“负责的思想”；②知识的责任，是指能对负责的思想负责，他努力推广科研成果，做到了文中所说的“能对负责的思想去负责”；③知识的责任，是指应该对于国家民族社会人群，负起更重大的责任来。他立志解决中国乃至全世界的粮食问题，体现了知识分子的使命感，为“国家民族社会人群”负起更重大的责任。（答对一点给２分，两点给３分，三点给４分）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（作者单位：东莞市石龙中学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11:00Z</dcterms:created>
  <dc:creator/>
  <dc:description/>
  <dc:language>en-US</dc:language>
  <cp:lastModifiedBy>X</cp:lastModifiedBy>
  <dcterms:modified xsi:type="dcterms:W3CDTF">2014-09-14T13:11:00Z</dcterms:modified>
  <cp:revision>0</cp:revision>
  <dc:subject/>
  <dc:title/>
</cp:coreProperties>
</file>