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杨峻岩</w:t>
      </w:r>
      <w:r>
        <w:rPr>
          <w:rStyle w:val="StrongEmphasis"/>
          <w:sz w:val="27"/>
          <w:szCs w:val="27"/>
        </w:rPr>
        <w:t>:</w:t>
      </w:r>
      <w:r>
        <w:rPr>
          <w:rStyle w:val="StrongEmphasis"/>
          <w:sz w:val="27"/>
          <w:szCs w:val="27"/>
        </w:rPr>
        <w:t>点击高考成功作文 解开获得高分秘诀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/>
        <w:t>　</w:t>
      </w:r>
      <w:r>
        <w:rPr>
          <w:rStyle w:val="StrongEmphasis"/>
        </w:rPr>
        <w:t>启示一：力求稳妥与创新兼顾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/>
        <w:t>　　考试作文是限制作文，无论哪种题型，都对考生有一定的限制和要求。对考生来说，首先要做到稳妥，即认真审题，领悟题旨，接受限制；其次在限制中发挥特长，展示个性，大胆创新。能把这两者统一起来，就掌握了写作的主动权。请看下面的应试优秀作文：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</w:rPr>
        <w:t>“</w:t>
      </w:r>
      <w:r>
        <w:rPr>
          <w:rStyle w:val="StrongEmphasis"/>
        </w:rPr>
        <w:t>杂”的感慨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</w:t>
      </w:r>
      <w:r>
        <w:rPr>
          <w:rFonts w:ascii="楷体_GB2312" w:hAnsi="楷体_GB2312" w:eastAsia="楷体_GB2312"/>
        </w:rPr>
        <w:t>大家好，我的名字叫“杂”，相信大家一定都认得我，今天，我要借此机会，向大家吐露自己的心声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众所周知，五千年前，我的老爹仓颉，一日突发奇想，想到造什么字，于是乎，我，连同我成千上万的兄弟姐妹便来到了人间。起初，我和我的兄弟们一样，长得并不如此难看，但孰知我一生下就被定义为“混乱”、“杂乱”，被打成“贬”派，为世人所鄙视。于是，逐渐地，我就被越改越丑，名声也越来越差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几千年来，大家只要看到我和由我组成的词，像嘈杂、杂乱无章等等便皱起眉头，这大大地刺痛了我。于是，在这几千年中，我只能背着大黑锅，躲在字典的角落里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不久前，我外出溜达了一圈，到家后不禁“归来泪满襟”，感叹科学与民主的伟大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事情是这样的，我去书店探望一个弟兄，在门口，便看到出售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>杂志，我一惊：我的名字居然在上面。见了那位老兄，问及此事，他拍了拍我，笑道：“老弟，现在社会进步与发展越来越快，信息的更新与生产也日趋频繁，人们为了跟上社会发展的节奏，需要了解各方面的信息，那么多东西汇到一块儿，就成了杂志，供人们参考学习。”看到我在得意地笑着，他说：“走，到其他地方看看。”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迎着春风，迈着轻盈的步伐，我们来到了科学院。那位弟兄指着一位专注于书本的长者对我说：“他就是研制出杂交水稻的科学家袁隆平。‘杂交水稻’是一种全新的技术，它用两种不同的稻子各自有优势的基因，利用转基因技术，合成高产水稻。如今‘杂交水稻’一词已经家喻户晓，你的名望也越来越大，而且，大家对你的印象也渐渐变好。”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怀着激动的心情，我昂着头离开了科学院，来到了附近的一所高中。在一节生物课上，我突然听到那位生物老师跟学生们讲述着“杂种的优势”，我一听，不禁心中一股无名怒火：这不是嘲弄我吗？看到我一脸怒容，弟兄扑哧一笑，道：“我看你是老观念，生物中所谓的杂种，是指生物具有Ａａ两种等位基因，而且这种生物往往更适应环境。”我听后又羞又愧。之后，我又听了一堂化学课，聆听着化学老师讲述着“杂化”的定义与其优点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心存感动，我回到了家里，感慨这世间观念的变迁。曾几何时，我徘徊于汨罗江边，想效仿屈原，一了百了。而今，当我一处处看见自己的名字，一遍遍听闻自己的称呼，满足的同时，我终于感到，一个字是褒义贬义其实无所谓，只要能尽职尽责，为人所用，便算完成了应尽的职责。</w:t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>
          <w:rFonts w:ascii="楷体_GB2312" w:hAnsi="楷体_GB2312" w:eastAsia="楷体_GB2312"/>
        </w:rPr>
        <w:t>（上海市一考生）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本文开宗明“杂”，接着先写“杂”的贬义，后由“杂志”转谈褒义，继而以“杂交水稻”、生物“杂种”等为例，阐述“杂”的功效。文章自始至终紧扣“杂”字发表“感慨”，这就是稳妥（而不像那些离题作文把说“杂”误为“杂说”）。与此同时，本文采用拟人化手法，让“杂”字通过世人对其态度、评价的变化，反映出社会、科学观念和人文精神的进化，这就有了新意和特色，从而赢得阅卷人的青睐和好评。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</w:rPr>
        <w:t>启示二：要有厚实的文史功底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/>
        <w:t>　　要写好高考作文，考生除了必须具有一定的思想理论水平之外，还必须储备丰富的材料，有厚实的文化底蕴。俗话说：“文史哲是一家。”同学们学了语文、历史、政治等，重要的内容一要记得住，二要用得上，千万不要“书到考时方恨少”。有人说“语文书是写作的宝库”，很对。不论是写“文化遗产”、“面对大海”还是“说杂”，都能从语文教材中找到观点和材料。为此，重温语文课本，熟悉历史知识，关注社会生活，引进时代活水，是夯实文史功底的必修课。下面这篇应试作文（２００３年全国卷）成功的秘诀，就在于作者具有扎实的文史功底。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</w:rPr>
        <w:t>勿以亲疏定是非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</w:t>
      </w:r>
      <w:r>
        <w:rPr>
          <w:rFonts w:ascii="楷体_GB2312" w:hAnsi="楷体_GB2312" w:eastAsia="楷体_GB2312"/>
        </w:rPr>
        <w:t>《出师表》有言曰：“亲贤臣，远小人，此先汉所以兴隆也；亲小人，远贤臣，此后汉所以倾颓也。”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这一亲一疏，导致“成败异变，功业相反”。这又是什么原因呢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在我看来，勿以亲疏论是非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纵观一部卷帙浩繁的中华史，其中王朝更替、治乱相续往往能使人掩卷沉思。作为拥有至高无上权力的君主，对百姓们的生杀予夺之大权，也毫无疑问地掌握在其手中，真可谓：“君主一跬步，皆关民命。”就是这样，我们往往能看见一些小人，他们溜须拍马，阿谀奉承，曲意逢迎，把君主们的每一个毛孔无不弄得舒坦至极。于是这些人深得君主之“亲”，甚至独揽大权，破坏朝纲。明末的魏忠贤专权不就是明证吗？而贤明的君主求贤若渴，对人才亲之信之，恰恰是因为明是非，懂事理，才知孰亲孰黜（疏）之分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在人类社会中，自“大道既隐，各亲其亲子其子”以来，亲情就成为了维系这个社会的稳固的牢不可破的精神纽带，人们往往认为亲人们总是对自己好，因而他们总是对的，没有错的，而对于旁人，难免存着此疆彼界之心，所谓“人心隔肚皮”，难免对别人有成见，故事中的富人即此类典型人物，而有两位人物的行为却值得我们赞叹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羊子的“内举不避亲，外举不避仇”，想必大家是耳熟能详了。不以亲疏好恶来定是非，而是唯贤是举，诚可贵矣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另一位是中国革命的先驱孙中山先生，他在广大的人民群众中享有崇高的威望，在担任了南京临时政府大总统之后，权力可谓达到了政治生涯的顶峰。各界人士一致推举孙中山的哥哥孙眉担任广东的都督，当此之时，孙中山先生只需微微首肯，便定能保证自己的哥哥飞黄腾达，然而这位伟人没有这样做，他只是婉言谢绝了，说：“我哥哥才力有限，不堪担此重任。”如此高风亮节，怎能不让人仰慕不已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勿以亲疏定是非就意味着抛弃小我和一己之私利，来成全大我，寻求真理；勿以亲疏定是非就意味着克制感情，注重理性，让理性之光熠熠生辉！勿以亲疏定是非其实就意味着一种广博的爱！</w:t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>
          <w:rFonts w:ascii="楷体_GB2312" w:hAnsi="楷体_GB2312" w:eastAsia="楷体_GB2312"/>
        </w:rPr>
        <w:t>（湖南省一考生）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本文由《出师表》引出观点，接着先通过昏君与明君的对比展开论述，后分析故事中富人的行为，再赞颂羊子“内举不避亲，外举不避仇”和孙中山反对哥哥当官，这就有力地论证了“勿以亲疏定是非”的中心论点。文章遵循一般议论文的写法，没有出奇制胜之处，但作者从文史资料中选用论据，颇有顺手拈来、左右逢源之感，并且用得妥帖、恰当，因而成为文章的亮点。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/>
        <w:t>  </w:t>
      </w:r>
      <w:r>
        <w:rPr>
          <w:rStyle w:val="StrongEmphasis"/>
        </w:rPr>
        <w:t>启示三：善于变通和点化材料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有位作文竞赛获奖者说：“写作文要学会将材料往中心上靠。”所谓“靠”，就是善于变通和点化材料。拿议论文来说，事实论据都存在于它原本的体系中，并非专为某人写作服务的，而且论据大多具有多义性。因此，我们作文时应根据论证论点的需要截取材料，突出论证论点的有关内容，摒弃无用的材料。在剪裁材料之后，议论时还要下“点化”的工夫，也即挖掘阐发论据的思想内涵，使之紧扣论点，充分发挥论据的论证作用。请看下面的佳作：</w:t>
      </w:r>
      <w:r>
        <w:rPr/>
        <w:br/>
      </w:r>
      <w:r>
        <w:rPr/>
        <w:t>　　坚韧――我追求的品格</w:t>
      </w:r>
      <w:r>
        <w:rPr/>
        <w:br/>
      </w:r>
      <w:r>
        <w:rPr/>
        <w:t>　　纪伯伦曾说：“使你的理想高于你的才干，那么你的今天就会超越昨天，你的明天就会超越今天。”纪伯伦所说的是理想之于人生的重要。但我想，这话并不完全，因为任何理想的实现，都不能离开踏实的努力和坚韧不拔的追求。我渴望成功，更渴望具有成功者身上的那种坚韧。</w:t>
      </w:r>
      <w:r>
        <w:rPr/>
        <w:br/>
      </w:r>
      <w:r>
        <w:rPr/>
        <w:t>　　在世界杯赛场上，人们很喜欢看德国队的比赛，他们总能在落后一个球、两个球甚至三个球的情况下把比分追上，并最终扭转战局。我想，正是这种不屈不挠、不到最后一刻决不放弃的精神，使德国队赢得了全世界球迷的尊重。其实，看一看每一个成功者，他们共有的优秀品质便是坚韧。众所周知，电灯的发明经历了一千次失败，一千次，要耗费爱迪生多少心血和精力，如果没有这坚韧的品格，哪怕到九百九十九次，那仍然还是失败，人类探索光明的步伐还要滞后。从玄奘西游到鉴真东渡，从长城的修建到《史记》的著成，坚韧的人格力量促使人类创造了一个又一个奇迹。小时曾读过王国维论成功的三种境界，人们往往对“蓦然回首”津津乐道，殊不知，成功的真正原因正在于“衣带渐宽终不悔”的不懈追求。坚韧，正是这样一种精神：它使你能笑对成功，更能笑对失败；它使你永远不会丧失追求信念的勇气。它正是那种支持人类不断进步的精神力量！</w:t>
      </w:r>
      <w:r>
        <w:rPr/>
        <w:br/>
      </w:r>
      <w:r>
        <w:rPr/>
        <w:t>　　很可惜，我自己便缺乏这种可贵的精神，但我始终没有放弃对它的追求。当我有了成绩时，我会告诫自己，决不可骄傲；当我失败时，我很沮丧，但更会告诫自己，别放弃追求。我不能说我的性格中有几分坚韧，但我可以说，我始终没有放弃对坚韧的追求。我很欣赏香港特别行政区长官董建华的一句话：“纵然前面有前所未有的困难，我们也会以前所未有的勇气向前进。”他正道出了香港人，不，应是所有走向新世纪的中国人的心声。我们青年人更要继承和学习这宝贵的精神，为实现“四化”，实现中国在２１世纪复兴的目标去努力！</w:t>
      </w:r>
      <w:r>
        <w:rPr/>
        <w:br/>
      </w:r>
      <w:r>
        <w:rPr/>
        <w:t>　　如果有人问我：如果一切都失去，只留下一件东西，你会选择什么？我会毫不犹豫地回答：坚韧的品格！</w:t>
      </w:r>
      <w:r>
        <w:rPr/>
        <w:br/>
      </w:r>
      <w:r>
        <w:rPr/>
        <w:t>　　　　　　　　　　　　　　　　　　　　　　　　　　安徽一考生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 xml:space="preserve">　　本文用引言开头，妙在“变通”引言，既点明题目，又突出论点。下文举德国足球队的例子，重在“我想”，即突出永不放弃的坚韧品质。又从爱迪生发明电灯为例，从反面论述坚韧品格对科研的重要意义。接着连用玄奘、鉴真、筑长城、写《史记》的例子，反复证明“坚韧的人格力量促使人类创造了一个又一个奇迹”。在列举了许多论据的基础上，作者深入阐述坚韧“这样一种精神”的本质属性和巨大的力量，使中心论点鲜明、有力。此外，作者以“我”为例，用“两分法”作自我剖析，不仅紧扣标题，而且使论据与论证融为一体，进一步增强了议论的说服力和感染力。 </w:t>
      </w:r>
    </w:p>
    <w:p>
      <w:pPr>
        <w:pStyle w:val="Style15"/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08:00Z</dcterms:created>
  <dc:creator>jxy</dc:creator>
  <dc:description/>
  <cp:keywords/>
  <dc:language>en-US</dc:language>
  <cp:lastModifiedBy>jxy</cp:lastModifiedBy>
  <dcterms:modified xsi:type="dcterms:W3CDTF">2004-05-05T07:57:00Z</dcterms:modified>
  <cp:revision>2</cp:revision>
  <dc:subject/>
  <dc:title>杨峻岩:点击高考成功作文 解开获得高分秘诀</dc:title>
</cp:coreProperties>
</file>