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/>
          <w:sz w:val="30"/>
        </w:rPr>
        <w:t>中学生作文顿悟心理的形成机制</w:t>
      </w:r>
    </w:p>
    <w:p>
      <w:pPr>
        <w:pStyle w:val="Normal"/>
        <w:spacing w:before="280" w:after="280"/>
        <w:ind w:firstLine="6930"/>
        <w:rPr/>
      </w:pPr>
      <w:r>
        <w:rPr/>
        <w:t>韩寒东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从来的文论都认为顿悟是一种心理状态，而且是神秘莫知，莫可名状的。其实，顿悟并不神秘，是完全可以道清说明的。人脑的全部思维活动分为有意识活动和无意识活动（又称潜意识）。抽象思维用概念去思考，形象思维用表象去思考，二者都是在经过两个思维程序（即感性思维和理性思维）之后转入不直接接受意识支配的一种高级思维活动。顿悟的全过程图示大致如下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┃←</w:t>
      </w:r>
      <w:r>
        <w:rPr/>
        <w:t>有意识阶段→┃←无意识阶段→┃感觉——知觉——表象——想象→无意识思维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由图可知：感觉、知觉、表象、想象是顿悟必不可少的意识阶段，它是无意识阶段的基础和前提。换言之，顿悟是长期观察和思考的结果。这对探讨作文教学中如何培养和训练学生的顿悟能力至关重要。顿悟在朦胧状态的第二阶段，即无意识阶段是如何进行的？其思维模式仍然与另两种思维方式相同：首项——中项——末项。首项发出知识，中项接通媒介，末项结论知识。不同的是抽象思维用概念和逻辑推理接通，形象思维用表象和经验接通，而顿悟则是以直觉接通媒介。这里应当明确：顿悟并不就是直觉，如果是，也是一种特殊情形的直觉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顿悟具有突发性、突变性和突破性。所谓突发性，就是顿悟产生的时间是随机的，突如其来的；突变性是指人对事物的认识由感性上升到理性的性质；突破性则是指思维不再拘泥于原来的框框，而建立了崭新的信息通道，对事物形成了全新的认识。只有当别人无所悟，而独有我所悟，这种突破，这种升华，这种提炼才是具有创造性价值的。这种感悟能力并非与生俱来的，它必须经过科学的训练才能形成。也许有人认为，顿悟是心灵之光瞬息地闪现，不仅难以预测，而且稍纵即逝，何谈训练呢？这种看法是错误的。首先，思维能力是可以通过有序与有效的训练得以提高的。一个人从呱呱落地到能独立思考形成对自我和环境的认识，这个过程就是一个思维训练的过程；其次，顿悟作为一种高层次的创造性思维能力，也是可以通过坚持不懈的训练得以形成，所谓“长期积累，偶然得之”，讲的就是这个道理。因此，顿悟看似玄虚，但只要经过扎实而科学的训练，是完全可以成为每个学生的思想武器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</w:t>
      </w:r>
      <w:r>
        <w:rPr/>
        <w:t>一、有效的信息积累是顿悟的前提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一是生活素材的积累。就积累的内容而言：长幼之情，成员矛盾，邻里关系；成功与失败的经历，同学师生的交往；理想与前途，苦闷与焦虑，欢乐与忧伤；社会的热点和焦点问题无不吸引着中学生去思考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二是对思想、观点的积累。本文所谈的顿悟，是引导学生从生活实践中领悟出哲理，因而悟的内容就是事物的本质道理或一般规律。这种道理或规律不是凭空产生的，也需要平时的积累。思想积累的来源主要有两个方面，首先是来自课本。教师在阅读教学中，要指导学生分析、吸收教材中的哲理。记叙文中常蕴含着做人的道理，对生活的领悟；议论文中常饱含辩证分析的力量。对此，需要教师在分析课文的同时，提醒学生学习领会并积累下来以备写作之用。其次是来自生活。教师要培养学生用自己的眼睛去观察感受生活，只有训练出敏锐而具有透视力的眼光，才能捕捉到生活的真善美，增加生活积累。积之愈厚，发之愈佳。及时记下偶尔闪现在脑海中的写作灵感，往往成为日后写作的“酵母”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</w:t>
      </w:r>
      <w:r>
        <w:rPr/>
        <w:t>二、良好的思维习惯是顿悟的关键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顿悟是思维能力的体现，而思维能力要靠坚持不懈的循序渐进的训练才能形成与提高，通过训练，培养学生分析、比较、归纳、演绎的能力，使之成为一种习惯。这样，思维的灵敏性和深刻性就增强了。思维训练可从两方面着手：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培养学生辩证思维的能力。辩证法，不仅是一种思想方法，而且直接反映了人们的认识水平。它是创造性思维的基础，是合格中学生的必备素质。在写作教学中，要着力培养并使学生形成以下</w:t>
      </w:r>
      <w:r>
        <w:rPr/>
        <w:t>10</w:t>
      </w:r>
      <w:r>
        <w:rPr/>
        <w:t>种辩证分析的能力：①矛盾分析；②现象与本质分析；③数量与质量分析；④普遍性与特殊性分析；⑤因果分析；⑥必然性与偶然性分析；⑦可能性与现实性分析；⑧内容与形式分析；⑨内因与外因分析；⑩纵向与横向分析。这里仅以现象与本质分析为例，谈谈辩证思维的训练方法。由于客观事物是复杂多变的，学生观察时一般只能触及事物的表象，获取感性认识。因此，指导其透过现象看本质，是提高思想认识水平的重要手段。在写作中，要诱导学生养成“去粗取精，去伪存真，由此及彼，由表及里”的思维习惯。如成功背后的艰辛，平凡中蕴含的伟大，表面热闹中潜隐的内在寂寞等。由于现象与本质是一个问题的两个方面，既有区别又有联系，特别是由于客观事物纷繁复杂，有暂时的个别现象，也有稳定的普遍现象，有必然的现象也有偶然的现象。因而在训练时要使用不同类的材料，启发学生比较分析，抓住问题的实质，形成正确的观点，这样，来自通过思辩而产生的顿悟，才能是科学而准确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培养学生归纳、开掘的能力。辩证分析训练的归纳是学生认识理解能力的增强，创造性思维能力的提高，而归纳与开掘能力正是顿悟在作文中的常见形式。在书本和生活中发现问题、深入思考，形成自己的独特见解，正是培养归纳开掘能力的有效途径。归纳能力就是能通过对生活现象的分析，得出理性的结论。教师要引导学生对材料进行分析，透过纷芜的表象认识，揭示其中的内涵与实质，再把这种理性的思辩提炼为简洁、精辟的语言。比如，有一篇《鲶鱼溜了》的习作，一次，父亲买回两条鲶鱼，放在桶里，唯恐其溜走，于是罩上脸盆，压上砧板。第二天，砧板、脸盆翻倒在地上，鲶鱼还是溜了，习作者并没有象父母亲那样因未品尝到美味的鱼汤而斥骂、沮丧，而是在文末写道：“拼搏中的生命是最有活力的。”结语精警，闪烁着顿悟的灵光，文章也因此通体生辉。这就是挖掘能力的体现。常人易忽略，而独具慧眼的作者往往从中发现独到的价值，获得不同凡响的认识。慧眼从何而来？一是“敏于思”，即要求学生勤于思考，从平凡、习见的事物中发现全新的内涵；二是“明于辨”，即要指导学生对类似却不同质的事物进行分析，养成明辨实质，求同辨异的能力；三是“善于挖”，中学生对事物的认识能力往往是渐次加深的，教师要启发学生精思深掘，不要满足一知半解，使学生在不断的渐深的领悟中获得创新的愉悦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</w:t>
      </w:r>
      <w:r>
        <w:rPr/>
        <w:t>三、群体的共生效应是顿悟的保证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当教师给学生提供机会，让他们和同学教师交流自己的知识时，这会使他们欢欣鼓舞，使课堂生动活泼，造成一种集体工作的氛围。而人都有一种自我表现的欲望，特别是青年学生，为了阐明自己的观点，他们会竭力找理由，查实据，在和谐而热烈的“思维对撞”中爆发出顿悟的火花。这就是心理学上的“共生效应”。教师在引导群体创设和谐的顿悟氛围时，可采取两种方法：一是诱导竞争，培养其成功感；二是引导求异，克服其从众心理。要遵循一条原则，即“厚爱原则”。由于中学生生活阅历、知识水平，思想素养诸多方面的限制，他们的开掘、归纳能力可能进入某种误区，或因课业负担的沉重、人际关系的挫折而产生情绪的弥散，造成领悟生活、事物的片面性、偏激性；或因认识能力的局限，推理能力的稚嫩，而造成顿悟结果的肤浅、孤立甚至错误。对此，教师要运用“角色转换”的方法，去体察、分析、归因，再对症下药、启发诱导，教之以正确的分析、推理方法。当学生思维的价值得到教师的“尊重”时，他们会产生积极的顺从心理，因为教师始终处于主导地位，且知识、修养高于学生，他们会主动地认同。当然，厚爱时，还应特别注意到，顿悟能力应是全体学生的基本素质，而不应是少数“写作尖子”的专利，教师应特别尊重作文差生的点滴进步，对其进行及时的褒扬，以呵护其柔弱的灵性火花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</w:t>
      </w:r>
      <w:r>
        <w:rPr/>
        <w:t>四、个体的创造心境是顿悟的契机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中学生作文创造心境的形成有其主客体原因。就学生而言，必须养成这样一种写作习惯，专注迅捷，一触及文题即进入“角色”，投入地想一次，耳目皆融，完全沉浸到主题里去。因此，对文题就能心领神会，每一个字每个词都能唤起强烈的语感和丰富的联想，都能用心灵去触摸，进而情动于衰而联想翩翩，思接千载，视通万里，就在这种不曾意识到的时候，顿悟会从天而降，落到笔端。就教师而言，在实施有效的时标和效标的调控下，要充分发挥情动力的呼唤功能。具体运作时可采用如下方式营就学生的创造心境：</w:t>
      </w:r>
      <w:r>
        <w:rPr/>
        <w:t>1.</w:t>
      </w:r>
      <w:r>
        <w:rPr/>
        <w:t>再现形象。作文前对所写的人、事、物加以归纳、概括，对生动感人的事物用优美的语言进行重点的描绘复述，或提炼一段提示语，或悬挂一幅画，或播放一首乐曲，从而引发学生的情感产生外射。</w:t>
      </w:r>
      <w:r>
        <w:rPr/>
        <w:t>2.</w:t>
      </w:r>
      <w:r>
        <w:rPr/>
        <w:t>点示哲理。作文前对所写的事物引导学生进行相似联想，发掘蕴含于事物间的哲理性。</w:t>
      </w:r>
      <w:r>
        <w:rPr/>
        <w:t>3.</w:t>
      </w:r>
      <w:r>
        <w:rPr/>
        <w:t>美感诱发。作文前对所写的内容点明其自然美、社会美和意境美，诱发其表达欲。</w:t>
      </w:r>
      <w:r>
        <w:rPr/>
        <w:t>4.</w:t>
      </w:r>
      <w:r>
        <w:rPr/>
        <w:t>环境熏陶。教师按写作要求，带领学生深入到社会和自然环境中去体验，让学生心感身受，让美直接撩拨感情的琴弦。心理学研究表明：情感是人的意识行为和无意识行为最深层的动力因素，它能使人的注意、感知、思维倾向某一写作对象，促使其潜能得到最佳发挥。</w:t>
      </w:r>
    </w:p>
    <w:p>
      <w:pPr>
        <w:pStyle w:val="Normal"/>
        <w:ind w:firstLine="5250"/>
        <w:rPr/>
      </w:pPr>
      <w:r>
        <w:rPr/>
        <w:t>（作者单位：苏州九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46:00Z</dcterms:created>
  <dc:creator>韩旭东</dc:creator>
  <dc:description/>
  <dc:language>en-US</dc:language>
  <cp:lastModifiedBy>韩旭东</cp:lastModifiedBy>
  <dcterms:modified xsi:type="dcterms:W3CDTF">2005-02-13T06:49:00Z</dcterms:modified>
  <cp:revision>2</cp:revision>
  <dc:subject/>
  <dc:title>中学生作文顿悟心理的形成机制</dc:title>
</cp:coreProperties>
</file>