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初中语文教学落实素质教育的几点思考</w:t>
      </w:r>
    </w:p>
    <w:p>
      <w:pPr>
        <w:pStyle w:val="Normal"/>
        <w:ind w:firstLine="1952"/>
        <w:rPr>
          <w:rFonts w:ascii="方正舒体" w:hAnsi="方正舒体" w:eastAsia="方正舒体" w:cs="宋体;SimSun"/>
          <w:sz w:val="32"/>
        </w:rPr>
      </w:pPr>
      <w:r>
        <w:rPr>
          <w:rFonts w:ascii="方正舒体" w:hAnsi="方正舒体" w:cs="宋体;SimSun" w:eastAsia="方正舒体"/>
          <w:sz w:val="32"/>
        </w:rPr>
        <w:t>河南省长葛市一中</w:t>
      </w:r>
      <w:r>
        <w:rPr>
          <w:rFonts w:eastAsia="方正舒体" w:cs="宋体;SimSun" w:ascii="方正舒体" w:hAnsi="方正舒体"/>
          <w:sz w:val="32"/>
        </w:rPr>
        <w:t>·</w:t>
      </w:r>
      <w:r>
        <w:rPr>
          <w:rFonts w:ascii="方正舒体" w:hAnsi="方正舒体" w:cs="宋体;SimSun" w:eastAsia="方正舒体"/>
          <w:sz w:val="32"/>
        </w:rPr>
        <w:t>蔡玉良</w:t>
      </w:r>
    </w:p>
    <w:p>
      <w:pPr>
        <w:pStyle w:val="Normal"/>
        <w:ind w:firstLine="680"/>
        <w:rPr>
          <w:rFonts w:ascii="宋体;SimSun" w:hAnsi="宋体;SimSun" w:cs="宋体;SimSun"/>
          <w:sz w:val="28"/>
        </w:rPr>
      </w:pPr>
      <w:r>
        <w:rPr>
          <w:rFonts w:ascii="宋体;SimSun" w:hAnsi="宋体;SimSun" w:cs="宋体;SimSun"/>
          <w:sz w:val="28"/>
        </w:rPr>
        <w:t>素质教育是按照社会和人的发展的需要，遵循教育教学规律，面向全体学生，以全面提高学生素质为核心的教育。面向二十一世纪，基础教育的紧迫任务是走向素质教育。初中作为基础教育的一个重要阶段，也应落实素质教育。语文学科这个基础教育的基础，既是素质教育的一个重要内容，又是落实素质教育的工具和媒介，正如乌申斯基所说：“本民族语言是一切智力发展的基础和一切知识的宝库，因为对一切事物的理解都要从它开始通过它并回复它那里去。”显而易见，初中语文教学在实施素质教育中意义重大，它落实素质教育情况如何，不仅对初中语文教学的自身质量产生影响，而且关系到整个基础教育的质量。因此，在初中语文教学中如何落实素质教育，如何提高学生的语文素质，是摆在每一位初中语文教育工作者面前的一个重大课题。笔者试以自己对素质教育理论学习心得及结合多年初中语文教学实践活动，谈一谈对初中语文教学如何落实素质教育的几点思考：</w:t>
      </w:r>
    </w:p>
    <w:p>
      <w:pPr>
        <w:pStyle w:val="Normal"/>
        <w:ind w:firstLine="680"/>
        <w:rPr>
          <w:rFonts w:ascii="方正舒体" w:hAnsi="方正舒体" w:eastAsia="方正舒体" w:cs="宋体;SimSun"/>
          <w:sz w:val="36"/>
        </w:rPr>
      </w:pPr>
      <w:r>
        <w:rPr>
          <w:rFonts w:ascii="方正舒体" w:hAnsi="方正舒体" w:cs="宋体;SimSun" w:eastAsia="方正舒体"/>
          <w:sz w:val="36"/>
        </w:rPr>
        <w:t>思考之一：初中语文教学必须树立素质教育思想。</w:t>
      </w:r>
    </w:p>
    <w:p>
      <w:pPr>
        <w:pStyle w:val="Normal"/>
        <w:ind w:firstLine="680"/>
        <w:rPr>
          <w:rFonts w:ascii="宋体;SimSun" w:hAnsi="宋体;SimSun" w:cs="宋体;SimSun"/>
          <w:sz w:val="28"/>
        </w:rPr>
      </w:pPr>
      <w:r>
        <w:rPr>
          <w:rFonts w:ascii="宋体;SimSun" w:hAnsi="宋体;SimSun" w:cs="宋体;SimSun"/>
          <w:sz w:val="28"/>
        </w:rPr>
        <w:t>作为初中语文教育工作者必须树立这样一来的观念：人人应当学习语文，人人应该学好语文。因为语文知识的掌握和能力的培养在每个人生活中必不可少，所以我们既不能把语文教学单纯地为升学服务，大搞“题海”战术，加重学生负担，妨碍学生的全面提高和全面发展，也不能单纯地为培养少数几个“尖子”，让大部分学生成为陪读者，而应把语文教学的主要精力，投入到每一个学生身上，让全体学生都能学，都会学，让每个学生都具备基本的语文素质。</w:t>
      </w:r>
    </w:p>
    <w:p>
      <w:pPr>
        <w:pStyle w:val="Normal"/>
        <w:ind w:firstLine="680"/>
        <w:rPr>
          <w:rFonts w:ascii="宋体;SimSun" w:hAnsi="宋体;SimSun" w:cs="宋体;SimSun"/>
          <w:sz w:val="28"/>
        </w:rPr>
      </w:pPr>
      <w:r>
        <w:rPr>
          <w:rFonts w:ascii="宋体;SimSun" w:hAnsi="宋体;SimSun" w:cs="宋体;SimSun"/>
          <w:sz w:val="28"/>
        </w:rPr>
        <w:t>这种“一切为了学生学好语文”与“为了一切学生学好语文”的素质教育观念的树立至关重要，为此我们要做到以下几点：</w:t>
      </w:r>
    </w:p>
    <w:p>
      <w:pPr>
        <w:pStyle w:val="Normal"/>
        <w:numPr>
          <w:ilvl w:val="0"/>
          <w:numId w:val="1"/>
        </w:numPr>
        <w:ind w:left="360" w:firstLine="375"/>
        <w:rPr>
          <w:rFonts w:ascii="黑体;SimHei" w:hAnsi="黑体;SimHei" w:eastAsia="黑体;SimHei" w:cs="宋体;SimSun"/>
          <w:sz w:val="30"/>
        </w:rPr>
      </w:pPr>
      <w:r>
        <w:rPr>
          <w:rFonts w:ascii="黑体;SimHei" w:hAnsi="黑体;SimHei" w:cs="宋体;SimSun" w:eastAsia="黑体;SimHei"/>
          <w:sz w:val="30"/>
        </w:rPr>
        <w:t>制订好能为全体学生接受的教学目标。</w:t>
      </w:r>
    </w:p>
    <w:p>
      <w:pPr>
        <w:pStyle w:val="Normal"/>
        <w:ind w:firstLine="680"/>
        <w:rPr>
          <w:rFonts w:ascii="宋体;SimSun" w:hAnsi="宋体;SimSun" w:cs="宋体;SimSun"/>
          <w:sz w:val="24"/>
        </w:rPr>
      </w:pPr>
      <w:r>
        <w:rPr>
          <w:rFonts w:ascii="宋体;SimSun" w:hAnsi="宋体;SimSun" w:cs="宋体;SimSun"/>
          <w:sz w:val="28"/>
        </w:rPr>
        <w:t>要使每个学生都喜欢语文，其中一个重要因素是教学目标和学习内容的可接受性。要使学生学得会，能掌握，就需要从学生的实际出发，明确学习内容，制定切实可行的教学目标。目标的制定要有层次性，要符合学生的认识规律，要有利于学生语文素质的形成和提高。现行浙江版初中语文教材这方面做得较好，教学目标制定就鲜明地体验了上述思想。如第三册写作训练课《松鼠》一文的教学目标</w:t>
      </w:r>
      <w:r>
        <w:rPr>
          <w:rFonts w:ascii="宋体;SimSun" w:hAnsi="宋体;SimSun" w:cs="宋体;SimSun"/>
          <w:sz w:val="24"/>
        </w:rPr>
        <w:t>为：</w:t>
      </w:r>
    </w:p>
    <w:tbl>
      <w:tblPr>
        <w:tblW w:w="7877" w:type="dxa"/>
        <w:jc w:val="left"/>
        <w:tblInd w:w="528" w:type="dxa"/>
        <w:tblLayout w:type="fixed"/>
        <w:tblCellMar>
          <w:top w:w="0" w:type="dxa"/>
          <w:left w:w="108" w:type="dxa"/>
          <w:bottom w:w="0" w:type="dxa"/>
          <w:right w:w="108" w:type="dxa"/>
        </w:tblCellMar>
      </w:tblPr>
      <w:tblGrid>
        <w:gridCol w:w="1139"/>
        <w:gridCol w:w="1250"/>
        <w:gridCol w:w="5488"/>
      </w:tblGrid>
      <w:tr>
        <w:trPr>
          <w:trHeight w:val="56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宋体;SimSun" w:hAnsi="宋体;SimSun" w:cs="宋体;SimSun"/>
                <w:sz w:val="24"/>
              </w:rPr>
            </w:pPr>
            <w:r>
              <w:rPr>
                <w:rFonts w:cs="宋体;SimSun" w:ascii="宋体;SimSun" w:hAnsi="宋体;SimSun"/>
                <w:sz w:val="24"/>
              </w:rPr>
            </w:r>
          </w:p>
          <w:p>
            <w:pPr>
              <w:pStyle w:val="Normal"/>
              <w:ind w:firstLine="680"/>
              <w:jc w:val="center"/>
              <w:rPr>
                <w:rFonts w:ascii="宋体;SimSun" w:hAnsi="宋体;SimSun" w:cs="宋体;SimSun"/>
                <w:sz w:val="24"/>
              </w:rPr>
            </w:pPr>
            <w:r>
              <w:rPr>
                <w:rFonts w:ascii="宋体;SimSun" w:hAnsi="宋体;SimSun" w:cs="宋体;SimSun"/>
                <w:sz w:val="24"/>
              </w:rPr>
              <w:t>教</w:t>
            </w:r>
          </w:p>
          <w:p>
            <w:pPr>
              <w:pStyle w:val="Normal"/>
              <w:ind w:firstLine="680"/>
              <w:jc w:val="center"/>
              <w:rPr>
                <w:rFonts w:ascii="宋体;SimSun" w:hAnsi="宋体;SimSun" w:cs="宋体;SimSun"/>
                <w:sz w:val="24"/>
              </w:rPr>
            </w:pPr>
            <w:r>
              <w:rPr>
                <w:rFonts w:ascii="宋体;SimSun" w:hAnsi="宋体;SimSun" w:cs="宋体;SimSun"/>
                <w:sz w:val="24"/>
              </w:rPr>
              <w:t>学</w:t>
            </w:r>
          </w:p>
          <w:p>
            <w:pPr>
              <w:pStyle w:val="Normal"/>
              <w:ind w:firstLine="680"/>
              <w:jc w:val="center"/>
              <w:rPr>
                <w:rFonts w:ascii="宋体;SimSun" w:hAnsi="宋体;SimSun" w:cs="宋体;SimSun"/>
                <w:sz w:val="24"/>
              </w:rPr>
            </w:pPr>
            <w:r>
              <w:rPr>
                <w:rFonts w:ascii="宋体;SimSun" w:hAnsi="宋体;SimSun" w:cs="宋体;SimSun"/>
                <w:sz w:val="24"/>
              </w:rPr>
              <w:t>目</w:t>
            </w:r>
          </w:p>
          <w:p>
            <w:pPr>
              <w:pStyle w:val="Normal"/>
              <w:ind w:firstLine="680"/>
              <w:jc w:val="center"/>
              <w:rPr>
                <w:rFonts w:ascii="宋体;SimSun" w:hAnsi="宋体;SimSun" w:cs="宋体;SimSun"/>
                <w:sz w:val="24"/>
              </w:rPr>
            </w:pPr>
            <w:r>
              <w:rPr>
                <w:rFonts w:ascii="宋体;SimSun" w:hAnsi="宋体;SimSun" w:cs="宋体;SimSun"/>
                <w:sz w:val="24"/>
              </w:rPr>
              <w:t>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宋体;SimSun" w:hAnsi="宋体;SimSun" w:cs="宋体;SimSun"/>
                <w:sz w:val="24"/>
              </w:rPr>
            </w:pPr>
            <w:r>
              <w:rPr>
                <w:rFonts w:ascii="宋体;SimSun" w:hAnsi="宋体;SimSun" w:cs="宋体;SimSun"/>
                <w:sz w:val="24"/>
              </w:rPr>
              <w:t>知    识</w:t>
            </w:r>
          </w:p>
          <w:p>
            <w:pPr>
              <w:pStyle w:val="Normal"/>
              <w:ind w:firstLine="680"/>
              <w:rPr>
                <w:rFonts w:ascii="宋体;SimSun" w:hAnsi="宋体;SimSun" w:cs="宋体;SimSun"/>
                <w:sz w:val="24"/>
              </w:rPr>
            </w:pPr>
            <w:r>
              <w:rPr>
                <w:rFonts w:ascii="宋体;SimSun" w:hAnsi="宋体;SimSun" w:cs="宋体;SimSun"/>
                <w:sz w:val="24"/>
              </w:rPr>
              <w:t>教    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宋体;SimSun" w:hAnsi="宋体;SimSun" w:cs="宋体;SimSun"/>
                <w:sz w:val="24"/>
              </w:rPr>
            </w:pPr>
            <w:r>
              <w:rPr>
                <w:rFonts w:ascii="宋体;SimSun" w:hAnsi="宋体;SimSun" w:cs="宋体;SimSun"/>
                <w:sz w:val="24"/>
              </w:rPr>
              <w:t>掌握“缨、兽、窝、杏、榛、栗、舵、杈、苔等</w:t>
            </w:r>
            <w:r>
              <w:rPr>
                <w:rFonts w:cs="宋体;SimSun" w:ascii="宋体;SimSun" w:hAnsi="宋体;SimSun"/>
                <w:sz w:val="24"/>
              </w:rPr>
              <w:t>9</w:t>
            </w:r>
            <w:r>
              <w:rPr>
                <w:rFonts w:ascii="宋体;SimSun" w:hAnsi="宋体;SimSun" w:cs="宋体;SimSun"/>
                <w:sz w:val="24"/>
              </w:rPr>
              <w:t>个字。了解</w:t>
            </w:r>
          </w:p>
          <w:p>
            <w:pPr>
              <w:pStyle w:val="Normal"/>
              <w:ind w:firstLine="680"/>
              <w:rPr>
                <w:rFonts w:ascii="宋体;SimSun" w:hAnsi="宋体;SimSun" w:cs="宋体;SimSun"/>
                <w:sz w:val="24"/>
              </w:rPr>
            </w:pPr>
            <w:r>
              <w:rPr>
                <w:rFonts w:ascii="宋体;SimSun" w:hAnsi="宋体;SimSun" w:cs="宋体;SimSun"/>
                <w:sz w:val="24"/>
              </w:rPr>
              <w:t>文艺性说明与平实性说明的区别。</w:t>
            </w:r>
          </w:p>
        </w:tc>
      </w:tr>
      <w:tr>
        <w:trPr>
          <w:trHeight w:val="57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宋体;SimSun" w:hAnsi="宋体;SimSun" w:cs="宋体;SimSun"/>
                <w:sz w:val="24"/>
              </w:rPr>
            </w:pPr>
            <w:r>
              <w:rPr>
                <w:rFonts w:ascii="宋体;SimSun" w:hAnsi="宋体;SimSun" w:cs="宋体;SimSun"/>
                <w:sz w:val="24"/>
              </w:rPr>
              <w:t>能    力</w:t>
            </w:r>
          </w:p>
          <w:p>
            <w:pPr>
              <w:pStyle w:val="Normal"/>
              <w:ind w:firstLine="680"/>
              <w:rPr>
                <w:rFonts w:ascii="宋体;SimSun" w:hAnsi="宋体;SimSun" w:cs="宋体;SimSun"/>
                <w:sz w:val="24"/>
              </w:rPr>
            </w:pPr>
            <w:r>
              <w:rPr>
                <w:rFonts w:ascii="宋体;SimSun" w:hAnsi="宋体;SimSun" w:cs="宋体;SimSun"/>
                <w:sz w:val="24"/>
              </w:rPr>
              <w:t>训    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宋体;SimSun" w:hAnsi="宋体;SimSun" w:cs="宋体;SimSun"/>
                <w:sz w:val="24"/>
              </w:rPr>
            </w:pPr>
            <w:r>
              <w:rPr>
                <w:rFonts w:ascii="宋体;SimSun" w:hAnsi="宋体;SimSun" w:cs="宋体;SimSun"/>
                <w:sz w:val="24"/>
              </w:rPr>
              <w:t>注意积累和运用下列词语：驯良、机警、乖巧、敏捷、狭窄。</w:t>
            </w:r>
          </w:p>
          <w:p>
            <w:pPr>
              <w:pStyle w:val="Normal"/>
              <w:ind w:firstLine="680"/>
              <w:rPr>
                <w:rFonts w:ascii="宋体;SimSun" w:hAnsi="宋体;SimSun" w:cs="宋体;SimSun"/>
                <w:sz w:val="24"/>
              </w:rPr>
            </w:pPr>
            <w:r>
              <w:rPr>
                <w:rFonts w:ascii="宋体;SimSun" w:hAnsi="宋体;SimSun" w:cs="宋体;SimSun"/>
                <w:sz w:val="24"/>
              </w:rPr>
              <w:t>通过实践，初步抓住特点说明事物。</w:t>
            </w:r>
          </w:p>
        </w:tc>
      </w:tr>
      <w:tr>
        <w:trPr>
          <w:trHeight w:val="57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宋体;SimSun" w:hAnsi="宋体;SimSun" w:cs="宋体;SimSun"/>
                <w:sz w:val="24"/>
              </w:rPr>
            </w:pPr>
            <w:r>
              <w:rPr>
                <w:rFonts w:ascii="宋体;SimSun" w:hAnsi="宋体;SimSun" w:cs="宋体;SimSun"/>
                <w:sz w:val="24"/>
              </w:rPr>
              <w:t>思想感情</w:t>
            </w:r>
          </w:p>
          <w:p>
            <w:pPr>
              <w:pStyle w:val="Normal"/>
              <w:ind w:firstLine="680"/>
              <w:rPr>
                <w:rFonts w:ascii="宋体;SimSun" w:hAnsi="宋体;SimSun" w:cs="宋体;SimSun"/>
                <w:sz w:val="24"/>
              </w:rPr>
            </w:pPr>
            <w:r>
              <w:rPr>
                <w:rFonts w:ascii="宋体;SimSun" w:hAnsi="宋体;SimSun" w:cs="宋体;SimSun"/>
                <w:sz w:val="24"/>
              </w:rPr>
              <w:t>教    育</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宋体;SimSun" w:hAnsi="宋体;SimSun" w:cs="宋体;SimSun"/>
                <w:sz w:val="24"/>
              </w:rPr>
            </w:pPr>
            <w:r>
              <w:rPr>
                <w:rFonts w:ascii="宋体;SimSun" w:hAnsi="宋体;SimSun" w:cs="宋体;SimSun"/>
                <w:sz w:val="24"/>
              </w:rPr>
              <w:t>感受小动物的可爱，培养健康的生活情趣。</w:t>
            </w:r>
          </w:p>
        </w:tc>
      </w:tr>
    </w:tbl>
    <w:p>
      <w:pPr>
        <w:pStyle w:val="Normal"/>
        <w:ind w:firstLine="680"/>
        <w:rPr>
          <w:rFonts w:ascii="宋体;SimSun" w:hAnsi="宋体;SimSun" w:cs="宋体;SimSun"/>
          <w:sz w:val="28"/>
        </w:rPr>
      </w:pPr>
      <w:r>
        <w:rPr>
          <w:rFonts w:ascii="宋体;SimSun" w:hAnsi="宋体;SimSun" w:cs="宋体;SimSun"/>
          <w:sz w:val="28"/>
        </w:rPr>
        <w:t>这样教与学目的性明确，可操作性强，贴近学生实际，通过教师的教学，学生基本能达到预期学习目的。当然，教师还可以针对个别学生的实际情况对目标作适当、灵活调整，降低或提高要求。如在听说训练课文《人民的勤务员》这一课，其中目标之一要求学生听两遍课文，能复述课文大意，这对几个智商较差的学生目标显得过高，我们在教学时可以把目标调整为听三次复述课文或改为复述一件事。这样，降低了目标要求，使稍差学生能接受所学的内容，也能达到教学目的。要求</w:t>
      </w:r>
    </w:p>
    <w:p>
      <w:pPr>
        <w:pStyle w:val="Normal"/>
        <w:numPr>
          <w:ilvl w:val="0"/>
          <w:numId w:val="1"/>
        </w:numPr>
        <w:ind w:left="360" w:firstLine="680"/>
        <w:rPr>
          <w:rFonts w:ascii="黑体;SimHei" w:hAnsi="黑体;SimHei" w:eastAsia="黑体;SimHei" w:cs="宋体;SimSun"/>
          <w:sz w:val="32"/>
        </w:rPr>
      </w:pPr>
      <w:r>
        <w:rPr>
          <w:rFonts w:ascii="黑体;SimHei" w:hAnsi="黑体;SimHei" w:cs="宋体;SimSun" w:eastAsia="黑体;SimHei"/>
          <w:sz w:val="32"/>
        </w:rPr>
        <w:t>要重视教学效果。</w:t>
      </w:r>
    </w:p>
    <w:p>
      <w:pPr>
        <w:pStyle w:val="Normal"/>
        <w:ind w:firstLine="680"/>
        <w:rPr>
          <w:rFonts w:ascii="宋体;SimSun" w:hAnsi="宋体;SimSun" w:cs="宋体;SimSun"/>
          <w:sz w:val="28"/>
        </w:rPr>
      </w:pPr>
      <w:r>
        <w:rPr>
          <w:rFonts w:ascii="宋体;SimSun" w:hAnsi="宋体;SimSun" w:cs="宋体;SimSun"/>
          <w:sz w:val="28"/>
        </w:rPr>
        <w:t>初中语文在实施素质教育时，要想提高教学效率，就要及时了解教学效果，通过效果的反馈，随时调整教学的动态过程。教师了解、收集教学效果的信息，可用个别谈话、课堂提问、作业批改、单元测试等方法。这样能做到“顾两头，促中间“，使基础好的学生保持稳步上升，基础差的学生能有明显的提高，使全体学生在语文学习中都有所进步。</w:t>
      </w:r>
    </w:p>
    <w:p>
      <w:pPr>
        <w:pStyle w:val="Normal"/>
        <w:numPr>
          <w:ilvl w:val="0"/>
          <w:numId w:val="1"/>
        </w:numPr>
        <w:ind w:left="360" w:firstLine="680"/>
        <w:rPr>
          <w:rFonts w:ascii="黑体;SimHei" w:hAnsi="黑体;SimHei" w:eastAsia="黑体;SimHei" w:cs="宋体;SimSun"/>
          <w:sz w:val="32"/>
        </w:rPr>
      </w:pPr>
      <w:r>
        <w:rPr>
          <w:rFonts w:ascii="黑体;SimHei" w:hAnsi="黑体;SimHei" w:cs="宋体;SimSun" w:eastAsia="黑体;SimHei"/>
          <w:sz w:val="32"/>
        </w:rPr>
        <w:t>不断改进教法和学法。</w:t>
      </w:r>
    </w:p>
    <w:p>
      <w:pPr>
        <w:pStyle w:val="Normal"/>
        <w:ind w:firstLine="680"/>
        <w:rPr/>
      </w:pPr>
      <w:r>
        <w:rPr>
          <w:rFonts w:ascii="宋体;SimSun" w:hAnsi="宋体;SimSun" w:cs="宋体;SimSun"/>
          <w:sz w:val="28"/>
        </w:rPr>
        <w:t>一方面，教无定法，初中语文教师要善于调动学生学习语文的积极性，而调动学生学习语文积极性的最好办法是设法让学生对学习语文感兴趣，因为“兴趣是最好的老师</w:t>
      </w:r>
      <w:r>
        <w:rPr>
          <w:rFonts w:ascii="宋体;SimSun" w:hAnsi="宋体;SimSun" w:cs="宋体;SimSun"/>
          <w:sz w:val="28"/>
        </w:rPr>
        <w:t>”</w:t>
      </w:r>
      <w:r>
        <w:rPr>
          <w:rFonts w:ascii="宋体;SimSun" w:hAnsi="宋体;SimSun" w:cs="宋体;SimSun"/>
          <w:sz w:val="28"/>
        </w:rPr>
        <w:t>。教师要注意教学方法和教学艺术，如可采用设疑激趣“法，因为”“设疑”是调动学生学习兴趣的重要手段，也是启发式教学的核心，有疑才能激发学生的求知欲，产生进一步学习的需要。例如在教《春笋》一课时，教师设计了两个问题：其一：本文所写的主要人物是放牛娃，给题目添一个副标题——《一个</w:t>
      </w:r>
      <w:r>
        <w:rPr>
          <w:rFonts w:ascii="宋体;SimSun" w:hAnsi="宋体;SimSun" w:cs="宋体;SimSun"/>
          <w:sz w:val="28"/>
          <w:u w:val="single"/>
        </w:rPr>
        <w:t xml:space="preserve">      </w:t>
      </w:r>
      <w:r>
        <w:rPr>
          <w:rFonts w:ascii="宋体;SimSun" w:hAnsi="宋体;SimSun" w:cs="宋体;SimSun"/>
          <w:sz w:val="28"/>
        </w:rPr>
        <w:t>的放牛娃》。要求用一个能表现放牛娃的品质词语填空，并说说根据。”此疑一出，激起千尺浪，学生的兴趣被激发了，他们仔细看课文，认真思考，纷纷提出自己的看法：有说“热爱科学”的；有说“脚踏实地”的……并引用课文内容，说得头头是道、又跟邮局，学生发言踊跃，课堂气氛非常活跃。稍加点拨，就顺利完成了第一个教学目标。教师接着顺势再设疑：其二“本课既然主要是写放牛娃，那么为什么不用‘一位放牛娃’作为题目，而用‘春笋’ 呢？此问一出，再次激发学生兴趣，第二个教学目标——题目的含义、作用及文章的主要写法由此顺利展开……</w:t>
      </w:r>
    </w:p>
    <w:p>
      <w:pPr>
        <w:pStyle w:val="TextBodyIndent"/>
        <w:rPr/>
      </w:pPr>
      <w:r>
        <w:rPr/>
        <w:t>另一方面，语文教师要教育学生养成良好的学习语文的习惯，对学生进行学法指导，让学生“会学”，引导学生自觉参与，学会思考，学会发现，学会尝试。真正变“要我学”为“我要学”、“我会学”。例如要培养学生养成以下良好语文学习习惯：</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读书的习惯。通过三个要求培养，一是不动笔墨不看书，指导学生勾画、批注。二是讲效率，包括翻书、拿笔、阅读、书写等。三是作摘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笔记习惯。第一步老师教，新学的知识，反复探讨的问题，教师小结的总问题、板书、自己不懂的问题要做笔记。第二步教师导，在应该记的时候，老师给以提示……。</w:t>
      </w:r>
    </w:p>
    <w:p>
      <w:pPr>
        <w:pStyle w:val="Normal"/>
        <w:ind w:firstLine="680"/>
        <w:rPr>
          <w:rFonts w:ascii="方正舒体" w:hAnsi="方正舒体" w:eastAsia="方正舒体" w:cs="宋体;SimSun"/>
          <w:sz w:val="36"/>
        </w:rPr>
      </w:pPr>
      <w:r>
        <w:rPr>
          <w:rFonts w:ascii="方正舒体" w:hAnsi="方正舒体" w:cs="宋体;SimSun" w:eastAsia="方正舒体"/>
          <w:sz w:val="36"/>
        </w:rPr>
        <w:t>思考之二：应注重语文教学法的德育功能。</w:t>
      </w:r>
    </w:p>
    <w:p>
      <w:pPr>
        <w:pStyle w:val="Normal"/>
        <w:ind w:firstLine="560"/>
        <w:rPr>
          <w:rFonts w:ascii="宋体;SimSun" w:hAnsi="宋体;SimSun" w:cs="宋体;SimSun"/>
          <w:sz w:val="28"/>
        </w:rPr>
      </w:pPr>
      <w:r>
        <w:rPr>
          <w:rFonts w:ascii="宋体;SimSun" w:hAnsi="宋体;SimSun" w:cs="宋体;SimSun"/>
          <w:sz w:val="28"/>
        </w:rPr>
        <w:t>思想道德素质是学生素质中最重要的部分。素质教育重要的一点要教会学生做人，提高学生的思想道德素质。而初中阶段是学生思想道德逐渐成型的关键时期，利用德育教育的主阵地——教学活动、德育教育的主渠道——所有学科课堂进行德育教育和渗透至关重要。不言而喻，初中语文的教学是其中主要的阵地和渠道。所以强化德育功能，为提高人的素质服务，这是语文科义不容辞的责任，也是落实素质教育给初中语文教学法带来的又一个思考。德育教育内容丰富，现仅就如何通过初中语文教学向学生进行爱国主义教育这一问题试作论述。爱国主义教育是德育的基本内容，应贯穿渗透于语文教学的全过程。初中语文教师要利用语文学科本身作为载体对学生进行爱国主义教育：</w:t>
      </w:r>
    </w:p>
    <w:p>
      <w:pPr>
        <w:pStyle w:val="Normal"/>
        <w:ind w:left="1" w:firstLine="680"/>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教育学生热爱祖国的语言文字。</w:t>
      </w:r>
    </w:p>
    <w:p>
      <w:pPr>
        <w:pStyle w:val="3"/>
        <w:ind w:left="105" w:firstLine="680"/>
        <w:rPr/>
      </w:pPr>
      <w:r>
        <w:rPr/>
        <w:t>中学语文科教学大纲规定，中小学开设语文课目的就是教育学生热爱祖国的语言文字，学会正确地理解和运用祖国的语言文字，我们应该教育学生：一个人能够正确理解和运用祖国的语言文字，就是热爱祖国的表现，是维护民族尊严、民族酌情的表现。也应使学生明白：我国的语言文字历史悠久，源远流长，从甲骨文算起，三千多年一直保持统一、稳步演变，这是全世界独一无二的；我国的语言文字使用广，占人类人口的近四分之一，东亚、东南亚的一些国家语言文字就直接受到汉语文的影响；汉语又是世界上最发达最优美的语言之一，汉字的音、形、义相结合的优越性为世界所公认，是联合国的五种语言之一等等。通过语文教学渗透这些知识，逐步培养学生的爱国主义情操，激发学生的爱国主义情感。</w:t>
      </w:r>
    </w:p>
    <w:p>
      <w:pPr>
        <w:pStyle w:val="Normal"/>
        <w:ind w:firstLine="630"/>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利用语文教材内容教育学生热爱祖国的锦绣河山。</w:t>
      </w:r>
    </w:p>
    <w:p>
      <w:pPr>
        <w:pStyle w:val="2"/>
        <w:ind w:left="0" w:firstLine="560"/>
        <w:rPr/>
      </w:pPr>
      <w:r>
        <w:rPr/>
        <w:t>如果说语言是祖国的声音的话，那么祖国的形象则是以河山的面貌出现，热爱祖国就是热爱祖国的锦绣河山。祖国河山在初中语文所选教材的作者的刻画下显得景色绮丽，风采诱人，美不胜收：范仲淹笔下的春和景明的“洞庭湖”，烟波浩淼，岸芷汀兰，让人心旷神怡；刘鹗摄下的澄明如镜的“大明湖”，湖光山色，芦花摇曳，使人叹赏不绝；老舍描绘的鲜花遍地的“五月的青岛”，鸟语花香，眼明神爽，令人陶醉其中；宗璞勾勒的绿意逼人的“西子湖”，山色空蒙，水光潋滟，叫人留连忘返……一幅幅烙上“中国心”的画卷印入学生的脑海，影响他们，使他们成为热爱祖国的人。</w:t>
      </w:r>
    </w:p>
    <w:p>
      <w:pPr>
        <w:pStyle w:val="Normal"/>
        <w:ind w:firstLine="680"/>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教育学生热爱祖国的悠久的历史文化，学习祖国的英雄人物。</w:t>
      </w:r>
    </w:p>
    <w:p>
      <w:pPr>
        <w:pStyle w:val="TextBody"/>
        <w:ind w:firstLine="680"/>
        <w:rPr/>
      </w:pPr>
      <w:r>
        <w:rPr/>
        <w:t>我国从黄帝算起，已有近五千年的悠久历史，在这漫长的历史演变中，我们的祖先创造了灿烂的物质文化和精神文明。初中语文教材中许多课文来自古典名著，它们真正地记载了我国古代文明发展的史实：如《活板》中记载的“活字印刷术”为我国宋代毕升首创，它对世界文化传播作出了不可磨灭的贡献；《中国石拱桥》中“长虹卧波”的赵州桥是世界上现存最早的石拱桥，它体现了我国古代劳动人民高超的建筑艺术；《口技》中那惟妙惟肖令人拍案叫绝的口技表演，表现了我国人民的精湛的表演艺术……至于在语文教材中比比皆是的古典文学艺术中那脍炙人口的唐诗宋词、元曲、明清小说，更是让人一唱三叹，荡气回肠，沉浸其中，潜移默化地接受爱国情操的熏陶。</w:t>
      </w:r>
    </w:p>
    <w:p>
      <w:pPr>
        <w:pStyle w:val="TextBody"/>
        <w:ind w:firstLine="680"/>
        <w:rPr/>
      </w:pPr>
      <w:r>
        <w:rPr/>
        <w:t>在我国的历史长河中，还涌现了大批的民族英雄、爱国志士、伟大人物，我们初中语文教育工作者要善于用英雄之魂塑造学生的灵魂，发扬榜样的无穷力量，鞭策学生走上爱国主义道路：“鞠躬尽瘁，死而后已”的诸葛亮，处理国事，尽心尽责，报国之心何等忠贞；“先天下之忧而忧，后天下之乐而乐”的范仲淹，“不以物喜，不以己悲”，忧国之心何等诚挚；“人生自古谁无死，留取丹心照汗青”的文天祥，面对诱降，视死如归，爱国之心何等壮烈；“为中华崛起而读书”的周恩来，远渡重洋，寻找真理，救国之心何等崇高……语文教师就是要通过教学主这些英雄人物深入学生的心中，教育学生做一个堂堂正正的中国人，随时准备报效祖国。</w:t>
      </w:r>
    </w:p>
    <w:p>
      <w:pPr>
        <w:pStyle w:val="Normal"/>
        <w:ind w:firstLine="680"/>
        <w:rPr>
          <w:rFonts w:ascii="方正舒体" w:hAnsi="方正舒体" w:eastAsia="方正舒体" w:cs="宋体;SimSun"/>
          <w:sz w:val="36"/>
        </w:rPr>
      </w:pPr>
      <w:r>
        <w:rPr>
          <w:rFonts w:ascii="方正舒体" w:hAnsi="方正舒体" w:cs="宋体;SimSun" w:eastAsia="方正舒体"/>
          <w:sz w:val="36"/>
        </w:rPr>
        <w:t>思考之三：加强语文教学中人文教育。</w:t>
      </w:r>
    </w:p>
    <w:p>
      <w:pPr>
        <w:pStyle w:val="TextBodyIndent"/>
        <w:rPr/>
      </w:pPr>
      <w:r>
        <w:rPr/>
        <w:t>人文教育就是要教育人正确看待自己，协调自己与他人、家庭、集体、社会、国家乃至自然的关系，正确理解个人所承担的责任，并不断追求个人道德和精神上的完善。语文作为人文科学的一个重要组成部分，有责任对学生进行人文教育。语文教材本身就包含了丰富的人文教育素材：《论语》使学生明白“三人行，必有我师”的道理；《为学》让学生领悟“天下无难事，只要肯为之”的哲理；《种一片太阳花》令学生了解“个人只有融入集体，事业才能长盛不衰“的含义；《散步》叫学生晓谕”扶老携幼，勇担人生责任“的内涵……语文教师应通过语文教材去启迪学生感悟人类的价值观念，去体会人类的美好情操，使学生成为一个高尚的人，一个脱离低级趣味的人，一个纯粹的人，一个有责任感的人，一个“大写”的人。</w:t>
      </w:r>
    </w:p>
    <w:p>
      <w:pPr>
        <w:pStyle w:val="Normal"/>
        <w:ind w:firstLine="680"/>
        <w:rPr>
          <w:rFonts w:ascii="方正舒体" w:hAnsi="方正舒体" w:eastAsia="方正舒体" w:cs="宋体;SimSun"/>
          <w:sz w:val="36"/>
        </w:rPr>
      </w:pPr>
      <w:r>
        <w:rPr>
          <w:rFonts w:ascii="方正舒体" w:hAnsi="方正舒体" w:cs="宋体;SimSun" w:eastAsia="方正舒体"/>
          <w:sz w:val="36"/>
        </w:rPr>
        <w:t>思考之四：语文教学应培养学生思维能力，优化学生思维品质。</w:t>
      </w:r>
    </w:p>
    <w:p>
      <w:pPr>
        <w:pStyle w:val="TextBodyIndent"/>
        <w:rPr/>
      </w:pPr>
      <w:r>
        <w:rPr/>
        <w:t>思维是人脑对客观现实的本质和事物内在规律自觉的、间接的、概括的反映，是心理活动的一种高级形式。一般认为，思维力是智力的核心。教学法要落实素质教育，发展学生的素质，也就是发展他们的思维力。思维的种类很多，结合语文教学法的特点，语文教师要重点培养学生的想象思维能力和创造思维能力。</w:t>
      </w:r>
    </w:p>
    <w:p>
      <w:pPr>
        <w:pStyle w:val="Normal"/>
        <w:ind w:firstLine="560"/>
        <w:rPr>
          <w:rFonts w:ascii="宋体;SimSun" w:hAnsi="宋体;SimSun" w:cs="宋体;SimSun"/>
          <w:sz w:val="28"/>
        </w:rPr>
      </w:pPr>
      <w:r>
        <w:rPr>
          <w:rFonts w:ascii="宋体;SimSun" w:hAnsi="宋体;SimSun" w:cs="宋体;SimSun"/>
          <w:sz w:val="28"/>
        </w:rPr>
        <w:t>其一，想象思维能力，也叫想象能力，想象力。它是在知觉材料的基础上创造出新的形象的能力。爱因斯坦曾说过：“想象力比知识更重要，因为知识是有限的，而想象概括着世界上的一切，推动着进步，并且是知识进化的源泉”；刘勰在《文心雕龙》中也说：“文之思也，其神远矣，故寂然凝虑，思接千载，悄焉动容，视通万里”。纵观古今，众借助想象，超越时空，创造和认识没有直接感知过的事物，极大地丰富了精神世界。所以想象思维能力的训练在语文教学法中是一项重要内容，语教材中多彩多姿的语言材料对培养学生不为旧的和现成结论所约束的开拓性的丰富想象是大有可为的。语文教师可采用多种训练学生想象能力的方法，象扩想、补想、续想、联想、反想、拟想、推想等。如续想，我们可以利用有些课文的结尾，因势利导，启发学生进行想象写作，在学完《皇帝的新装》课文后，教师用皇帝游行回来后故事情节如何发展作为想象 力训练的材料，指导学生进行续想，竟发现学生能想象出多达几十种不同结尾，着实让人赞叹。</w:t>
      </w:r>
    </w:p>
    <w:p>
      <w:pPr>
        <w:pStyle w:val="Normal"/>
        <w:ind w:firstLine="560"/>
        <w:rPr>
          <w:rFonts w:ascii="宋体;SimSun" w:hAnsi="宋体;SimSun" w:cs="宋体;SimSun"/>
          <w:sz w:val="28"/>
        </w:rPr>
      </w:pPr>
      <w:r>
        <w:rPr>
          <w:rFonts w:ascii="宋体;SimSun" w:hAnsi="宋体;SimSun" w:cs="宋体;SimSun"/>
          <w:sz w:val="28"/>
        </w:rPr>
        <w:t>其二是创造性思维，它是对已知事物和未知事物进行前所未有的思考。我们初中语教学也应在这方面对学生进行训练，为他们思维的发展、素质发展打下结实的基础。创造性思维主要包括发散思维、变向思维、逆向思维、异向思维、新向思维等，下面仅就在初中语文教学中如何培养学生的发散思维和逆向思维作之初步的探讨：</w:t>
      </w:r>
    </w:p>
    <w:p>
      <w:pPr>
        <w:pStyle w:val="Normal"/>
        <w:ind w:firstLine="560"/>
        <w:rPr>
          <w:rFonts w:ascii="宋体;SimSun" w:hAnsi="宋体;SimSun" w:cs="宋体;SimSun"/>
          <w:sz w:val="28"/>
        </w:rPr>
      </w:pPr>
      <w:r>
        <w:rPr>
          <w:rFonts w:ascii="宋体;SimSun" w:hAnsi="宋体;SimSun" w:cs="宋体;SimSun"/>
          <w:sz w:val="28"/>
        </w:rPr>
        <w:t>关于发散思维。它是一种根据已有的知识和经验，沿着不同方向去寻求事物的多样性的能力。要求人们多方面、多角度、多途径寻找多种方法，不拘泥于常识，善于求“异”，善于求“多”。在初中语文教学中，发散思维训练方法、内容很多，试举两例：如用作文题象《“</w:t>
      </w:r>
      <w:r>
        <w:rPr>
          <w:rFonts w:cs="宋体;SimSun" w:ascii="宋体;SimSun" w:hAnsi="宋体;SimSun"/>
          <w:sz w:val="28"/>
        </w:rPr>
        <w:t>0”</w:t>
      </w:r>
      <w:r>
        <w:rPr>
          <w:rFonts w:ascii="宋体;SimSun" w:hAnsi="宋体;SimSun" w:cs="宋体;SimSun"/>
          <w:sz w:val="28"/>
        </w:rPr>
        <w:t>的联想》、《“？”的联想》、《习惯》等，让学生敢于标新立异、多角度去写作；如用十几种乃至几十种方法对同一人物进行外貌描写等。</w:t>
      </w:r>
    </w:p>
    <w:p>
      <w:pPr>
        <w:pStyle w:val="Normal"/>
        <w:ind w:firstLine="560"/>
        <w:rPr>
          <w:rFonts w:ascii="宋体;SimSun" w:hAnsi="宋体;SimSun" w:cs="宋体;SimSun"/>
          <w:sz w:val="28"/>
        </w:rPr>
      </w:pPr>
      <w:r>
        <w:rPr>
          <w:rFonts w:ascii="宋体;SimSun" w:hAnsi="宋体;SimSun" w:cs="宋体;SimSun"/>
          <w:sz w:val="28"/>
        </w:rPr>
        <w:t>关于逆向思维。要求以对立的角度去考虑问题，也就是“通常所说的反过来想一想”。这思维能力培养要求摆脱思维定势的影响，同样可以渗透于初中语文教学中，象用《开卷有益和开卷未必有益》、《近墨者黑与近墨者未必黑》、《勤能补拙与勤未必能补拙》等题开展辩论赛、议论文写作训练等。当学生思维一旦冲破习惯范围，超越常规束缚时，创造性思维也就得到初步培养。</w:t>
      </w:r>
    </w:p>
    <w:p>
      <w:pPr>
        <w:pStyle w:val="Normal"/>
        <w:ind w:firstLine="680"/>
        <w:rPr>
          <w:rFonts w:ascii="方正舒体" w:hAnsi="方正舒体" w:eastAsia="方正舒体" w:cs="宋体;SimSun"/>
          <w:sz w:val="36"/>
        </w:rPr>
      </w:pPr>
      <w:r>
        <w:rPr>
          <w:rFonts w:ascii="方正舒体" w:hAnsi="方正舒体" w:cs="宋体;SimSun" w:eastAsia="方正舒体"/>
          <w:sz w:val="36"/>
        </w:rPr>
        <w:t>思考之五：强化语文的社会功能，增强语文的应用意识。</w:t>
      </w:r>
    </w:p>
    <w:p>
      <w:pPr>
        <w:pStyle w:val="Normal"/>
        <w:ind w:firstLine="560"/>
        <w:rPr>
          <w:rFonts w:ascii="宋体;SimSun" w:hAnsi="宋体;SimSun" w:cs="宋体;SimSun"/>
          <w:sz w:val="28"/>
        </w:rPr>
      </w:pPr>
      <w:r>
        <w:rPr>
          <w:rFonts w:ascii="宋体;SimSun" w:hAnsi="宋体;SimSun" w:cs="宋体;SimSun"/>
          <w:sz w:val="28"/>
        </w:rPr>
        <w:t>叶老曾说过，学语文的主要目的就是学会运用语文这一生活与工作都不可缺少的工具。所以说，一个人的语文素质的优劣不看他语文知识掌握的多少，也不看他考试分数的高低，应主要看他运用语文素质去处理现实生活，适应社会发展的需要，以及学习新的知识的能力如何。前些年由于“应试教育”的影响，语文教学紧紧围绕着中考指挥棒转，这上点往往受到忽略：重阅读，轻听说；重语文知识掌握，轻语文能力培养；重“大作文”，轻“应用文”。导致的恶果是有的学生考试能得高分，但写不成文章（指运用语言生吞活剥、套话多、学生腔重等），讲不好话，缺乏语文实际应用能力。可喜的是，近年来，随着落实素质教育，人们已注意到这个问题，在中考中也加大了出语文应用题力度，把语文实际应用能力引入中考，不能不说是对初中教学适应素质教育的成功尝试。当然在平时初中语文教学中，教师也应注意培养学生实际应用能力。</w:t>
      </w:r>
    </w:p>
    <w:p>
      <w:pPr>
        <w:pStyle w:val="Normal"/>
        <w:ind w:firstLine="560"/>
        <w:rPr>
          <w:rFonts w:ascii="宋体;SimSun" w:hAnsi="宋体;SimSun" w:cs="宋体;SimSun"/>
          <w:sz w:val="28"/>
        </w:rPr>
      </w:pPr>
      <w:r>
        <w:rPr>
          <w:rFonts w:ascii="宋体;SimSun" w:hAnsi="宋体;SimSun" w:cs="宋体;SimSun"/>
          <w:sz w:val="28"/>
        </w:rPr>
        <w:t>此外，初中语文教学法应树立“大语文”观念，课内和课外相结合，使语文教学法走向社会，以期真正落实素质教育。</w:t>
      </w:r>
    </w:p>
    <w:p>
      <w:pPr>
        <w:pStyle w:val="Normal"/>
        <w:ind w:firstLine="560"/>
        <w:rPr>
          <w:rFonts w:ascii="宋体;SimSun" w:hAnsi="宋体;SimSun" w:cs="宋体;SimSun"/>
          <w:sz w:val="28"/>
        </w:rPr>
      </w:pPr>
      <w:r>
        <w:rPr>
          <w:rFonts w:cs="宋体;SimSun" w:ascii="宋体;SimSun" w:hAnsi="宋体;SimSun"/>
          <w:sz w:val="28"/>
        </w:rPr>
      </w:r>
    </w:p>
    <w:sectPr>
      <w:footerReference w:type="default" r:id="rId2"/>
      <w:type w:val="nextPage"/>
      <w:pgSz w:w="10440" w:h="14740"/>
      <w:pgMar w:left="1134" w:right="1134" w:gutter="0" w:header="0" w:top="737"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字缩进 2"/>
    <w:basedOn w:val="Normal"/>
    <w:qFormat/>
    <w:pPr>
      <w:ind w:left="561" w:firstLine="560"/>
    </w:pPr>
    <w:rPr>
      <w:rFonts w:ascii="宋体;SimSun" w:hAnsi="宋体;SimSun" w:cs="宋体;SimSun"/>
      <w:sz w:val="28"/>
    </w:rPr>
  </w:style>
  <w:style w:type="paragraph" w:styleId="3">
    <w:name w:val="正文文字缩进 3"/>
    <w:basedOn w:val="Normal"/>
    <w:qFormat/>
    <w:pPr>
      <w:ind w:left="105"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1:23:00Z</dcterms:created>
  <dc:creator>jw</dc:creator>
  <dc:description>其一，想象思维能力，也叫想象能力，想象力。要求人们多方面、多角度、多途径寻找多种方法，不拘泥于常识，善于求“异”，善于求“多”。在初中语文教学中，发散思维训练方法、内容很多，试举两例：如用作文题象《“0”的联想》、《“？”对初中语文教学落实素质教育的几点思考浙江省瑞安市安阳二中   方立新</dc:description>
  <cp:keywords>有说 其一 善于求 的联想 春笋</cp:keywords>
  <dc:language>en-US</dc:language>
  <cp:lastModifiedBy>蔡玉良</cp:lastModifiedBy>
  <dcterms:modified xsi:type="dcterms:W3CDTF">2005-02-20T01:50:00Z</dcterms:modified>
  <cp:revision>15</cp:revision>
  <dc:subject/>
  <dc:title>对初中语文教学落实素质教育的几点思考</dc:title>
</cp:coreProperties>
</file>