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/>
          <w:b/>
          <w:bCs/>
          <w:sz w:val="30"/>
        </w:rPr>
        <w:t>语文教师应注重教学口语的文化品位</w:t>
      </w:r>
    </w:p>
    <w:p>
      <w:pPr>
        <w:pStyle w:val="Normal"/>
        <w:spacing w:before="280" w:after="280"/>
        <w:ind w:firstLine="7140"/>
        <w:rPr/>
      </w:pPr>
      <w:r>
        <w:rPr/>
        <w:t>韩寒东</w:t>
      </w:r>
    </w:p>
    <w:p>
      <w:pPr>
        <w:pStyle w:val="Normal"/>
        <w:spacing w:before="280" w:after="280"/>
        <w:ind w:firstLine="420"/>
        <w:rPr/>
      </w:pPr>
      <w:r>
        <w:rPr/>
        <w:t>教师，传道授业，在学生心田撒播知识的种子和做人的良智。无论传道，还是授业，都离不开语言——实际运用较多的，非文字语言，而是口头语言。对这种工具性的教学口语该怎么认识？最近，有教者撰文直言：“语言本身不仅仅是一种工具，还是人本身，是人的一部分；它不是一种外在于人的客体，而是主体；不仅仅是‘器’用，还是‘道’体。它饱含主体情感，充满人生体验。因而，人文精神是语言的基本属性。”这是颇有见地的。可见，教学口语要规范、生动、娴熟，还要注重其人文性，有较高的文化品位。这直接关系到教学质量、学生整体素质的提高，是当前深化教育教学改革的一大课题，亟待研究，增大效力。</w:t>
      </w:r>
    </w:p>
    <w:p>
      <w:pPr>
        <w:pStyle w:val="Normal"/>
        <w:spacing w:before="280" w:after="280"/>
        <w:rPr/>
      </w:pPr>
      <w:r>
        <w:rPr/>
        <w:t>那么怎样提高教学口语的文化品位？笔者认为，语文教师应做到：</w:t>
      </w:r>
    </w:p>
    <w:p>
      <w:pPr>
        <w:pStyle w:val="Normal"/>
        <w:spacing w:before="280" w:after="280"/>
        <w:rPr/>
      </w:pPr>
      <w:r>
        <w:rPr/>
        <w:t>一、合乎规范的职业口语普通话是教师的职业语。它既有语音上的标准，又有忌用方言和合乎语法规范的要求。因此，普通话是汉语最规范、最标准的有声语。教学语忌用方言土语，方音土语过重必然使教学语沾附杂腥味。使用普通话教学，咬音准确，行腔舒缓，轻重鲜明，和谐中听，自然能提高教学语的整体文化品位。</w:t>
      </w:r>
    </w:p>
    <w:p>
      <w:pPr>
        <w:pStyle w:val="Normal"/>
        <w:spacing w:before="280" w:after="280"/>
        <w:rPr/>
      </w:pPr>
      <w:r>
        <w:rPr/>
        <w:t>还应该说，使用普通话教学，中学语文教师较其它学科的教师更投入，更具示范性。这种投入和示范，集中表现在：（</w:t>
      </w:r>
      <w:r>
        <w:rPr/>
        <w:t>1</w:t>
      </w:r>
      <w:r>
        <w:rPr/>
        <w:t>）在社会语言使用趋于多元化、校园语言并非净化的大“语境”中，为确定普通话的主导地位及在校园语言的一统地位，孜孜以求，屹屹不止。（</w:t>
      </w:r>
      <w:r>
        <w:rPr/>
        <w:t>2</w:t>
      </w:r>
      <w:r>
        <w:rPr/>
        <w:t>）努力提高普通话水平，使教学口语的普通话类似“宣传语言”（广播、电视、电影、话剧以及音像制品等的语言使用）中“示范”和“标准”的普通话。根据</w:t>
      </w:r>
      <w:r>
        <w:rPr/>
        <w:t>1993</w:t>
      </w:r>
      <w:r>
        <w:rPr/>
        <w:t>年国务院</w:t>
      </w:r>
      <w:r>
        <w:rPr/>
        <w:t>63</w:t>
      </w:r>
      <w:r>
        <w:rPr/>
        <w:t>号文件精神，在本世纪内，应该努力做到使普通话成为“四个方面”使用的语言，即“教学语言”、“工作语言”（各级各类机关进行工作时一般使用普通话）、“宣传语言”和“交际语言”（不同方言的人在公共场合的交往基本使用普通话）。“教学语言”理应与“示范”、“标准”普通话的“宣传语言”相匹配。这是教学口语文化品位的需要。（</w:t>
      </w:r>
      <w:r>
        <w:rPr/>
        <w:t>3</w:t>
      </w:r>
      <w:r>
        <w:rPr/>
        <w:t>）以广播、影视的播音员、节目主持人为师，苦练普通话基本功，增强话语的“精品意识”。以《普通话异读词审音表》、《普通话三千常用词表》等为基本教材，过好普通话“关”。每听广播、看电视，摹师学说，使自己的普通话水平，尽早达到国家颁行的二级或一级水平（</w:t>
      </w:r>
      <w:r>
        <w:rPr/>
        <w:t>1994</w:t>
      </w:r>
      <w:r>
        <w:rPr/>
        <w:t>年</w:t>
      </w:r>
      <w:r>
        <w:rPr/>
        <w:t>6</w:t>
      </w:r>
      <w:r>
        <w:rPr/>
        <w:t>月国家语委颁行的《普通话水平测试大纲》规定了三级六等的等级标准）。这也是教学口语文化品位的实际需要。</w:t>
      </w:r>
    </w:p>
    <w:p>
      <w:pPr>
        <w:pStyle w:val="Normal"/>
        <w:spacing w:before="280" w:after="280"/>
        <w:rPr/>
      </w:pPr>
      <w:r>
        <w:rPr/>
        <w:t>二、汲取书面语的精粹口语从严格意义上说，教学语是文化信息的载体，绝不等同于日常生活中的随意性口语，不能那么随便，不允许话题飞转，不宜松散粗俗，与日常交际语自有雅俗之别，即文化品位上的区别。具有较高文化品位的教学语，整体上应渗透出一</w:t>
      </w:r>
      <w:r>
        <w:rPr>
          <w:rFonts w:eastAsia="Times New Roman"/>
        </w:rPr>
        <w:t xml:space="preserve"> </w:t>
      </w:r>
      <w:r>
        <w:rPr/>
        <w:t>种秀雅之气。实际上，传授学科知识、训练专项能力的过程，也就是一种文化教育的过程，自然要营造出一种良好的能对学生起到浸染感化作用的文化氛围，以培养学生的文化气质。这一过程的优化，一方面靠传递的学科内容本身，另一方面则主要凭籍教师输出内容信息的方式，包括输出信息所选择的语言形式。因此，教学语是经过加工提炼的口语，既保持有日常口语的通俗平易、形式活泼的优点，又十分讲究得体性、集中性、匀称性、洗练性，自觉汲取书面语严谨、简练、精确、规范、典雅等长处。口语的使用，往往存在着从极其严肃到十分随和的渐变。</w:t>
      </w:r>
    </w:p>
    <w:p>
      <w:pPr>
        <w:pStyle w:val="Normal"/>
        <w:spacing w:before="280" w:after="280"/>
        <w:rPr/>
      </w:pPr>
      <w:r>
        <w:rPr/>
        <w:t>语言学家将这种口语风格的变异，大体归纳为“庄重、上式、通常、脱略”四级。</w:t>
      </w:r>
    </w:p>
    <w:p>
      <w:pPr>
        <w:pStyle w:val="Normal"/>
        <w:spacing w:before="280" w:after="280"/>
        <w:rPr/>
      </w:pPr>
      <w:r>
        <w:rPr/>
        <w:t>教学口语的风格，有雕琢而不露迹痕，属“正式”这一级。这级教学口语，常常有较为浓郁的“书卷气”。请看下例：例如：安徽省蔡澄清教《祝福》，学生讨论“怎么能说祥林嫂是老死的呢”，他最后点拨小总：“从祥林嫂临死前的神态、心理活动以及短工的旁证，可见祥林嫂是自然死亡（老死）的。这是一个畸形的生命；祥林嫂‘老死’的结局丰富了人物形象的内涵：她是那样的勤劳，那样的善良，她希望依靠勤劳的双手度过一生；但是，她生活的那个社会不断地摧残她。那一幅‘丧夫图’，邢一幅‘失子图’，那一幅‘木偶图’，组成了中国近代末期一代妇女的悲剧形象，而那一</w:t>
      </w:r>
      <w:r>
        <w:rPr>
          <w:rFonts w:eastAsia="Times New Roman"/>
        </w:rPr>
        <w:t xml:space="preserve"> </w:t>
      </w:r>
      <w:r>
        <w:rPr/>
        <w:t>幅‘中年老妪图’，使被侮辱、破损害的形象更具体、更丰富了。未老先衰，未到老死之年而老死，我实在无话可说！”</w:t>
      </w:r>
    </w:p>
    <w:p>
      <w:pPr>
        <w:pStyle w:val="Normal"/>
        <w:spacing w:before="280" w:after="280"/>
        <w:rPr/>
      </w:pPr>
      <w:r>
        <w:rPr/>
        <w:t>例如：上海于漪教《雨中登泰山》的导语：“同学们游览过祖国的名山大川吗？那奔腾咆哮、一泻千里的长江黄河，那千姿百态、气势雄伟的三山五岳，孕育着我们中华民族的古老文明。一想到她们，民族自豪感就会充溢心头。那具有拔地通天之势，擎天捧月之姿的泰山就是这样一座山。历代多少文人墨客写诗撰文讴歌赞美。杜甫的五律《望岳》就是其中之一，诗中那‘一览众山携的境界是令人神往的，只有攀登到绝顶，才能领略到无限风光。今天，我们学习李健吾同志的《雨中登泰山》一课，请作者作向导，带领我们去攀登、游览那高耸雄伟的泰山吧！”</w:t>
      </w:r>
    </w:p>
    <w:p>
      <w:pPr>
        <w:pStyle w:val="Normal"/>
        <w:spacing w:before="280" w:after="280"/>
        <w:rPr/>
      </w:pPr>
      <w:r>
        <w:rPr/>
        <w:t>从上例不难看出，具有较高文化品位的教学语，在适合学生理解力和相应语境的前提下，注意选用书面色彩较为浓厚的词语，包括古典诗文锦句，还适当运用一些描述句、辞格句。</w:t>
      </w:r>
    </w:p>
    <w:p>
      <w:pPr>
        <w:pStyle w:val="Normal"/>
        <w:spacing w:before="280" w:after="280"/>
        <w:rPr/>
      </w:pPr>
      <w:r>
        <w:rPr/>
        <w:t>三、贴近生活的鲜活口语当今社会，开放性、高效率是它的显著特点和实际要求。对口语来说，最为理想的效果，是在保证准确无误的前提下，用最简洁、明快、易懂的手段，达到交际目的。伴随这一社会交际需求，大批新词新语应运而生。</w:t>
      </w:r>
      <w:r>
        <w:rPr/>
        <w:t>1992</w:t>
      </w:r>
      <w:r>
        <w:rPr/>
        <w:t>年“专家们估计，近年来国内已出版和即将问世的新词新语词典不下</w:t>
      </w:r>
      <w:r>
        <w:rPr/>
        <w:t>20</w:t>
      </w:r>
      <w:r>
        <w:rPr/>
        <w:t>种”；“与此时，台湾也出版了新词语辞书，国外（日、韩等）也陆续有一些汉语新词语词典问世”。</w:t>
      </w:r>
    </w:p>
    <w:p>
      <w:pPr>
        <w:pStyle w:val="Normal"/>
        <w:spacing w:before="280" w:after="280"/>
        <w:rPr/>
      </w:pPr>
      <w:r>
        <w:rPr/>
        <w:t>至于报纸、</w:t>
      </w:r>
      <w:r>
        <w:rPr/>
        <w:t>?</w:t>
      </w:r>
      <w:r>
        <w:rPr/>
        <w:t>杂志、</w:t>
      </w:r>
      <w:r>
        <w:rPr/>
        <w:t>?</w:t>
      </w:r>
      <w:r>
        <w:rPr/>
        <w:t>影视等传媒体所载露的新词新语，更是令人耳目一新。例如“影视”、“失控”、“引进”、“的士”、“香波”、“保龄球”；“优胜劣汰”、“广而告之”、“找米下锅”；“污染”、“老化”、“持平”等，或是新复合词，或是新外来词，或是新四字格，或是固有词语的新词新义，都反映新词语有如春潮之势，滚滚而来。就词汇本身来说，它是时代脉博跳动的晴雨表；词义变化的基础是变化发展着的社会。常言说：“语文学习的外延和生活的外延等同”。新词新语的涌现，对教学语无疑是带来了生机。只要我们贴紧社会发展实际，注意社会义化心理诸因素，就能多角度地审视现实语言生活中的新词语的态势，适时地、有取舍地引入教学口语，使教学语富有新鲜活力，在学生中产生语用共振。前年上学则，笔者到市一重点中学听课，老师讲到陈胜起义，“天下云会响应，赢粮而景从”时，板书“赢粮景从”四字。解释说：“‘赢粮景从’是什么意思呢？如果套用新词，这就是‘自费造反’”。顿时，同学们一片笑声，时过两年，那位老师“套用新词”解释“赢粮景从”，还深深地留在听课者的记忆中。当然，对新语的引用，要持积极慎重态度，绝不可让那些常态变异词进入教学语，影响口语的文化品位。</w:t>
      </w:r>
    </w:p>
    <w:p>
      <w:pPr>
        <w:pStyle w:val="Normal"/>
        <w:spacing w:before="280" w:after="280"/>
        <w:rPr/>
      </w:pPr>
      <w:r>
        <w:rPr/>
        <w:t>四、反应得体的机智口语每堂课的教学，都是一个流程。其间是有变化、曲折，甚至出现“冲突”、偶发事件，打乱、干扰原教学计划。对此，造诣深、修养好的教师表现出良好的教学机智，善于根据具体的教学情境创造性地实施教学的艺术，以及由此而形成优良的教学氛围。</w:t>
      </w:r>
    </w:p>
    <w:p>
      <w:pPr>
        <w:pStyle w:val="Normal"/>
        <w:spacing w:before="280" w:after="280"/>
        <w:rPr/>
      </w:pPr>
      <w:r>
        <w:rPr/>
        <w:t>先看一例。钱梦龙教《故乡》曾有这样一个片断：生：跳鱼怎么会有青蛙似的两只脚？</w:t>
      </w:r>
    </w:p>
    <w:p>
      <w:pPr>
        <w:pStyle w:val="Normal"/>
        <w:spacing w:before="280" w:after="280"/>
        <w:rPr/>
      </w:pPr>
      <w:r>
        <w:rPr/>
        <w:t>师：是啊，鱼怎么会有脚？生：有！</w:t>
      </w:r>
    </w:p>
    <w:p>
      <w:pPr>
        <w:pStyle w:val="Normal"/>
        <w:spacing w:before="280" w:after="280"/>
        <w:rPr/>
      </w:pPr>
      <w:r>
        <w:rPr/>
        <w:t>师：什么鱼？</w:t>
      </w:r>
    </w:p>
    <w:p>
      <w:pPr>
        <w:pStyle w:val="Normal"/>
        <w:spacing w:before="280" w:after="280"/>
        <w:rPr/>
      </w:pPr>
      <w:r>
        <w:rPr/>
        <w:t>生：娃娃鱼。师：你真见识广！我想跳鱼也有两只脚。可是我没见过，你们准见过？</w:t>
      </w:r>
    </w:p>
    <w:p>
      <w:pPr>
        <w:pStyle w:val="Normal"/>
        <w:spacing w:before="280" w:after="280"/>
        <w:rPr/>
      </w:pPr>
      <w:r>
        <w:rPr/>
        <w:t>生：（齐）没有。</w:t>
      </w:r>
    </w:p>
    <w:p>
      <w:pPr>
        <w:pStyle w:val="Normal"/>
        <w:spacing w:before="280" w:after="280"/>
        <w:rPr/>
      </w:pPr>
      <w:r>
        <w:rPr/>
        <w:t>师：可是少年闰土就知道，这说明什么？</w:t>
      </w:r>
    </w:p>
    <w:p>
      <w:pPr>
        <w:pStyle w:val="Normal"/>
        <w:spacing w:before="280" w:after="280"/>
        <w:rPr/>
      </w:pPr>
      <w:r>
        <w:rPr/>
        <w:t>生：闰土见识广，他“心里有无穷无尽的稀奇事，这是我门所不知道的。”</w:t>
      </w:r>
    </w:p>
    <w:p>
      <w:pPr>
        <w:pStyle w:val="Normal"/>
        <w:spacing w:before="280" w:after="280"/>
        <w:rPr/>
      </w:pPr>
      <w:r>
        <w:rPr/>
        <w:t>这是个成功的机智口语的镜头：学生突然提出“跳鱼怎么会有两只脚”的问题，偏离了原教学内容中心。钱老师理性察辨后，及时调整了原教学计划，围绕“鱼脚”问题“宕开一笔”，训练学生思维品质、人格品质；又随机提出“可是闰土就知道，这说明什么”的问题，及时收拢，丰厚了教学含养。</w:t>
      </w:r>
    </w:p>
    <w:p>
      <w:pPr>
        <w:pStyle w:val="Normal"/>
        <w:spacing w:before="280" w:after="280"/>
        <w:rPr/>
      </w:pPr>
      <w:r>
        <w:rPr/>
        <w:t>再看一例。一位老师教《赤壁之战》，叫一名学生简单介绍作者。这位学生脱口而出：“作者是司马迁，宋代人，……”话音未落，笑声四起，这位同学很难堪。待稍稍平息后，老师平静地说：“虽是一字之差，却让司马迁多活了一千多年，但这能全怪我门同学的错吗？谁让司马迁、司马光的名字只有一字之别；谁让他俩又都是史学家、文学家；谁让《史记》与《资治通鉴》又都是史学名著、文学名著；谁让我们刚刚学完司马迁的文章旋即又学司马光的文章？”老师将学生的“错答”，适时“转移”，并稍稍铺陈化用，既给那位同学“解围”，使其转“窘”为安，保护和激发了学生的学习热情，又拓开了所提问题的文化层面。</w:t>
      </w:r>
    </w:p>
    <w:p>
      <w:pPr>
        <w:pStyle w:val="Normal"/>
        <w:spacing w:before="280" w:after="280"/>
        <w:rPr/>
      </w:pPr>
      <w:r>
        <w:rPr/>
        <w:t>笔者也有类似情形。一次教《琥珀》，课前将题目写好在黑板上，待上课时，“琥珀”二字被人擦去些笔画，成了“虎王”。我看了看黑板，环视大家，班上气氛有些沉寂紧张。我意识到，不能发火、“火上加油”，顺势做个”拼字”游戏：我说：黑板上原“琥珀”二字，由于擦去形声字的一旁，成了“虎王”——老虎王；现再写“总、月、告、堇、田”五个字，请给每个添加偏旁或结构，组成一句活。结果，同学们给增写出“聪明靠勤奋”，大家喜出望外。可见，机智的教学口语本身就是文化高品位。</w:t>
      </w:r>
    </w:p>
    <w:p>
      <w:pPr>
        <w:pStyle w:val="Normal"/>
        <w:spacing w:before="280" w:after="280"/>
        <w:rPr/>
      </w:pPr>
      <w:r>
        <w:rPr/>
        <w:t>五、富有魅力的风趣口语课堂教学关键在一个“活”字，激“活”学生学习的内在动力，促使他们全面进入课堂学习的角色。教育家梅纽说：“学习的动力首先还得来自学生，这一</w:t>
      </w:r>
      <w:r>
        <w:rPr>
          <w:rFonts w:eastAsia="Times New Roman"/>
        </w:rPr>
        <w:t xml:space="preserve"> </w:t>
      </w:r>
      <w:r>
        <w:rPr/>
        <w:t>动力正是我们必须从他们身上去发掘的。”教师善于用风趣的言语去启动学生的学习动力，讲究幽默、情趣与理趣结合，课堂气氛和谐、愉悦，就能使学生好学、乐学。</w:t>
      </w:r>
    </w:p>
    <w:p>
      <w:pPr>
        <w:pStyle w:val="Normal"/>
        <w:spacing w:before="280" w:after="280"/>
        <w:rPr/>
      </w:pPr>
      <w:r>
        <w:rPr/>
        <w:t>有位教师讲《春》，对“偷偷”一词，解说得恢谐、有情趣。</w:t>
      </w:r>
    </w:p>
    <w:p>
      <w:pPr>
        <w:pStyle w:val="Normal"/>
        <w:spacing w:before="280" w:after="280"/>
        <w:rPr/>
      </w:pPr>
      <w:r>
        <w:rPr/>
        <w:t>师：“偷偷”分明是一种不光彩的行为，怎么能用到这可爱的小草呢？</w:t>
      </w:r>
    </w:p>
    <w:p>
      <w:pPr>
        <w:pStyle w:val="Normal"/>
        <w:spacing w:before="280" w:after="280"/>
        <w:rPr/>
      </w:pPr>
      <w:r>
        <w:rPr/>
        <w:t>生：“偷偷”写出了小草的活力，并不是偷东西、做小偷……师：查查词典，看其意思是否含有贬义？</w:t>
      </w:r>
    </w:p>
    <w:p>
      <w:pPr>
        <w:pStyle w:val="Normal"/>
        <w:spacing w:before="280" w:after="280"/>
        <w:rPr/>
      </w:pPr>
      <w:r>
        <w:rPr/>
        <w:t>学生纷纷拿出词典。</w:t>
      </w:r>
    </w:p>
    <w:p>
      <w:pPr>
        <w:pStyle w:val="Normal"/>
        <w:spacing w:before="280" w:after="280"/>
        <w:rPr/>
      </w:pPr>
      <w:r>
        <w:rPr/>
        <w:t>生：我知道了——“偷偷”本来是贬义词，这里作褒义，词的情感色彩变了，这里写出了小草“钻”的情态，神不知鬼不觉，生命力很强。</w:t>
      </w:r>
    </w:p>
    <w:p>
      <w:pPr>
        <w:pStyle w:val="Normal"/>
        <w:spacing w:before="280" w:after="280"/>
        <w:rPr/>
      </w:pPr>
      <w:r>
        <w:rPr/>
        <w:t>师：是的。现代汉语中，有些词的词义是一查词典就知道的；但好多词在特定语言环境有特定含义，通常在词典查不到。这里的词语褒贬义互用就是这类现象。请想想，学过的课文还有没有褒贬互用的例子？</w:t>
      </w:r>
    </w:p>
    <w:p>
      <w:pPr>
        <w:pStyle w:val="Normal"/>
        <w:ind w:firstLine="5040"/>
        <w:rPr/>
      </w:pPr>
      <w:r>
        <w:rPr/>
        <w:t>（作者单位：苏州九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6:51:00Z</dcterms:created>
  <dc:creator>韩旭东</dc:creator>
  <dc:description/>
  <dc:language>en-US</dc:language>
  <cp:lastModifiedBy>韩旭东</cp:lastModifiedBy>
  <dcterms:modified xsi:type="dcterms:W3CDTF">2005-02-13T06:52:00Z</dcterms:modified>
  <cp:revision>2</cp:revision>
  <dc:subject/>
  <dc:title>语文教师应注重教学口语的文化品位</dc:title>
</cp:coreProperties>
</file>