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center"/>
        <w:rPr>
          <w:rFonts w:eastAsia="黑体;SimHei"/>
          <w:sz w:val="28"/>
          <w:szCs w:val="28"/>
        </w:rPr>
      </w:pPr>
      <w:r>
        <w:rPr>
          <w:rFonts w:eastAsia="黑体;SimHei"/>
          <w:sz w:val="28"/>
          <w:szCs w:val="28"/>
        </w:rPr>
        <w:t>浅谈语文教学中创造人格的培养</w:t>
      </w:r>
    </w:p>
    <w:p>
      <w:pPr>
        <w:pStyle w:val="Normal"/>
        <w:ind w:firstLine="1260"/>
        <w:jc w:val="center"/>
        <w:rPr/>
      </w:pPr>
      <w:r>
        <w:rPr>
          <w:rFonts w:eastAsia="仿宋_GB2312"/>
          <w:szCs w:val="21"/>
        </w:rPr>
        <w:t>南京市</w:t>
      </w:r>
      <w:r>
        <w:rPr>
          <w:rFonts w:eastAsia="楷体_GB2312"/>
          <w:szCs w:val="21"/>
        </w:rPr>
        <w:t>宁海中学</w:t>
      </w:r>
      <w:r>
        <w:rPr>
          <w:rFonts w:eastAsia="Times New Roman"/>
          <w:szCs w:val="21"/>
        </w:rPr>
        <w:t xml:space="preserve">    </w:t>
      </w:r>
      <w:r>
        <w:rPr>
          <w:rFonts w:eastAsia="楷体_GB2312"/>
          <w:szCs w:val="21"/>
        </w:rPr>
        <w:t>海宁</w:t>
      </w:r>
    </w:p>
    <w:p>
      <w:pPr>
        <w:pStyle w:val="Normal"/>
        <w:ind w:left="540" w:firstLine="630"/>
        <w:rPr>
          <w:rFonts w:eastAsia="楷体_GB2312"/>
          <w:szCs w:val="21"/>
        </w:rPr>
      </w:pPr>
      <w:r>
        <w:rPr>
          <w:rFonts w:eastAsia="楷体_GB2312"/>
          <w:szCs w:val="21"/>
        </w:rPr>
        <w:t>在未来的经济时代，尤其是全球都面临着可持续发展难题的情况下，最重要的资产将是以创新性为本质特征的人力潜能，因此走向创造成为教育的必然选择。创造不能被简单的认定为一种发明或发现，从根本而言它是一种人的智慧和创造力，是人的多种内在素质的最能动的体现。因此培养学生的创造素质乃是创造教育的关键所在。</w:t>
      </w:r>
    </w:p>
    <w:p>
      <w:pPr>
        <w:pStyle w:val="Normal"/>
        <w:ind w:left="638" w:firstLine="409"/>
        <w:rPr>
          <w:rFonts w:eastAsia="楷体_GB2312"/>
          <w:szCs w:val="21"/>
        </w:rPr>
      </w:pPr>
      <w:r>
        <w:rPr>
          <w:rFonts w:eastAsia="楷体_GB2312"/>
          <w:szCs w:val="21"/>
        </w:rPr>
        <w:t>站在语文教学发展的“昨天”和“今天”的契合点上，语文教师应如何在教学中体现创造素质的培养这一时代要求呢？我认为语文教师首先必须致力于学生创造人格的雕塑。笔者认为对学生创造人格的培养理应立足于“我”的意识的开掘、“美”的情境的熏陶和“韧”的精神的激励三个方面的内容。</w:t>
      </w:r>
    </w:p>
    <w:p>
      <w:pPr>
        <w:pStyle w:val="Normal"/>
        <w:ind w:left="638" w:firstLine="409"/>
        <w:rPr>
          <w:szCs w:val="21"/>
        </w:rPr>
      </w:pPr>
      <w:r>
        <w:rPr>
          <w:rFonts w:eastAsia="楷体_GB2312"/>
          <w:szCs w:val="21"/>
        </w:rPr>
        <w:t>传统的语文教学视学生为灌输知识的容器，使学生的我意识处于尘封的状态。课堂上是老师操纵学生的一言堂；所有问题的答案都有标准的参照，不得稍事发挥；学生的任务就是学会，无须思考如何会学。在这种残酷剥夺学生主体自由的教育氛围之中有何创造可言呢？可以大胆的宣称没有了大写的“人”就没有创造。因此要想让学生养成创造人格首先让他们有“我”的意识。要有“我”必然要求民主宽松的教学环境，尤其是民主平等的师生关系的定位。在这一环境中老师与学生的思想、情感都应受到相互尊重，彻底改变过去以“标准”为尊或以老师之见为是的局面。让学生坚持独立思考，勇于发表自己的独特见解。教师则以宽容鼓励的态度接受学生提出与教材、与老师不一致的意见，即便是学生幼稚甚至错误的观点也应重在引导而不是迫使学生钻入老师预先设计的“标准”答案之中。只有确立了学生的主体地位，语文教学才有心灵的共振和情感的共鸣，</w:t>
      </w:r>
      <w:r>
        <w:rPr>
          <w:rFonts w:eastAsia="Times New Roman"/>
          <w:szCs w:val="21"/>
        </w:rPr>
        <w:t xml:space="preserve"> </w:t>
      </w:r>
      <w:r>
        <w:rPr>
          <w:rFonts w:eastAsia="楷体_GB2312"/>
          <w:szCs w:val="21"/>
        </w:rPr>
        <w:t>才能使整个教学因参与、因对话而形成良好的教育情景和精神氛围。以〈〈让我在看你一眼〉〉（北大版语文教材第一册）的阅读教学为例，将本文编入教材曾引起不少争议，在新型教师观的影响下文叶老师的某些做法有悖于素质教育的思想，回避是无力的</w:t>
      </w:r>
      <w:r>
        <w:rPr>
          <w:rFonts w:eastAsia="Times New Roman"/>
          <w:szCs w:val="21"/>
        </w:rPr>
        <w:t xml:space="preserve"> </w:t>
      </w:r>
      <w:r>
        <w:rPr>
          <w:rFonts w:eastAsia="楷体_GB2312"/>
          <w:szCs w:val="21"/>
        </w:rPr>
        <w:t>，强硬的塞给学生某种观点更为不妥，究竟如何处理方为合适呢？在教学设计上我依据了因势利导的原则，设计了这样一个问题——“你认为文叶老师是个好老师吗？”问题一出，学生反应强烈，这一问题让他们太有话说，并且无论褒贬都是真实情感的流淌，都是真实思想的表露。让学生有“我”不仅是对其人格的尊重，更可使其心智有充分的发挥，以致于超越老师，超越作者。曾听过一位教师执教〈〈诺曼底号遇难记〉〉（北大版语文教材第一册）对人物的评价上并非简单的帖标签，而是独辟蹊径的设计了这样一个问题学生——“读完课文，哈尔威船长的形象在我们心中树起一座丰碑，如果为其塑像你想在上面写些什么”？教师随即展示自己所写是题词——“英伦海峡上的伟大灵魂”。受此引发学生争相讲述自己“杰作”，其中有学生这样写道——“人类心灵上的灯塔”、“一座丰碑在死神面前诞生，它是永恒的”不得不承认这些绝妙的题词在某程度上超越了老师的评价，也不得不感叹“青出于蓝而胜于蓝”。或许这正是教师的匠心所在：恰当的引导便让学生有了“我”的自由徜徉，有又因这份自由达成学生精神世界的丰富、提升和超越。</w:t>
      </w:r>
    </w:p>
    <w:p>
      <w:pPr>
        <w:pStyle w:val="Normal"/>
        <w:ind w:left="638" w:firstLine="409"/>
        <w:rPr/>
      </w:pPr>
      <w:r>
        <w:rPr>
          <w:rFonts w:eastAsia="楷体_GB2312" w:cs="楷体_GB2312" w:ascii="楷体_GB2312" w:hAnsi="楷体_GB2312"/>
          <w:szCs w:val="21"/>
        </w:rPr>
        <w:t>“</w:t>
      </w:r>
      <w:r>
        <w:rPr>
          <w:rFonts w:eastAsia="楷体_GB2312"/>
          <w:szCs w:val="21"/>
        </w:rPr>
        <w:t>美”的熏陶是创造性人格雕塑的基础，美是道德的基础，美是创造的动力，语文教学就应营造美的情境，展现美的世界。语文教师可以充分利用教材中文质兼美的文章陶冶学生的性灵。描写三峡、泰山的，那是山川之美；歌咏秦皇汉武的，那是历史之美；展现诗赋词曲的，那是文学之美；介绍石拱桥、乐山大佛的，那是艺术之美。正是美的熏陶铸就了华夏的礼仪和传统的美德，正是美的动力，促使人们在真善美的追求中形成了高尚的情趣和健康的个性，创造了灿烂文明。因此语文教学就应让学生在发现美，欣赏美的过程激发创造灵感，燃烧创造热情。余秋雨的〈〈三十年的重量〉〉（北大版语文教材第三册）一文给一群没有类似情感体验的学生来读可以吗？他们能理解这穿越时空情感的厚重吗？——为什么不可以，只要创设了适当的情境，拨动了每位学生感情的和弦就一定会产生共鸣。美的事物就是这样，一旦经由学生发现，就会有欣赏中的缤纷呈现，就会有创造中“美”的移植和升华。教授本文始终以纯美的师生情谊为重，让学生通过自己的体会感悟去欣赏美的情感，尤其在讲课尾声一句“是昨日的平淡，还是今日的匆忙，让我们忘却了那份久违的情感，仔细收拾你我的行囊，找寻那曾失落的感动”让学生在习作中多了真挚的抒写少了矫饰的呻吟。一位学生写道：</w:t>
      </w:r>
    </w:p>
    <w:p>
      <w:pPr>
        <w:pStyle w:val="Normal"/>
        <w:ind w:left="638" w:firstLine="409"/>
        <w:rPr>
          <w:rFonts w:ascii="楷体_GB2312" w:hAnsi="楷体_GB2312" w:eastAsia="楷体_GB2312" w:cs="楷体_GB2312"/>
          <w:szCs w:val="21"/>
        </w:rPr>
      </w:pPr>
      <w:r>
        <w:rPr>
          <w:rFonts w:eastAsia="楷体_GB2312" w:cs="楷体_GB2312" w:ascii="楷体_GB2312" w:hAnsi="楷体_GB2312"/>
          <w:szCs w:val="21"/>
        </w:rPr>
        <w:t>……</w:t>
      </w:r>
    </w:p>
    <w:p>
      <w:pPr>
        <w:pStyle w:val="Normal"/>
        <w:ind w:left="638" w:firstLine="409"/>
        <w:rPr>
          <w:rFonts w:eastAsia="楷体_GB2312"/>
          <w:szCs w:val="21"/>
        </w:rPr>
      </w:pPr>
      <w:r>
        <w:rPr>
          <w:rFonts w:eastAsia="楷体_GB2312" w:cs="楷体_GB2312" w:ascii="楷体_GB2312" w:hAnsi="楷体_GB2312"/>
          <w:szCs w:val="21"/>
        </w:rPr>
        <w:t>“</w:t>
      </w:r>
      <w:r>
        <w:rPr>
          <w:rFonts w:eastAsia="楷体_GB2312"/>
          <w:szCs w:val="21"/>
        </w:rPr>
        <w:t>记得哪次中午的作文课，你教我们写信，由于格式要求的复杂，大家都重写了好几遍，教室气氛非常不好，我也由于多次的修改，本子已擦破了洞。当我把本子交给您时，心情十分紧张，生怕您批评。可您拿着本子，眼睛对着洞说：‘大家看看，这是李昱春设计的摄像机’。大家都笑了。第二天，本子发给我时，那个洞已被你用一张白纸粘了起来。</w:t>
      </w:r>
    </w:p>
    <w:p>
      <w:pPr>
        <w:pStyle w:val="Normal"/>
        <w:ind w:left="638" w:firstLine="409"/>
        <w:rPr>
          <w:rFonts w:ascii="楷体_GB2312" w:hAnsi="楷体_GB2312" w:eastAsia="楷体_GB2312" w:cs="楷体_GB2312"/>
          <w:szCs w:val="21"/>
        </w:rPr>
      </w:pPr>
      <w:r>
        <w:rPr>
          <w:rFonts w:eastAsia="楷体_GB2312" w:cs="楷体_GB2312" w:ascii="楷体_GB2312" w:hAnsi="楷体_GB2312"/>
          <w:szCs w:val="21"/>
        </w:rPr>
        <w:t>……</w:t>
      </w:r>
    </w:p>
    <w:p>
      <w:pPr>
        <w:pStyle w:val="Normal"/>
        <w:ind w:left="638" w:firstLine="409"/>
        <w:rPr>
          <w:rFonts w:eastAsia="楷体_GB2312"/>
          <w:szCs w:val="21"/>
        </w:rPr>
      </w:pPr>
      <w:r>
        <w:rPr>
          <w:rFonts w:eastAsia="楷体_GB2312"/>
          <w:szCs w:val="21"/>
        </w:rPr>
        <w:t>此后，我就跟着你学知识，也学到了很多课本上以外的东西，得知真理与诚实的可贵。你的慈爱、乐观和宽容都深深的打动了我。</w:t>
      </w:r>
    </w:p>
    <w:p>
      <w:pPr>
        <w:pStyle w:val="Normal"/>
        <w:ind w:left="638" w:firstLine="409"/>
        <w:rPr>
          <w:rFonts w:eastAsia="楷体_GB2312"/>
          <w:szCs w:val="21"/>
        </w:rPr>
      </w:pPr>
      <w:r>
        <w:rPr>
          <w:rFonts w:eastAsia="楷体_GB2312"/>
          <w:szCs w:val="21"/>
        </w:rPr>
        <w:t>在“美”的情感熏陶下，学生对“美”的追求未免稚嫩粗拙但在其创造人格的雕塑上却是极其有力的一笔。</w:t>
      </w:r>
    </w:p>
    <w:p>
      <w:pPr>
        <w:pStyle w:val="Normal"/>
        <w:ind w:left="638" w:firstLine="409"/>
        <w:rPr>
          <w:rFonts w:eastAsia="楷体_GB2312"/>
          <w:szCs w:val="21"/>
        </w:rPr>
      </w:pPr>
      <w:r>
        <w:rPr>
          <w:rFonts w:eastAsia="楷体_GB2312" w:cs="楷体_GB2312" w:ascii="楷体_GB2312" w:hAnsi="楷体_GB2312"/>
          <w:szCs w:val="21"/>
        </w:rPr>
        <w:t>“</w:t>
      </w:r>
      <w:r>
        <w:rPr>
          <w:rFonts w:eastAsia="楷体_GB2312"/>
          <w:szCs w:val="21"/>
        </w:rPr>
        <w:t>韧”的精神的激励，是创造性人格雕塑的保障。“韧性”是人格完善的重要标志，是任何进取创造的必备素质，下个世纪是知识能力的竞争，也是耐力韧性的竞争。因为，伟大的创造都是崎岖的道路上无数次攀登的的结果，没有足够的韧性必将一事无成，何谈创造。所以教师应该充分利用教材中韧性培养的最佳素材，语文教学也理应成为韧性激励的最佳载体。屈原、文天祥、左光斗、谭嗣同、布鲁诺一个个光耀千史的人物在学生面前各自展现了高尚的精神操守。在我们解析这些范例、训练学生阅读的时候，还应不失时机的引导他们努力把模范人物的坚韧精神移植到自己身上，克服脆弱，学会坚强，苦练毅力，承受压力，敢冒风险，敢为人先。可以说学生们的韧性每增加一分，他们创造力的形成就多了几分可能。</w:t>
      </w:r>
    </w:p>
    <w:p>
      <w:pPr>
        <w:pStyle w:val="Normal"/>
        <w:ind w:left="638" w:firstLine="409"/>
        <w:rPr>
          <w:rFonts w:eastAsia="楷体_GB2312"/>
          <w:szCs w:val="21"/>
        </w:rPr>
      </w:pPr>
      <w:r>
        <w:rPr>
          <w:rFonts w:eastAsia="楷体_GB2312"/>
          <w:szCs w:val="21"/>
        </w:rPr>
        <w:t>总之，语文教学致力于学生创造人格的雕塑不是比重就轻的务虚，而是功在眼前利在久远的固本，它是为学生营造扶上青云的“好风凭借。”</w:t>
      </w:r>
    </w:p>
    <w:p>
      <w:pPr>
        <w:pStyle w:val="Normal"/>
        <w:ind w:firstLine="630"/>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00:00Z</dcterms:created>
  <dc:creator>user</dc:creator>
  <dc:description/>
  <cp:keywords/>
  <dc:language>en-US</dc:language>
  <cp:lastModifiedBy>Legend User</cp:lastModifiedBy>
  <dcterms:modified xsi:type="dcterms:W3CDTF">2005-02-25T09:07:00Z</dcterms:modified>
  <cp:revision>6</cp:revision>
  <dc:subject/>
  <dc:title>语文教师的使命—— 培养学生的创造素质</dc:title>
</cp:coreProperties>
</file>