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国平《做人和做事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做人和做事</w:t>
      </w:r>
    </w:p>
    <w:p>
      <w:pPr>
        <w:pStyle w:val="Normal"/>
        <w:rPr/>
      </w:pPr>
      <w:r>
        <w:rPr/>
        <w:t>周国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做人最重要的是诚实地面对自己，在自己良心的法庭上公正地审视自己，既不护己之短，也不疑己之长，从而对自己有一个清楚的认识。这是一种巨大的精神力量，足以使他哪怕在全世界面前坦然承认自己的错误，也淡然面对哪怕来自全世界的误解和不实的责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做事即做人。人生在世，无论做什么事，都注重做事的精神意义，通过做事来提升自己的精神世界，始终走在自己的精神旅程上，只要这样，无论做什么事都是有意义的，而所做之事的成败则变得不很重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做事有两种境界。一是功利的境界，事情及相关的利益是唯一的目的，于是做事时必定会充满焦虑和算计。二是道德的境界，无论做什么事，都把精神上的收获看得更重要，做事只是灵魂修炼和完善的手段，真正的目的是做人。因此，做事时反而有了一种从容的心态和博大的气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人生在世，既能站得正，又能跳得出，这是一种很高的境界。跳得出是站得正的前提，唯有看轻沉浮荣枯，才能不计利害得失，堂堂正正做人。如果说站得正是做人的道德，那么，跳得出就是人生的智慧。人为什么会堕落？往往是因为陷在尘世一个狭窄的角落里，心不明，眼不亮，不能抵挡眼前的诱惑。佛教说“无明”是罪恶的根源，基督教说堕落的人生活在黑暗中，说的都是这个道理。相反，一个人倘若经常跳出来看一看人生的全景，就不太会被那些渺小的事物和次要的价值绊倒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权力是人品的试金石。恶人几乎本能地运用权力折磨和伤害弱者。比如一个办事员，手里有了一点小小的权力，即使办一个正常的手续，他也会百般刁难，以显示他的重要。而善人几乎本能地运用权力造福和帮助弱者。他们都从中获得了快乐，但这不同的快乐，体现了多么不同的人品啊。一切世俗的价值，包括权力、财富、名声等，都具有这样的效应，能彰显其拥有者的善和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天赋，才能，眼光，魄力，这一切都还不是伟大，必须加上真实，才成其伟大。真实是一切伟人的共同特征，它源自对人性的真切了解，并由此产生一种面对自己、面对他人的诚实和坦然。精神上的伟人必定是坦诚的，他们足够富有，无须隐瞒自己的欠缺，也足够自尊，不屑于用做秀、演戏、不懂装懂来贬低自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选自《周国平文集》，有删改）</w:t>
      </w:r>
    </w:p>
    <w:p>
      <w:pPr>
        <w:pStyle w:val="Normal"/>
        <w:rPr/>
      </w:pPr>
      <w:r>
        <w:rPr/>
        <w:t>15.</w:t>
      </w:r>
      <w:r>
        <w:rPr/>
        <w:t>请根据</w:t>
      </w:r>
      <w:r>
        <w:rPr>
          <w:rFonts w:eastAsia="Times New Roman"/>
        </w:rPr>
        <w:t xml:space="preserve"> </w:t>
      </w:r>
      <w:r>
        <w:rPr/>
        <w:t>文章内容简要概括“做人与做事”的关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请简要分析第⑤段的论证思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结合文本，请说说你对文章第⑥段画线句子的理解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6</w:t>
      </w:r>
      <w:r>
        <w:rPr/>
        <w:t>分）①做事真正的意义是做人；②做人的境界决定了做事的心态；③做事的方式体现了做人的品性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6</w:t>
      </w:r>
      <w:r>
        <w:rPr/>
        <w:t>分）首先提出“权力是人品的试金石”的观点；接着对比论证，阐述恶人和善人在权力面前表现出的不同人品；最后总结拓展，一切世俗的价值都能彰显其拥有者的善和恶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6</w:t>
      </w:r>
      <w:r>
        <w:rPr/>
        <w:t>分）①天赋，才能，眼光，魄力等属世俗价值范畴，单方面不能构成伟大；②真实源自对人性的真切了解，并由此产生一种面对自己、面对他人的诚实和坦然；③真实是构成伟大的最重要的条件。（每点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24:00Z</dcterms:created>
  <dc:creator/>
  <dc:description/>
  <dc:language>en-US</dc:language>
  <cp:lastModifiedBy>User</cp:lastModifiedBy>
  <dcterms:modified xsi:type="dcterms:W3CDTF">2013-05-18T15:24:00Z</dcterms:modified>
  <cp:revision>0</cp:revision>
  <dc:subject/>
  <dc:title/>
</cp:coreProperties>
</file>