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戏剧需要激情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余秋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戏剧需要激情。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托尔斯泰对“艺术”下了一个简单明确的定义：“作者所体验过的感情感染了观众或听众，这就是艺术。”别林斯基认为“激情”是一切诗歌体裁所必有的，而且，他还说：“（激情）这个字眼，在谈戏剧时最经常地被人采用，因为就其本质来说，戏剧是最富有激情的诗歌体裁……”剧作家和观众交流的媒介是形象，而只有用激情熔铸起来的形象，才具有真正的审美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剧作家从现实生活中发掘出来的思想是一部剧作的灵魂，正是它，赋予剧作家的产品以一定的社会价值；戏剧最忌的是理性说教，思想必须饱含激情，才能对观众产生巨大的感染力。戏剧的基本手段是动作，而动作不过是激发感情共鸣的有力手段，如果动作不能产生感情反应，它就失去了自己固有的意义。在不同种类的剧作中，激情可能产生不同的效果，它有时引起观众热泪盈眶，有时使他们开怀大笑，有时促使他们深思冥想；但却不能没有它，失去了它，剧本就不能唤起观众的共鸣。在不同风格的剧作中，有的激情汹涌澎湃，有如奔腾咆哮的江水；有的感情含而不露，就像水渗沙石之中……可是，如果没有它，剧本就成了一片龟裂的干河，是没有生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剧作家需要技巧，但更需要激情。一位技巧娴熟但却没有激情的作家，最多只能成为熟练的匠人，剧本不能没有戏剧性，可是，戏剧更需要激情的滋养，否则，它就会是没有生命的枯木干枝，难成茂叶繁花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戏剧需要戏剧性，但也需要抒情性。两者应该是并行不悖，水乳交融，相得益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过，谈到“抒情”，人们首先会想到诗，特别是抒情诗。抒情诗要求通过凝练、节奏鲜明、感情色彩浓厚的语言，抒发诗人对现实世界的内心感受，引起读者、听众的强烈共鸣。戏剧要求的是贯穿的动作，是鲜明的人物性格，是完整、紧凑的情节，而这些却是抒情诗所不能容纳的；如果不顾戏剧的特性，在剧本中让人物脱离剧情发展去大抒其情，又会造成剧情的停滞。从这个角度来说，戏剧和抒情似乎是对立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是，各种文学样式在内容和形式上的对立，都是相对的。别林斯基把抒情性称为“一切诗的生命和灵魂”，他认为“抒情性像元素一样进入一切其它种类的诗中，使之活跃起来，有如普罗米修斯的火焰鼓舞了宙斯的造物”。他还说：“如果没有抒情性，史诗和戏剧就会过于平淡，变得对自己的内容冷漠无情。”他的看法无疑是正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内容的分析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戏剧的真正的审美价值，在于剧作家用激情熔铸起来的形象和观众之间的情感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思想赋予剧作家的产品以一定的社会价值，戏剧需要理性，又最忌理性说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戏剧的基本手段是动作，它是激发感情共鸣的有力手段，所以，从本质说，戏剧是动作的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戏剧和抒情诗在内容和形式上的差异，必然导致戏剧性和抒情性的对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请根据全文，分析“戏剧需要激情”的原因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 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文中先后两次引述别林斯基的话，作者引用这些话，要分别说明什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请根据原文内容加以概括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1722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8:00Z</dcterms:created>
  <dc:creator/>
  <dc:description/>
  <dc:language>en-US</dc:language>
  <cp:lastModifiedBy>zmj</cp:lastModifiedBy>
  <dcterms:modified xsi:type="dcterms:W3CDTF">2013-05-14T10:58:00Z</dcterms:modified>
  <cp:revision>0</cp:revision>
  <dc:subject/>
  <dc:title/>
</cp:coreProperties>
</file>