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文章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—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2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回家</w:t>
      </w:r>
    </w:p>
    <w:p>
      <w:pPr>
        <w:pStyle w:val="Normal"/>
        <w:widowControl/>
        <w:shd w:fill="FFFFFF" w:val="clear"/>
        <w:spacing w:lineRule="atLeast" w:line="320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龙应台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三个兄弟，都是五十多岁的人了，这回摆下了所有手边的事情，在清明节带妈妈回乡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红</w:t>
      </w:r>
      <w:r>
        <w:rPr>
          <w:rFonts w:ascii="宋体;SimSun" w:hAnsi="宋体;SimSun" w:cs="宋体;SimSun"/>
          <w:kern w:val="0"/>
          <w:sz w:val="24"/>
          <w:lang w:bidi="ne-NP"/>
        </w:rPr>
        <w:t>磡（</w:t>
      </w:r>
      <w:r>
        <w:rPr>
          <w:rFonts w:cs="宋体;SimSun" w:ascii="宋体;SimSun" w:hAnsi="宋体;SimSun"/>
          <w:kern w:val="0"/>
          <w:sz w:val="24"/>
          <w:lang w:bidi="ne-NP"/>
        </w:rPr>
        <w:t>k?/SPAN&gt;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火车站大厅里，人潮涌动；我们准备搭九广铁路北上。就在这川流不息的滚滚红尘里，妈妈突然停住了脚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她皱着眉头说：“这，是什么地方？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哥哥原来就一路牵着她的手，这时不得不停下来，说：“这是香港。我们要去搭火车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妈妈露出惶惑的神情，“我不认得这里，”她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“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我要回家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我在一旁小声提醒哥哥：“快走，火车要开了，而且还要过海关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⑥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弟弟这时一大步跨前，对妈妈说：“这就是带你回家的路，没有错。快走吧，不然你回不了家了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⑦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妈妈也不看他，眼睛盯着磨石地面，半妥协、半威胁地回答：“好，那就马上带我回家。”她开步走了。从后面看她，身躯那样瘦弱，背有点儿驼，手被两个儿子两边牵着，她的步履细碎，一小步接着一小步往前走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⑧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陪她在乡下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散步的时候，看见她踩着碎步</w:t>
      </w:r>
      <w:r>
        <w:rPr>
          <w:rFonts w:ascii="宋体;SimSun" w:hAnsi="宋体;SimSun" w:cs="宋体;SimSun"/>
          <w:kern w:val="0"/>
          <w:sz w:val="24"/>
          <w:lang w:bidi="ne-NP"/>
        </w:rPr>
        <w:t>窸窸窣窣</w:t>
      </w:r>
      <w:r>
        <w:rPr>
          <w:rFonts w:ascii="楷体_GB2312" w:hAnsi="楷体_GB2312" w:cs="楷体_GB2312" w:eastAsia="楷体_GB2312"/>
          <w:kern w:val="0"/>
          <w:sz w:val="24"/>
          <w:lang w:bidi="ne-NP"/>
        </w:rPr>
        <w:t>低头走路，我说：“妈，不要像老鼠一样走路，来，马路很平，我牵你手，不会跌倒的。试试看把脚步打开，你看──”我把脚伸前，做出笨士兵踢正步的架势，“你看，脚大大地跨出去，路是平的，不要怕。”她真的把脚跨大出去，但是没走几步，又</w:t>
      </w:r>
      <w:r>
        <w:rPr>
          <w:rFonts w:ascii="宋体;SimSun" w:hAnsi="宋体;SimSun" w:cs="宋体;SimSun"/>
          <w:kern w:val="0"/>
          <w:sz w:val="24"/>
          <w:lang w:bidi="ne-NP"/>
        </w:rPr>
        <w:t>窸窸窣窣</w:t>
      </w:r>
      <w:r>
        <w:rPr>
          <w:rFonts w:ascii="楷体_GB2312" w:hAnsi="楷体_GB2312" w:cs="楷体_GB2312" w:eastAsia="楷体_GB2312"/>
          <w:kern w:val="0"/>
          <w:sz w:val="24"/>
          <w:lang w:bidi="ne-NP"/>
        </w:rPr>
        <w:t>低头走起碎步来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⑨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从她的眼睛看出去，地是凹凸不平的吗？从她的眼睛看出去，每一步都可能踏空吗？弟弟在电话里解释：“脑的萎缩，或者用药，都会造成对空间的不确定感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⑩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散步散到太阳落到了大武山后头，粉红色的云霞乍时喷涌上天，在油画似的黄昏光彩里我们回到她的卧房。她在卧房里四处张望，仓皇地说：“这，是什么地方？”我指着墙上一整排学士照、博士照，说：“都是你儿女的照片，那当然是你家喽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她走近墙边，抬头看照片，从左到右一张一张看过去。半晌，回过头来看着我，眼里说不出是悲伤还是空洞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还没开灯，她就立在那白墙边，像一个黑色的影子，幽幽地说：“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……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不认得了。”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大武山上最后一道微光，越过渺茫从窗帘的缝里射进来，刚好映出了她灰白的头发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火车滑开了，窗外的世界迅疾往后退，仿佛有人没打招呼就按下了电影胶卷“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快速倒带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”，不知是快速倒往过去还是快速转向未来，只见它一幕一幕从眼前飞快逝去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Batang;바탕" w:cs="宋体;SimSun" w:ascii="Batang;바탕" w:hAnsi="Batang;바탕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因为是晚班车，大半旅者一坐下就仰头假寐，陷入沉静，让火车往前行驶的轰隆巨响决定了一切。妈妈手抓着前座的椅背，颤巍巍站了起来。她看看前方，转过身来又看往后方。她看向车厢两侧窗外，布帘都已拉上。她紧紧抓着椅背，维持身体的平衡，然后，她开始往前走。我紧跟着亦步亦趋，一只手搭着她的肩膀，防她跌倒。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却见她用力地拨开我的手，转身说：“你放我走，我要回家。天黑了我要回家！”她的眼睛蓄满了泪光，声音凄恻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Batang;바탕" w:cs="宋体;SimSun" w:ascii="Batang;바탕" w:hAnsi="Batang;바탕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我把她抱进怀里，把她的头按在我胸口，紧紧地拥抱她，也许我身体的暖度可以让她稍稍安心。我在她耳边说：“这班火车就是要带你回家的，只是还没到，马上就要到家了，真的。”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弟弟踱了过来，我们默默对望；是的，我们都知道了：妈妈要回的“家”，不是任何一个有邮政编码、邮差找得到的家，她要回的“家”，不是空间，而是一段时光，在那个时光的笼罩里，年幼的孩子正在追逐笑闹、厨房里正传来煎鱼的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嗞嗞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香气、丈夫正从她身后捂着她的双眼要她猜是谁、门外有人高喊“限时专送拿印章来”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……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妈妈是那个搭了“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时光机器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”来到这里但是再也找不到回程车的旅人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释</w:t>
      </w:r>
      <w:r>
        <w:rPr>
          <w:rFonts w:cs="宋体;SimSun" w:ascii="宋体;SimSun" w:hAnsi="宋体;SimSun"/>
          <w:kern w:val="0"/>
          <w:sz w:val="24"/>
          <w:lang w:bidi="ne-NP"/>
        </w:rPr>
        <w:t>] ①</w:t>
      </w:r>
      <w:r>
        <w:rPr>
          <w:rFonts w:ascii="宋体;SimSun" w:hAnsi="宋体;SimSun" w:cs="宋体;SimSun"/>
          <w:kern w:val="0"/>
          <w:sz w:val="24"/>
          <w:lang w:bidi="ne-NP"/>
        </w:rPr>
        <w:t>乡：指浙江淳安。②乡下：指台湾大武山一带。</w:t>
      </w:r>
    </w:p>
    <w:p>
      <w:pPr>
        <w:pStyle w:val="Normal"/>
        <w:widowControl/>
        <w:shd w:fill="FFFFFF" w:val="clear"/>
        <w:spacing w:lineRule="atLeast" w:line="320" w:before="280" w:after="0"/>
        <w:ind w:firstLine="420"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目送》，有删减）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文章写了一件什么样的事？请用自己的话予以概括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文章第⑧到</w:t>
      </w:r>
      <w:r>
        <w:rPr>
          <w:rFonts w:eastAsia="MS Mincho;ＭＳ 明朝" w:cs="宋体;SimSun" w:ascii="MS Mincho;ＭＳ 明朝" w:hAnsi="MS Mincho;ＭＳ 明朝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段作者写自己陪妈妈在大武山乡下散步的内容，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20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赏析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1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却见她用力地拨开我的手，转身说：“你放我走，我要回家。天黑了我要回家！”她的眼睛蓄满了泪光，声音凄恻。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结合语境，写出对加点词语的理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204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火车滑开了，窗外的世界迅疾往后退，仿佛有人没打招呼就按下了电影胶卷“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快速倒带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”，不知是快速倒往过去还是快速转向未来，只见它一幕一幕从眼前飞快逝去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妈妈是那个搭了“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时光机器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”来到这里但是再也找不到回程车的旅人。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的理解和分析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  ▲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①段写“三个兄弟，都是五十多岁的人了”，间接反映了妈妈年事已高。</w:t>
      </w:r>
    </w:p>
    <w:p>
      <w:pPr>
        <w:pStyle w:val="Normal"/>
        <w:widowControl/>
        <w:shd w:fill="FFFFFF" w:val="clear"/>
        <w:spacing w:lineRule="atLeast" w:line="375" w:before="280" w:after="0"/>
        <w:ind w:firstLine="4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spacing w:val="10"/>
          <w:kern w:val="0"/>
          <w:sz w:val="24"/>
          <w:lang w:bidi="ne-NP"/>
        </w:rPr>
        <w:t>第</w:t>
      </w:r>
      <w:r>
        <w:rPr>
          <w:rFonts w:eastAsia="Batang;바탕" w:cs="宋体;SimSun" w:ascii="Batang;바탕" w:hAnsi="Batang;바탕"/>
          <w:spacing w:val="10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spacing w:val="10"/>
          <w:kern w:val="0"/>
          <w:sz w:val="24"/>
          <w:lang w:bidi="ne-NP"/>
        </w:rPr>
        <w:t>段画线句运用环境描写映衬了年老生病的妈妈凄凉的情形。</w:t>
      </w:r>
    </w:p>
    <w:p>
      <w:pPr>
        <w:pStyle w:val="Normal"/>
        <w:widowControl/>
        <w:shd w:fill="FFFFFF" w:val="clear"/>
        <w:spacing w:lineRule="atLeast" w:line="375" w:before="280" w:after="0"/>
        <w:ind w:left="439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spacing w:val="-8"/>
          <w:kern w:val="0"/>
          <w:sz w:val="24"/>
          <w:lang w:bidi="ne-NP"/>
        </w:rPr>
        <w:t>第</w:t>
      </w:r>
      <w:r>
        <w:rPr>
          <w:rFonts w:eastAsia="Batang;바탕" w:cs="宋体;SimSun" w:ascii="Batang;바탕" w:hAnsi="Batang;바탕"/>
          <w:spacing w:val="-8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spacing w:val="-8"/>
          <w:kern w:val="0"/>
          <w:sz w:val="24"/>
          <w:lang w:bidi="ne-NP"/>
        </w:rPr>
        <w:t>段写“我”把妈妈“抱进怀里”的一系列动作，写出了“我”对妈妈的怜爱。</w:t>
      </w:r>
    </w:p>
    <w:p>
      <w:pPr>
        <w:pStyle w:val="Normal"/>
        <w:widowControl/>
        <w:shd w:fill="FFFFFF" w:val="clear"/>
        <w:spacing w:lineRule="atLeast" w:line="375" w:before="280" w:after="0"/>
        <w:ind w:firstLine="41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spacing w:val="-4"/>
          <w:kern w:val="0"/>
          <w:sz w:val="24"/>
          <w:lang w:bidi="ne-NP"/>
        </w:rPr>
        <w:t>第</w:t>
      </w:r>
      <w:r>
        <w:rPr>
          <w:rFonts w:eastAsia="MS Mincho;ＭＳ 明朝" w:cs="宋体;SimSun" w:ascii="MS Mincho;ＭＳ 明朝" w:hAnsi="MS Mincho;ＭＳ 明朝"/>
          <w:spacing w:val="-4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spacing w:val="-4"/>
          <w:kern w:val="0"/>
          <w:sz w:val="24"/>
          <w:lang w:bidi="ne-NP"/>
        </w:rPr>
        <w:t>段运用白描的手法，以一组生动画面具体描绘出妈妈要回到的那段时光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兄妹四人（兄妹们）送生病的母亲回大陆的故乡。（缺少“大陆”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用插叙的手法，交代了妈妈的病情，同时交代了我们带妈妈回大陆故乡的原因，照应上文三个兄弟“摆下了所有手边的事情”陪妈妈回家或在火车站妈妈“步履细碎”等内容。（手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其他答出其中任意两点即可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用动作、语言和神态描写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任意一个即可），表现了妈妈要回家的强烈愿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以及找不到家的惶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既指火车在奔驰，也指妈妈的记忆在迅速倒回到过去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思相近即可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妈妈从大陆到台湾直到现在的一段生活经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相近即可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3:00Z</dcterms:created>
  <dc:creator/>
  <dc:description/>
  <dc:language>en-US</dc:language>
  <cp:lastModifiedBy>zmj</cp:lastModifiedBy>
  <dcterms:modified xsi:type="dcterms:W3CDTF">2013-05-17T02:13:00Z</dcterms:modified>
  <cp:revision>0</cp:revision>
  <dc:subject/>
  <dc:title/>
</cp:coreProperties>
</file>