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列夫</w:t>
      </w:r>
      <w:r>
        <w:rPr/>
        <w:t>·</w:t>
      </w:r>
      <w:r>
        <w:rPr/>
        <w:t>托尔斯泰《孩子的力量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(1)</w:t>
      </w:r>
      <w:r>
        <w:rPr/>
        <w:t>～</w:t>
      </w:r>
      <w:r>
        <w:rPr/>
        <w:t>(4)</w:t>
      </w:r>
      <w:r>
        <w:rPr/>
        <w:t>题。</w:t>
      </w:r>
      <w:r>
        <w:rPr/>
        <w:t>(2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孩子的力量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</w:t>
      </w:r>
      <w:r>
        <w:rPr/>
        <w:t>(</w:t>
      </w:r>
      <w:r>
        <w:rPr/>
        <w:t>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打死他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枪毙他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把这个坏蛋立刻抢毙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打死他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割断凶手的喉咙……打死他</w:t>
      </w:r>
      <w:r>
        <w:rPr/>
        <w:t>!</w:t>
      </w:r>
      <w:r>
        <w:rPr>
          <w:rFonts w:cs="宋体;SimSun" w:ascii="宋体;SimSun" w:hAnsi="宋体;SimSun"/>
        </w:rPr>
        <w:t>……</w:t>
      </w:r>
      <w:r>
        <w:rPr/>
        <w:t>打死他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人群大声叫嚷，有男人，有女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大群人押着一个被捆绑的人在街上走着。这个人的身材高大，腰板挺直，步伐坚定，高高地昂起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在人民反对政府的战争中站在政府一边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被抓获，现在押去处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什么办法呢</w:t>
      </w:r>
      <w:r>
        <w:rPr/>
        <w:t xml:space="preserve">!  </w:t>
      </w:r>
      <w:r>
        <w:rPr/>
        <w:t>力量总不在我们一边。有什么办法呢</w:t>
      </w:r>
      <w:r>
        <w:rPr/>
        <w:t>?</w:t>
      </w:r>
      <w:r>
        <w:rPr/>
        <w:t>现在是他们的天下。死就死吧，看来只能这样了。”他想，耸耸肩膀，对人群不断的叫嚷报以冷冷的一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是警察，今天早晨还向我们开过枪！”人群嚷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人群并没有停下来，仍押着他往前走。当他们来到那条横着昨天在军警枪下遇难者尸体的街上时，人群狂怒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要再拖延时间</w:t>
      </w:r>
      <w:r>
        <w:rPr/>
        <w:t>!</w:t>
      </w:r>
      <w:r>
        <w:rPr/>
        <w:t>就在这儿枪毙那无赖，还把他押到哪儿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人群嚷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俘的人阴沉着脸，只把头昂得更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领头的人决定把他押到广场上去，去那里解决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广场已经不远，在一片肃静中，人群后传来一个孩子的哭叫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爸爸</w:t>
      </w:r>
      <w:r>
        <w:rPr/>
        <w:t>!</w:t>
      </w:r>
      <w:r>
        <w:rPr/>
        <w:t>爸爸！”一个六岁的男孩边哭边叫，推开人群往俘虏那边挤去，“爸爸</w:t>
      </w:r>
      <w:r>
        <w:rPr/>
        <w:t>!</w:t>
      </w:r>
      <w:r>
        <w:rPr/>
        <w:t>他们要把你怎么样</w:t>
      </w:r>
      <w:r>
        <w:rPr/>
        <w:t>?</w:t>
      </w:r>
      <w:r>
        <w:rPr/>
        <w:t>等一等，等一等，把我也带去，带去</w:t>
      </w:r>
      <w:r>
        <w:rPr/>
        <w:t>!</w:t>
      </w:r>
      <w:r>
        <w:rPr>
          <w:rFonts w:cs="宋体;SimSun" w:ascii="宋体;SimSun" w:hAnsi="宋体;SimSun"/>
        </w:rPr>
        <w:t>……”</w:t>
      </w:r>
      <w:r>
        <w:rPr/>
        <w:t>孩子旁边的人群停止了叫喊，他们仿佛受到强大的冲击，人群分开来，让孩子往父亲那边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瞧这孩子多可爱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个女人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要找谁呀？”另一个女人向男孩俯下身去，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要爸爸</w:t>
      </w:r>
      <w:r>
        <w:rPr/>
        <w:t>!</w:t>
      </w:r>
      <w:r>
        <w:rPr/>
        <w:t>放我到爸爸那儿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男孩尖声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几岁啊，孩子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们想把爸爸怎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男孩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回家去，孩子，回到妈妈那儿去。”一个男人对孩子说。俘虏已听见孩子的声音，也听见人家对他说的话。他的脸色越发阴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没有母亲！”他对那叫孩子去找母亲的人说。男孩在人群里一直往前挤，挤到父亲身边，爬到他身上去。人群一直叫着；“打死他</w:t>
      </w:r>
      <w:r>
        <w:rPr/>
        <w:t xml:space="preserve">!  </w:t>
      </w:r>
      <w:r>
        <w:rPr/>
        <w:t>吊死他</w:t>
      </w:r>
      <w:r>
        <w:rPr/>
        <w:t>!</w:t>
      </w:r>
      <w:r>
        <w:rPr/>
        <w:t>枪毙坏蛋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干嘛从家里跑出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父亲对孩子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们要拿你怎么样？”孩子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这么办。”父亲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什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认识卡秋莎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个邻居阿姨吗</w:t>
      </w:r>
      <w:r>
        <w:rPr/>
        <w:t>?</w:t>
      </w:r>
      <w:r>
        <w:rPr/>
        <w:t>怎么不认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吧，你先到她那儿去，待在那里。我……我就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不去，我也不去。”男孩说，着哭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为什么不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们会打你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会，他们不会的，他们就是这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俘虏放下男孩，走到人群中那个发号施令的人跟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听我说，”他说，“你们要打死我，不论怎样都行，也不论在什么地方，但就是不要当着他的面。”他指指男孩，“你们放开我两分钟，抓住我的一只手：我就对他说，我跟您一起去溜达溜达，您是我的朋友，这样他就会走了。到那时……到那时你们要怎么打死我，就随你们。”</w:t>
      </w:r>
    </w:p>
    <w:p>
      <w:pPr>
        <w:pStyle w:val="Normal"/>
        <w:rPr/>
      </w:pPr>
      <w:r>
        <w:rPr/>
        <w:t>领头的人同意了。</w:t>
      </w:r>
    </w:p>
    <w:p>
      <w:pPr>
        <w:pStyle w:val="Normal"/>
        <w:rPr/>
      </w:pPr>
      <w:r>
        <w:rPr/>
        <w:t>然后俘虏又抱起孩子说：“乖孩子，到卡秋莎阿姨那儿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瞧，我同这位朋友一起溜达溜达，我们再溜达一会儿，你先去，我就来。你去吧，乖孩子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孩盯住父亲，头一会儿转向这边，一会儿转向那边，接着思索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去吧，好孩子，我就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一定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男孩听从父亲的话。一个女人把他从人群带出去。等孩子看不见了，俘虏说：“现在我准备好了，你们打死我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候发生了完全意想不到和难以理解的事情。在所有这些一时变得残酷，对人充满仇恨的人身上，同一个神灵觉醒了。一个女人说：“我说，把他放了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上帝保佑，”又一个人说，“放了他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放了他，放了他！”人群叫喊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还在憎恨群众的他，竟双手蒙住脸放声大哭起来。他是个有罪的人，但从人群跑出去，却没人拦住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哈吉穆拉特》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下列对小说有关内容的分析和概括，最恰当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步伐坚定，高高地昂起头”“阴沉着脸，只把头昂得更高”等动作和神态的描写，生动地塑造了一个临危不惧、视死如归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儿子的出现，使事态发生变化，不仅让警察开始意识到自己的过错，而且也使得愤怒的群众生发悲悯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同一个神灵”是指亲情与爱，同情和怜悯，也正是孩子对父亲的爱使人们改变了先前的态度，唤醒了人们内心的善良与博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脸色越发阴沉了”表现了警察内心对周围群众的仇恨和对儿子的担心，“竟双手蒙住脸放声大哭起来”表现了他被谅解后内心的愧疚悔恨以及惊喜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从警察起初的执拗到最后的落泪，从百姓起初的怒不可遏到最后的宽容谅解，小说在巨大的落差中凸显了人性的力量。</w:t>
      </w:r>
    </w:p>
    <w:p>
      <w:pPr>
        <w:pStyle w:val="Normal"/>
        <w:rPr/>
      </w:pPr>
      <w:r>
        <w:rPr/>
        <w:t>(2)</w:t>
      </w:r>
      <w:r>
        <w:rPr/>
        <w:t>小说的开头写人群大声叫嚷的情景有什么作用</w:t>
      </w:r>
      <w:r>
        <w:rPr/>
        <w:t>?</w:t>
      </w:r>
      <w:r>
        <w:rPr/>
        <w:t>请结合全文做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小说中的警察是个怎样的形象</w:t>
      </w:r>
      <w:r>
        <w:rPr/>
        <w:t>?</w:t>
      </w:r>
      <w:r>
        <w:rPr/>
        <w:t>请简要概括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孩子”的出场有什么作用</w:t>
      </w:r>
      <w:r>
        <w:rPr/>
        <w:t>?</w:t>
      </w:r>
      <w:r>
        <w:rPr/>
        <w:t>请结合文章从主题思想、形象塑造和结构安排三个方面探究。</w: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类文本阅读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选</w:t>
      </w:r>
      <w:r>
        <w:rPr/>
        <w:t>E</w:t>
      </w:r>
      <w:r>
        <w:rPr/>
        <w:t>得</w:t>
      </w:r>
      <w:r>
        <w:rPr/>
        <w:t>3</w:t>
      </w:r>
      <w:r>
        <w:rPr/>
        <w:t>分，选</w:t>
      </w:r>
      <w:r>
        <w:rPr/>
        <w:t>C</w:t>
      </w:r>
      <w:r>
        <w:rPr/>
        <w:t>得</w:t>
      </w:r>
      <w:r>
        <w:rPr/>
        <w:t>2</w:t>
      </w:r>
      <w:r>
        <w:rPr/>
        <w:t>分，选</w:t>
      </w:r>
      <w:r>
        <w:rPr/>
        <w:t>D</w:t>
      </w:r>
      <w:r>
        <w:rPr/>
        <w:t>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</w:t>
      </w:r>
      <w:r>
        <w:rPr/>
        <w:t>项“临危不惧、视死如归的形象”错；</w:t>
      </w:r>
      <w:r>
        <w:rPr/>
        <w:t>B</w:t>
      </w:r>
      <w:r>
        <w:rPr/>
        <w:t>项“儿子的出现让警察开始意识到自己的过错”错；</w:t>
      </w:r>
      <w:r>
        <w:rPr/>
        <w:t>D</w:t>
      </w:r>
      <w:r>
        <w:rPr/>
        <w:t>项“表现了警察内心对周围群众的仇恨”不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表现了人们亢奋情绪和内心的愤怒仇恨之情；为下文警察的出场做铺垫；与结尾处人们表现出的宽容善良形成反差，从而突出小说弘扬人道主义的主旨；一开头就将读者置身于紧张的氛围中，设置悬念，引起读者的阅读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答出</w:t>
      </w:r>
      <w:r>
        <w:rPr/>
        <w:t>4</w:t>
      </w:r>
      <w:r>
        <w:rPr/>
        <w:t>点得</w:t>
      </w:r>
      <w:r>
        <w:rPr/>
        <w:t>6</w:t>
      </w:r>
      <w:r>
        <w:rPr/>
        <w:t>分，答出</w:t>
      </w:r>
      <w:r>
        <w:rPr/>
        <w:t>3</w:t>
      </w:r>
      <w:r>
        <w:rPr/>
        <w:t>点得</w:t>
      </w:r>
      <w:r>
        <w:rPr/>
        <w:t>4</w:t>
      </w:r>
      <w:r>
        <w:rPr/>
        <w:t>分，答出</w:t>
      </w:r>
      <w:r>
        <w:rPr/>
        <w:t>2</w:t>
      </w:r>
      <w:r>
        <w:rPr/>
        <w:t>点得</w:t>
      </w:r>
      <w:r>
        <w:rPr/>
        <w:t>3</w:t>
      </w:r>
      <w:r>
        <w:rPr/>
        <w:t>分，答出</w:t>
      </w:r>
      <w:r>
        <w:rPr/>
        <w:t>1</w:t>
      </w:r>
      <w:r>
        <w:rPr/>
        <w:t>点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仇恨群众、冷漠固执高傲；维护孩子的尊严、充满父爱温情；尚未泯灭人性，最终被感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每点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从主题思想上看：孩子的出场有利于展现文章主题。孩子的出现促成仇恨双方再次审视自己，改变了先前的态度，尤其是人们从起初的愤怒仇恨到最后的宽恕谅解，前后态度的反差突出了文章的主题：放弃残酷仇恨，回归友善纯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形象塑造上看：孩子的出场使得人物形象更加真实丰满。原本冷漠高傲的警察，也有父爱温情；原本充满仇恨的人们，心底深处却是善良仁爱的，人物形象本身看似矛盾却是真实的再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结构安排上看：孩子的出场推动了故事情节的发展。孩子的出现打破了双方的对立，使文章情节从起初的剑拔弩张逆转为后来的充满温情，情节跌宕起伏，悬念迭出，吸引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观点</w:t>
      </w:r>
      <w:r>
        <w:rPr/>
        <w:t>3</w:t>
      </w:r>
      <w:r>
        <w:rPr/>
        <w:t>分，能结合文本探究、理由充分</w:t>
      </w:r>
      <w:r>
        <w:rPr/>
        <w:t>3</w:t>
      </w:r>
      <w:r>
        <w:rPr/>
        <w:t>分，探究思路清晰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48:00Z</dcterms:created>
  <dc:creator/>
  <dc:description/>
  <dc:language>en-US</dc:language>
  <cp:lastModifiedBy>User</cp:lastModifiedBy>
  <dcterms:modified xsi:type="dcterms:W3CDTF">2013-05-18T15:48:00Z</dcterms:modified>
  <cp:revision>0</cp:revision>
  <dc:subject/>
  <dc:title/>
</cp:coreProperties>
</file>