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贾平凹《冬花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文，完成第</w:t>
      </w:r>
      <w:r>
        <w:rPr/>
        <w:t>14</w:t>
      </w:r>
      <w:r>
        <w:rPr/>
        <w:t>～</w:t>
      </w:r>
      <w:r>
        <w:rPr/>
        <w:t>18</w:t>
      </w:r>
      <w:r>
        <w:rPr/>
        <w:t>题。</w:t>
      </w:r>
    </w:p>
    <w:p>
      <w:pPr>
        <w:pStyle w:val="Normal"/>
        <w:rPr/>
      </w:pPr>
      <w:r>
        <w:rPr/>
        <w:t>冬花</w:t>
      </w:r>
    </w:p>
    <w:p>
      <w:pPr>
        <w:pStyle w:val="Normal"/>
        <w:rPr/>
      </w:pPr>
      <w:r>
        <w:rPr/>
        <w:t>贾平凹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把这幅画挂在房子中央，我认为是上品妙物。那画儿描绘的是一个冬夜。天上有一轮月亮，满满圆圆的，又在中天，可见是十五夜晚的子时。没有一点儿杂云，也没有一颗星星，占去了画面的二分之一的空间。月亮却是不亮，淡极，白极，不是小说里常常描写的是一个玉镜儿，或者是一个灯笼：妥妥切切的应该是一个气球，也不实在，或者只是虚幻着的一团白光吧。冬天的夜是童话的世界吗</w:t>
      </w:r>
      <w:r>
        <w:rPr/>
        <w:t>?</w:t>
      </w:r>
      <w:r>
        <w:rPr/>
        <w:t>整个画面的颜色是种昏黄。那二分之一的下面盈盈地是一棵老树，或是核桃树，或是七八十年植的苦楝，树冠呈着扇形，隆地而起的半圆。树枝一动不动，没有一片叶子，没有一个小花小果，连一只栖鸟儿也没有；枝条错综复杂，有点像中国农民画的“连理枝”。全树一色灰白，虽然不是晶莹般的透明，但比夜色亮多了，不知道是落了银粉，还是挂了傲霜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画面上再没有什么了，朦胧而又安静，虚空而又平和，我只能说出它的物理成分，却道不出它的情调：或许我意会了，苦于用语言不能表达。恐怕最伟大的文学家也说不出来。可任何一个平凡的人却能感觉出这是冬夜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多么冷的一个夜晚呵，月亮欲明未明，世界在朦胧中虚去了，淡去了，只有树存在。我突然间觉得：这个地方，我是熟悉的，但是什么地方，什么时间，我却又不知道。我已经发冷，瑟瑟地抖动起来，感到衣裳太单薄了，似乎不能忍耐了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这是什么缘法啊，画儿，我一见到你，我就想哭呢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那是几年前的一天，我正烦乱，心绪不收，到大街上去了。行人是匆匆的，他们像似都找到了快活：我站在热闹之中，却显得更加孤独和寂寞，就逃进那画册店去。这画是挂在墙上的，我一眼就看见了，停下脚步，痴痴呆呆，像在千里之外遇见了知音，像浪迹的灵魂突然寻到了归宿，一时气沉丹田，膝腿发软，双手松松地垂下来了……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这正是我思我想的冬天</w:t>
      </w:r>
      <w:r>
        <w:rPr/>
        <w:t>!</w:t>
      </w:r>
      <w:r>
        <w:rPr/>
        <w:t>我真想就睡在这树下，像树枝儿一样僵硬，让大地就在身下，让霜泛在身上，月光照着，一起蛰去，眠过这整整的一个冬天，直到来春的“惊蛰”的那声响雷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这幅画儿挂在我的房中，我把它像佛殿的菩萨一样供着，每每心烦意乱，就面画而坐，它似乎是安宁我的神灵，我于是得到了慰藉，得到了解脱；我觉得我是唯一能理解它的了。有这么一回，我正看着，偶然间在画的左角，发现了小小的两个字：冬花。这是画的题字，却竞使我大吃一惊，而且从此陷于疑惑了。那题字笔画了了，而且我一直未能注意；它怎么是“冬花”呢</w:t>
      </w:r>
      <w:r>
        <w:rPr/>
        <w:t>?</w:t>
      </w:r>
      <w:r>
        <w:rPr/>
        <w:t>冬天是不可能有花的，画面上又没有画花，何以是花呢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我是不知道的了。我苦闷了三天，终于看出这树是长在河畔的，那么，这几步之外，该是有村有人的了。这得要去问那人了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人呢</w:t>
      </w:r>
      <w:r>
        <w:rPr/>
        <w:t>?</w:t>
      </w:r>
      <w:r>
        <w:rPr/>
        <w:t>在这沉沉夜里，人恐怕掩了柴门，埋了炭火，已经睡了。昨日里刮了一天风，飘走了树上最后一片叶子，今夜里才冷得这么干，这般清；那人如何消得长夜，推开了那扇窗子，看着这树了。他是在想：今夜里有月亮了，这么的满圆；白天里发光的叫太阳，月亮是夜的太阳吧</w:t>
      </w:r>
      <w:r>
        <w:rPr/>
        <w:t>?</w:t>
      </w:r>
      <w:r>
        <w:rPr/>
        <w:t>夜本来是极黑的，夜的太阳出来了，黑里才有了白光。这树，是枯了吗</w:t>
      </w:r>
      <w:r>
        <w:rPr/>
        <w:t>?</w:t>
      </w:r>
      <w:r>
        <w:rPr/>
        <w:t>但昨天的风里，它并没有掉下来，静静的在冬夜里，沉思了，默想了，或许真正在做一个长长的梦，梦见春天的花，春天的叶，春天的果呢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啊，冬天并不是死寂的，冬天有花呢。这是那人看见的，也是他告诉我的。这个不知名儿的人，不见脸儿的人，揉着睡眼，打着呵欠，伸舒了身骨，怕要走下炕来，步出门去；而他终没有时间走进这画里来，又去忙他的事儿了；去修理春耕的农具，去精选春播的种子……</w:t>
      </w:r>
    </w:p>
    <w:p>
      <w:pPr>
        <w:pStyle w:val="Normal"/>
        <w:rPr/>
      </w:pPr>
      <w:r>
        <w:rPr/>
        <w:t>11</w:t>
      </w:r>
      <w:r>
        <w:rPr/>
        <w:t>啊，我真想唤出那个人来了</w:t>
      </w:r>
      <w:r>
        <w:rPr/>
        <w:t>!</w:t>
      </w:r>
      <w:r>
        <w:rPr/>
        <w:t>尊敬的，你肯出来吗？带我一块度过冬天，说给我些冬天的童话，教给我春耕的劳作，我一定要叫着你是老师，好吗</w:t>
      </w:r>
      <w:r>
        <w:rPr/>
        <w:t>?</w:t>
      </w:r>
    </w:p>
    <w:p>
      <w:pPr>
        <w:pStyle w:val="Normal"/>
        <w:rPr/>
      </w:pPr>
      <w:r>
        <w:rPr/>
        <w:t>（有删节）</w:t>
      </w:r>
    </w:p>
    <w:p>
      <w:pPr>
        <w:pStyle w:val="Normal"/>
        <w:rPr/>
      </w:pPr>
      <w:r>
        <w:rPr/>
        <w:t>14</w:t>
      </w:r>
      <w:r>
        <w:rPr/>
        <w:t>．请理解“说给我些冬天的童话，教给我些春耕的劳作”在文中的含义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第⑨段中写到“我突然间觉得，这个地方，我是熟悉的”，根据文章内容来看，我感到“熟悉”的原因有哪些？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文章叙写了作者观看一幅画的过程，请分析作者在这一过程中的心理变化。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文章第①段详细描写了画面内容，其作用是什么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从作者观画的过程中，你能得到哪些启示</w:t>
      </w:r>
      <w:r>
        <w:rPr/>
        <w:t>?</w:t>
      </w:r>
      <w:r>
        <w:rPr/>
        <w:t>并请结合你的生活经验具体阐述。（</w:t>
      </w:r>
      <w:r>
        <w:rPr/>
        <w:t>7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让我在艰难处境中看到生活的希望，帮助我找到走出困境、走向希望的路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①画面的景象我似曾见过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画上凄冷孤寂的景象与我的境遇契合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画面表现的安静平和气氛与我追求的心境契合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①偶遇画作，产生共鸣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面画而坐，得到慰藉和解脱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发现题字，陷于疑惑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读懂画意，心怀敬意，充满希望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①表现自己对画作的喜爱之情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写我只懂得了画面的物理成分，为下文读懂画的真正寓意蓄势；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画面无花，设置悬念，引发阅读兴趣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启示：①对事物的认识不能停留于表面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遭遇挫折与困境应该平和面对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困境中要充满希望，并积极行动，超越困境。</w:t>
      </w:r>
    </w:p>
    <w:p>
      <w:pPr>
        <w:pStyle w:val="Normal"/>
        <w:rPr/>
      </w:pPr>
      <w:r>
        <w:rPr/>
        <w:t>具体阐述：略。（任意答到</w:t>
      </w:r>
      <w:r>
        <w:rPr/>
        <w:t>1</w:t>
      </w:r>
      <w:r>
        <w:rPr/>
        <w:t>点并阐述给</w:t>
      </w:r>
      <w:r>
        <w:rPr/>
        <w:t>3</w:t>
      </w:r>
      <w:r>
        <w:rPr/>
        <w:t>分，</w:t>
      </w:r>
      <w:r>
        <w:rPr/>
        <w:t>2</w:t>
      </w:r>
      <w:r>
        <w:rPr/>
        <w:t>点并阐述给</w:t>
      </w:r>
      <w:r>
        <w:rPr/>
        <w:t>5</w:t>
      </w:r>
      <w:r>
        <w:rPr/>
        <w:t>分，</w:t>
      </w:r>
      <w:r>
        <w:rPr/>
        <w:t>3</w:t>
      </w:r>
      <w:r>
        <w:rPr/>
        <w:t>点并阐述给</w:t>
      </w:r>
      <w:r>
        <w:rPr/>
        <w:t>7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5:25:00Z</dcterms:created>
  <dc:creator/>
  <dc:description/>
  <dc:language>en-US</dc:language>
  <cp:lastModifiedBy>User</cp:lastModifiedBy>
  <dcterms:modified xsi:type="dcterms:W3CDTF">2013-05-18T15:25:00Z</dcterms:modified>
  <cp:revision>0</cp:revision>
  <dc:subject/>
  <dc:title/>
</cp:coreProperties>
</file>