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《子路、曾皙、冉有、公西华侍坐》同步练习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基础考查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各句中加点词语的解释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居则曰　 居：闲居，指平时在家的时候</w:t>
      </w:r>
    </w:p>
    <w:p>
      <w:pPr>
        <w:pStyle w:val="Normal"/>
        <w:spacing w:lineRule="atLeast" w:line="480"/>
        <w:rPr/>
      </w:pPr>
      <w:r>
        <w:rPr>
          <w:rFonts w:cs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摄乎大国之间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摄：夹、迫近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夫之晒之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晒：笑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加之以师旅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加：加到……上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端章甫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端：端正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舍瑟而作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作：起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吾与点也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与：赞成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异乎三子者之撰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撰：才能，指为政的才能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端：古代用整幅布做的礼服，这里作动词用，穿着礼服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句中加点词的用法不同于其他三项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百年老屋，尘泥渗漉，雨泽下注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妪，先大母婢也，乳二世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东犬西吠，客逾庖而宴，鸡栖于厅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庭有枇杷树，吾妻死之年所手植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B</w:t>
      </w:r>
      <w:r>
        <w:rPr>
          <w:rFonts w:ascii="宋体;SimSun" w:hAnsi="宋体;SimSun" w:cs="宋体;SimSun"/>
          <w:lang w:bidi="ne-NP"/>
        </w:rPr>
        <w:t>项，名词作动词，其余均为名词作状语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各句中加点的词古今意义不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夫天地者万物之逆旅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光阴者百代之过客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大块假我以文章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况阳春召我以烟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“</w:t>
      </w:r>
      <w:r>
        <w:rPr>
          <w:rFonts w:ascii="宋体;SimSun" w:hAnsi="宋体;SimSun" w:cs="宋体;SimSun"/>
          <w:lang w:bidi="ne-NP"/>
        </w:rPr>
        <w:t>文章”在本句中应解释为“大自然中各种美好的形象、色彩、声音等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各句从句式角度看与其余三句不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居则曰：“不吾知也”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如或知尔，则何以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异乎三子者之撰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何伤乎？亦各言其志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C</w:t>
      </w:r>
      <w:r>
        <w:rPr>
          <w:rFonts w:ascii="宋体;SimSun" w:hAnsi="宋体;SimSun" w:cs="宋体;SimSun"/>
          <w:lang w:bidi="ne-NP"/>
        </w:rPr>
        <w:t>项，介宾短语后置，其余三句均是宾语前置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课内阅读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字，完成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题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项脊轩，旧南阁子也室仅方丈，可容一人居百年老屋，尘泥渗漉，雨泽下注；每移案，顾视无可置者又北向，不能得日，日过午已昏余稍为修葺，使不上漏前辟四窗，垣墙周庭，以当南日，日影反照，室始洞然又杂植兰桂竹木于庭，旧时栏楯，亦遂增胜借书满架，偃仰啸歌，冥然兀坐，万籁有声；而庭阶寂寂，小鸟时来啄食，人至不去三五之夜，明月半墙，桂影斑驳，风移影动，珊珊可爱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然余居于此，多可喜，亦多可悲先是，庭中通南北为一迨诸父异爨，内外多置小门墙，往往而是，东犬西吠，客逾庖而宴，鸡栖于厅庭中始为篱，已为墙，凡再变矣家有老妪，尝居于此妪，先大母婢也，乳二世，先妣抚之甚厚室西连于中闺，先妣尝一至妪每谓余曰：“某所，而母立于兹”妪又曰：“汝姊在吾怀，呱呱而泣；娘以指叩门扉曰：‘儿寒乎？欲食乎？’吾从板外相为应答”语未毕，余泣，妪亦泣余自束发读书轩中，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！”瞻顾遗迹，如在昨日，令人长号不自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轩东故尝为厨，人往，从轩前过余扃牖而居，久之，能以足音辨人轩凡四遭火，得不焚，殆有神护者……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余既为此志，后五年，吾妻来归，时至轩中，从余问古事，或凭几学书吾妻归宁，述诸小妹语曰：“闻姊家有阁子，且何谓阁子也？”其后六年，吾妻死，室坏不修其后二年，余久卧病无聊，乃使人复葺南阁子，其制稍异于前然自后余多在外，不常居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庭有枇杷树，吾妻死之年所手植也，今已亭亭如盖矣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下列各项中加点词意义解释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旧时栏楯，亦遂增胜　　　　　　　胜：优美的境界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妪，先大母婢也，乳二世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乳：喂养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一日，大母过余曰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过：路过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乃使人复葺南阁子，其制稍异于前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制：格局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C</w:t>
      </w:r>
      <w:r>
        <w:rPr>
          <w:rFonts w:ascii="宋体;SimSun" w:hAnsi="宋体;SimSun" w:cs="宋体;SimSun"/>
          <w:lang w:bidi="ne-NP"/>
        </w:rPr>
        <w:t>项，过：探望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下列各项中加点词的意义和用法相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某所，而母立于兹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古者富贵而名摩灭，不可胜记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此吾祖太常公宣德间执此以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是以区区不能废远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顷之，持一象笏至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亦欲以究天人之际，通古今之变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庭有枇杷树，吾妻死之年所手植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向之所欣，俯仰之间，已为陈迹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A.</w:t>
      </w:r>
      <w:r>
        <w:rPr>
          <w:rFonts w:ascii="宋体;SimSun" w:hAnsi="宋体;SimSun" w:cs="宋体;SimSun"/>
          <w:lang w:bidi="ne-NP"/>
        </w:rPr>
        <w:t>而：通“尔”；表转折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以：介词，来；介词，因为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之：音节助词；助词，的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所：与后面的动词构成名词性短语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列各项中全能表现“居于此，多可喜”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借书满架，偃仰啸歌，冥然兀坐，万籁有声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小鸟时来啄食，人至不去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三五之夜，明月半墙，桂影斑驳，风移影动，珊珊可爱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迨诸父异爨，内外多置小门墙，往往而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余扃牖而居，久之，能以足音辨人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庭有枇杷树，吾妻死之年所手植也，今已亭亭如盖矣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①②③　　　　　　　　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②③④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③④⑤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              </w:t>
      </w:r>
      <w:r>
        <w:rPr>
          <w:rFonts w:cs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①②⑥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AA</w:t>
      </w:r>
      <w:r>
        <w:rPr>
          <w:rFonts w:ascii="宋体;SimSun" w:hAnsi="宋体;SimSun" w:cs="宋体;SimSun"/>
          <w:lang w:bidi="ne-NP"/>
        </w:rPr>
        <w:t>项，“然余居于此，多可喜，亦多可悲”一句为过渡句，之前所谈为“可喜”之处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下列各项对文章的理解和赏析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志”，古代杂记类文体，主要是叙事写人、写景状物，内容庞杂，要求围绕所记对象特点，既写其形，更传其神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本文用细节和白描手法，抒发对项脊轩人亡物在、三世变迁的感慨，抒发了作者怀念祖母、母亲和妻子的感情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本文文眼是“项脊轩，旧南阁子也”，文末有“何谓阁子也”相呼应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本文最后用写景语结束全篇，把悠悠不尽的感情轻轻收住，引发读者凄婉惆怅的共鸣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C</w:t>
      </w:r>
      <w:r>
        <w:rPr>
          <w:rFonts w:ascii="宋体;SimSun" w:hAnsi="宋体;SimSun" w:cs="宋体;SimSun"/>
          <w:lang w:bidi="ne-NP"/>
        </w:rPr>
        <w:t>项，文眼应是“然余居于此，多可喜，亦多可悲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课外阅读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言文，完成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题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赠四山童先生七十寿序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明</w:t>
      </w:r>
      <w:r>
        <w:rPr>
          <w:rFonts w:cs="宋体;SimSun" w:ascii="宋体;SimSun" w:hAnsi="宋体;SimSun"/>
          <w:lang w:bidi="ne-NP"/>
        </w:rPr>
        <w:t>]</w:t>
      </w:r>
      <w:r>
        <w:rPr>
          <w:rFonts w:ascii="宋体;SimSun" w:hAnsi="宋体;SimSun" w:cs="宋体;SimSun"/>
          <w:lang w:bidi="ne-NP"/>
        </w:rPr>
        <w:t>吴廷翰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先生与予交最早，而亦最久予少先生七岁，自十五六时，即与先生同笔研三十后奔走旅食，去先生者十余年迨归休，又二十年中间赖以周旋规诲者，盖五十年如一日也每与先生言，未尝不悚听得其手书，未尝不佩服，正襟以读也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u w:val="single"/>
          <w:lang w:bidi="ne-NP"/>
        </w:rPr>
        <w:t>先生负性甚刚，遇事果决无滞，人有过，面折之不少贷</w:t>
      </w:r>
      <w:r>
        <w:rPr>
          <w:rFonts w:ascii="宋体;SimSun" w:hAnsi="宋体;SimSun" w:cs="宋体;SimSun"/>
          <w:lang w:bidi="ne-NP"/>
        </w:rPr>
        <w:t>；或与谋议，则开心见诚，负屈者辄伸之，少有不平，若使之必直而后已闻时事有疵，必加详驳，虽朝议阙失亦然曰“如吾意则当如何如何”，观其辞旨气象，如“古人引裾折槛，剖心漆身”使得志，皆能为之，将必以矫矫之声闻于天下也惜也时格以脂韦软熟</w:t>
      </w:r>
      <w:r>
        <w:rPr>
          <w:rFonts w:ascii="宋体;SimSun" w:hAnsi="宋体;SimSun" w:cs="宋体;SimSun"/>
          <w:vertAlign w:val="superscript"/>
          <w:lang w:bidi="ne-NP"/>
        </w:rPr>
        <w:t>①</w:t>
      </w:r>
      <w:r>
        <w:rPr>
          <w:rFonts w:ascii="宋体;SimSun" w:hAnsi="宋体;SimSun" w:cs="宋体;SimSun"/>
          <w:lang w:bidi="ne-NP"/>
        </w:rPr>
        <w:t>为文，而先生谠直无所依违，以故不能作举业语，遂弃之，曰“焉用是儿女子为哉”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予每观天下人才，多为一时风气所移，日以披靡，间有特立独行能不为俗所变者，率皆沉滞予取友四方，见其瑰玮卓荦、聪明特达、负经济之才、淹贯之学者，云集雾滃，予敢少之哉？然而直节不挠，正论不阿者，则固凤毛麟角矣而使先生遂不能一振以见，予又以慨时格之未足以尽人才，岂独为先生哉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今先生养高遵晦，偃仰林麓，躬耕以自给，或饭牛而歌，或披蓑而卧，或负斧而樵，或举艇而渔，随其所之，无不如意，则与徇时遂好，兀然而丧其所守者，所得孰多少哉？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先生居于江之滨，足不履城郭，人罕见其面</w:t>
      </w:r>
      <w:r>
        <w:rPr>
          <w:rFonts w:ascii="宋体;SimSun" w:hAnsi="宋体;SimSun" w:cs="宋体;SimSun"/>
          <w:u w:val="single"/>
          <w:lang w:bidi="ne-NP"/>
        </w:rPr>
        <w:t>予尝以大雪造其庐，乃与予道寒暄，语少年事，历历不忘，甚款洽</w:t>
      </w:r>
      <w:r>
        <w:rPr>
          <w:rFonts w:ascii="宋体;SimSun" w:hAnsi="宋体;SimSun" w:cs="宋体;SimSun"/>
          <w:lang w:bidi="ne-NP"/>
        </w:rPr>
        <w:t>曰：如我平生交，惟子知我，亦惟我知子予曰：“先生知予，能以道义相益予者多予知先生，而竟不能一援手以益，奈何？”曰：“子知我，我岂用世之人哉？”相与嗟叹久之因设榻，予以事亟归，则谓之曰：“今年先生寿七十，四月八日当复来，为数日欢”先生许诺既而予绊不果行乃陈君继直，予中表兄，先生之妻兄弟也谓予当有言予让不获命，曰：“是岂可属之他人哉？”乃历叙先生之生平如此陈君持往以贺曰：“是不独为先生寿，可以观志士之风，君子之交矣”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先生姓童氏，名贡字宗夏，别号“四山”云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　脂韦软熟：脂韦，油脂和软皮《楚辞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卜居》：“宁廉洁正直以自清乎？将突梯滑稽如脂如韦以絜楹乎？”后因以“脂韦”比喻阿谀或圆滑软熟，谓性情柔和圆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对下列句子中加点词的解释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迨归休，又二十年　　　　　　　　　迨：等到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每与先生言，未尝不悚听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悚：恭敬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予每观天下人才，多为一时风气所移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移： 推移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予以事亟归</w:t>
      </w:r>
      <w:r>
        <w:rPr>
          <w:rFonts w:cs="宋体;SimSun"/>
          <w:lang w:bidi="ne-NP"/>
        </w:rPr>
        <w:t>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亟：急切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移：改变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下列各组句子中，加点词的意义和用法不相同的一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惜也时格以脂韦软熟为文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其闻道也固先乎吾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自十五六时，即与先生同笔研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陈涉少时，尝与人佣耕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或饭牛而歌，或披蓑而卧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君子博学而日参省乎己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然而直节不挠，正论不阿者，则固凤毛麟角矣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臣所以去亲戚而事君者，徒慕君之高义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代词，……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的人；语言词，引出原因、解释等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下列对原文有关内容的分析和概括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童先生为人正直诚恳，喜欢评议时事和表达自己的见解，言辞忠诚激烈，但也正因为其性格耿介不能或不愿写出迎合世俗喜好的文章，最终没能完成举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作者与童先生从十五六岁时就相识相交，五十年来从未分开过，因而相交甚厚；同时作者也从童先生那里得到很多规劝教诲，对童先生敬佩有加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作者对童先生隐居山林的生活给予了充分的肯定，作者认为童先生与那些委屈自己，曲全世俗的喜好，却不能保住自己的性格操守的人相比，是值得的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童先生了解作者，并能够在做人的道义方面给作者以帮助和引导；作者了解童先生，却感慨不能给童先生什么帮助，虽有作者自谦的成分，亦可见两人的君子之交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B</w:t>
      </w:r>
      <w:r>
        <w:rPr>
          <w:rFonts w:ascii="宋体;SimSun" w:hAnsi="宋体;SimSun" w:cs="宋体;SimSun"/>
          <w:lang w:bidi="ne-NP"/>
        </w:rPr>
        <w:t>项“五十年来从未分开过”与原文“自十五六时，即与先生同笔研三十后奔走旅食，去先生者十余年迨归休，又二十年”相矛盾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把原文中画线的句子翻译成现代汉语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先生负性甚刚，遇事果决无滞，人有过，面折之不少贷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予尝以大雪造其庐，乃与予道寒暄，语少年事，历历不忘，甚款洽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先生性格刚强，办事果断不犹豫，别人有了过错，当面批评不宽恕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我曾在大雪之际拜访过他家，他与我互致问候，我们谈及年轻时候的事情，都历历在目，谈得非常融洽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参考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童先生与我交往最早，而时间也最久我比童先生小七岁，我自十五六岁时，就和先生一同学习我三十岁后远走他乡谋生，离开先生十余年等到退休回家，又有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年没有见到这中间依靠他照应教诲，五十年如一日每次与先生交谈，未尝不恭听得到他的文章，无不佩服，正襟而读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先生性格刚强，办事果断不犹豫，别人有了过错，当面批评不宽恕；有时和人讨论问题，开诚布公，别人心里有解不开的事，就耐心解说，还有不理解的地方，一定让人理解后才算结束听到时事有不好的地方，一定加以批评，即使是朝廷政事缺失也是这样常说“按照我的意图这件事应该这样这样，”你看他讲话时那语气气势，就像“古人引裾折槛，剖心漆身”的直谏之人那样慷慨如果让他做官，我想他一定做成他想做的事情，将必以不同凡响之声闻于天下可惜当时的人以阿谀、圆熟作为文章风格，而先生为人正直无所依顺，因此不能在科举中发表自己的看法，就被社会抛弃，而先生却说“我哪里会参加科举考试那种小孩子做的事呢”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分析天下人才，做人风格多被当时的社会风气改变，一天天颓废，偶尔有特立独行能不为俗所变者，一概被社会排斥我交友四方，见到许多瑰玮卓荦、聪明特达、负经济之才、淹贯之学者，他们人才济济，我哪敢小看他们？然而他们中正直，有操守，不屈不挠，坚持己见，不阿谀奉承的人，本来就凤毛麟角了这样的风气使得先生不能独抒己见，一展才华，我又感慨这样的社会风气造成了人不能尽其才，我哪是只为先生一个人抱不平呢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现在先生韬光养晦，在山林间偃仰高歌，躬耕自给，放牛而歌唱，或披蓑卧在那里，或扛着斧头进山砍柴，划船钓鱼，随波漂流，无不如意，那么，他的行为与那些随波逐流，茫然丧失其操守的人相比，人生所得谁多谁少呢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先生居住在江边，足不出户，从不进城，人们很少见到他我曾在大雪之际拜访过他家，他与我互致问候，我们谈及年轻时候的事情，都历历在目，谈得非常融洽他说：“在我生平交往的人中，只有你了解我，也只有我了解你”我说：“你了解我，你能够在做人的道义方面给我很多帮助和引导，我了解先生，却不能伸出援手帮你一把，咋办？”他说：“你了解我的，我哪里是做官之人？”我们相互感叹了很久他于是铺床让我住下来，我因为有急事须要回去，我对他说：“今年是先生七十大寿，四月八日那天我再来祝寿，那时我们再痛饮几天”先生答应了不久，我因公务缠身，没有成行至于陈继直，是我的内表兄，也是先生之妻兄弟他认为先生七十大寿，我应该有句话我推辞说不曾获得先生的允许，不敢写，他说：“这样的事情还能托付给其他人吗？”于是我一一叙述先生生平，写成文章陈拿着我写的我文章前去祝贺，并说：“这不只是为先生祝寿，我们从中可以看到志士风范，君子之交的情形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先生姓童，名贡字宗夏，别号“四山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、语言运用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(2012·</w:t>
      </w:r>
      <w:r>
        <w:rPr>
          <w:rFonts w:ascii="宋体;SimSun" w:hAnsi="宋体;SimSun" w:cs="宋体;SimSun"/>
          <w:lang w:bidi="ne-NP"/>
        </w:rPr>
        <w:t>山东烟台一模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张老师教书育人大半辈子，但工作热情不减；虽教数学，文学修养却不差为了做好学生工作，他常找学生谈话进入高三，学生时间十分紧，为了不干扰学生学习，也为了让自己与学生的沟通计划落到实处，他决定采用便条约谈形式，并专门用电脑作了设计，还写上了几句令学生感觉温馨励志有文采的话，便条名称就叫“张老师约谈”请在下面的横线处，写出“张老师约谈”便条的内容</w:t>
      </w:r>
      <w:r>
        <w:rPr>
          <w:rFonts w:cs="宋体;SimSun" w:ascii="宋体;SimSun" w:hAnsi="宋体;SimSun"/>
          <w:lang w:bidi="ne-NP"/>
        </w:rPr>
        <w:t>(60</w:t>
      </w:r>
      <w:r>
        <w:rPr>
          <w:rFonts w:ascii="宋体;SimSun" w:hAnsi="宋体;SimSun" w:cs="宋体;SimSun"/>
          <w:lang w:bidi="ne-NP"/>
        </w:rPr>
        <w:t>个字以内，含标点符号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示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××</w:t>
      </w:r>
      <w:r>
        <w:rPr>
          <w:rFonts w:ascii="宋体;SimSun" w:hAnsi="宋体;SimSun" w:cs="宋体;SimSun"/>
          <w:lang w:bidi="ne-NP"/>
        </w:rPr>
        <w:t>同学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</w:t>
      </w:r>
      <w:r>
        <w:rPr>
          <w:rFonts w:cs="宋体;SimSun" w:ascii="宋体;SimSun" w:hAnsi="宋体;SimSun"/>
          <w:lang w:bidi="ne-NP"/>
        </w:rPr>
        <w:t>××</w:t>
      </w:r>
      <w:r>
        <w:rPr>
          <w:rFonts w:ascii="宋体;SimSun" w:hAnsi="宋体;SimSun" w:cs="宋体;SimSun"/>
          <w:lang w:bidi="ne-NP"/>
        </w:rPr>
        <w:t>班</w:t>
      </w:r>
      <w:r>
        <w:rPr>
          <w:rFonts w:cs="宋体;SimSun" w:ascii="宋体;SimSun" w:hAnsi="宋体;SimSun"/>
          <w:lang w:bidi="ne-NP"/>
        </w:rPr>
        <w:t>××</w:t>
      </w:r>
      <w:r>
        <w:rPr>
          <w:rFonts w:ascii="宋体;SimSun" w:hAnsi="宋体;SimSun" w:cs="宋体;SimSun"/>
          <w:lang w:bidi="ne-NP"/>
        </w:rPr>
        <w:t>同学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老师一直非常欣赏你你目前的付出足可感动高山大河，你前程似锦绣但今见你情绪低落，何故？下午课后能来我办公室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其它地方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聊聊吗？盼来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张老师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××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××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××</w:t>
      </w:r>
      <w:r>
        <w:rPr>
          <w:rFonts w:ascii="宋体;SimSun" w:hAnsi="宋体;SimSun" w:cs="宋体;SimSun"/>
          <w:lang w:bidi="ne-NP"/>
        </w:rPr>
        <w:t>日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第七届全国城市运动会定于</w:t>
      </w:r>
      <w:r>
        <w:rPr>
          <w:rFonts w:cs="宋体;SimSun" w:ascii="宋体;SimSun" w:hAnsi="宋体;SimSun"/>
          <w:lang w:bidi="ne-NP"/>
        </w:rPr>
        <w:t>2011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日在江西南昌举行下面是第七届全国城市运动会的会徽，请仔细观察，然后用简洁的语言把它的创意阐述出来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说明：从内到外的三条弧线颜色分别是绿色、黄色和红色 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似跑道，又像彩虹构出的数字“</w:t>
      </w:r>
      <w:r>
        <w:rPr>
          <w:rFonts w:cs="宋体;SimSun" w:ascii="宋体;SimSun" w:hAnsi="宋体;SimSun"/>
          <w:lang w:bidi="ne-NP"/>
        </w:rPr>
        <w:t>7”</w:t>
      </w:r>
      <w:r>
        <w:rPr>
          <w:rFonts w:ascii="宋体;SimSun" w:hAnsi="宋体;SimSun" w:cs="宋体;SimSun"/>
          <w:lang w:bidi="ne-NP"/>
        </w:rPr>
        <w:t>，表示彩虹横跨，放飞和平，喜迎八方来宾，增进友谊，展示体育竞技的魅力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红、黄、绿三色，彰显南昌悠久的历史、深厚的文化底蕴及地域特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飞鸽将带着南昌的蓬勃发展和第七届城运会圆满的信息飞向全国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03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