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《黠鼠赋》练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一、解释下列加点的词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有鼠方啮   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      )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（      ）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拊床而止之 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       )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使童子烛之 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      )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（      ）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有橐中空   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       )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既止复作   （      ）          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此鼠之见闭而不得去者也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    )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而遽死也   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       )           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举烛而索    （        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9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向为何声   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       )          1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是鼠之黠也！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        )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堕地乃走  （      ）         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虽有敏者    （  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橐坚而不可穴也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     )         1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故以声致人  （  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以形求脱   （       ）       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6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扰龙伐蛟    （   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)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登龟狩麟   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       )         1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役万物而君之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      )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     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9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卒见使于一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       )         2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乌在其为智也？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        )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黠鼠赋     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       )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二、句子翻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拊床而止之，既止复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 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曰：“嘻！此鼠之见闭而不得去者也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童子惊曰：“是方啮也，而遽死也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 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覆而出之，堕地乃走，虽有敏者，莫措其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苏子叹曰：“异哉，是鼠之黠也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故不啮而啮，以声致人；不死而死，以形求脱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卒见使于一鼠，堕此虫之计中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乌在其为智也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三、文学常识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.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本文选自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《            》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。作者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（人名）是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朝的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 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字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，号 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。他与父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 、弟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合称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“        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，是“唐宋八大家”之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四、课文理解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《黠鼠赋》写了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                  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的故事，说明了最有智慧的人类被老鼠所骗的原因全在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告诉我们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 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“鼠之黠”具体表现在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用自己的话回答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答案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一、解释下列加点的词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有鼠方啮    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 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正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)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（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咬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拊床而止之 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 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拍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 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)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制止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使童子烛之 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 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命令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) 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用烛为照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有橐中空   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(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袋子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)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既止复作    （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已经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  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此鼠之见闭而不得去者也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被关闭，见：被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)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而遽死也   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立即、就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) 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举烛而索  （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寻找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   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9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向为何声    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 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刚才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)  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是鼠之黠也！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这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 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)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堕地乃走     （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掉下来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）（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逃跑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虽有敏者     （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即使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橐坚而不可穴也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咬洞，这里作动词用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)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故以声致人   （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招引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以形求脱     （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样子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  ）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6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扰龙伐蛟     （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驯服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)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击，刺杀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登龟狩麟    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捉取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)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役万物而君之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役使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)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统治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9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、卒见使于一鼠 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 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最后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)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乌在其为智也？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何，哪里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)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黠鼠赋      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( 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狡猾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  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)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二、句子翻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拊床而止之，既止复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我拍床想制止它，声音停下来后接着又响起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曰：“嘻！此鼠之见闭而不得去者也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童子说：“嘻！原来是老鼠被关在袋中不能逃出去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童子惊曰：“是方啮也，而遽死也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童子吃惊地说：“它刚才还在咬袋子，突然就死了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覆而出之，堕地乃走，虽有敏者，莫措其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把袋子翻过来，倒出老鼠，它掉到地上就逃跑了，即使是敏捷的人，也会措手不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苏子叹曰：“异哉，是鼠之黠也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苏子不由感叹说：“这是老鼠的狡猾啊！太让人惊奇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故不啮而啮，以声致人；不死而死，以形求脱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因而它并没有咬东西却装作咬东西，用声音来招引人；没有死却装死，用死的样子来求得逃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卒见使于一鼠，堕此虫之计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 </w:t>
      </w: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最后却被一只老鼠役使，落入这只老鼠的诡计之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乌在其为智也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人的智慧在哪里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三、文学常识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.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本文选自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《 东坡全集 》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。作者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苏轼 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 xml:space="preserve"> 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（人名）是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 xml:space="preserve">  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宋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 朝的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 文学家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  ，字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东坡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，号 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东坡居士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。他与父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苏洵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  、弟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苏辙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合称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“ 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三苏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，是“唐宋八大家”之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四、课文理解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《黠鼠赋》写了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一只狡猾的老鼠利用人的疏忽而乘机脱逃的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的故事，说明了最有智慧的人类被老鼠所骗的原因全在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疏忽大意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。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告诉们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b/>
          <w:bCs/>
          <w:color w:val="1E1E1E"/>
          <w:sz w:val="21"/>
          <w:u w:val="single"/>
          <w:lang w:bidi="ne-NP"/>
        </w:rPr>
        <w:t>做事应一心一意，专心致志，才能成功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“鼠之黠”具体表现在：</w:t>
      </w:r>
      <w:r>
        <w:rPr>
          <w:rFonts w:ascii="楷体_GB2312" w:hAnsi="楷体_GB2312" w:cs="宋体;SimSun" w:eastAsia="楷体_GB2312"/>
          <w:b/>
          <w:bCs/>
          <w:color w:val="1E1E1E"/>
          <w:lang w:bidi="ne-NP"/>
        </w:rPr>
        <w:t>它并没有咬东西却装作咬东西，用声音来招引人；没有死却装死，用死的样子来求得逃脱</w:t>
      </w:r>
      <w:r>
        <w:rPr>
          <w:rFonts w:ascii="楷体_GB2312" w:hAnsi="楷体_GB2312" w:cs="宋体;SimSun" w:eastAsia="楷体_GB2312"/>
          <w:b/>
          <w:bCs/>
          <w:color w:val="1E1E1E"/>
          <w:sz w:val="21"/>
          <w:lang w:bidi="ne-NP"/>
        </w:rPr>
        <w:t>。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用自己的话回答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0:09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