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我与绘画的缘分》测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6600"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积累与运用</w:t>
      </w:r>
    </w:p>
    <w:p>
      <w:pPr>
        <w:pStyle w:val="Normal"/>
        <w:ind w:firstLine="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给下列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 xml:space="preserve">（     ）闲     </w:t>
      </w: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  <w:szCs w:val="21"/>
        </w:rPr>
        <w:t>（     ）关     战战兢</w:t>
      </w:r>
      <w:r>
        <w:rPr>
          <w:rFonts w:ascii="宋体;SimSun" w:hAnsi="宋体;SimSun" w:cs="宋体;SimSun"/>
          <w:szCs w:val="21"/>
          <w:em w:val="underDot"/>
        </w:rPr>
        <w:t>兢</w:t>
      </w:r>
      <w:r>
        <w:rPr>
          <w:rFonts w:ascii="宋体;SimSun" w:hAnsi="宋体;SimSun" w:cs="宋体;SimSun"/>
          <w:szCs w:val="21"/>
        </w:rPr>
        <w:t>（     ）     咄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（      ）逼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肆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（     ）     紧</w:t>
      </w:r>
      <w:r>
        <w:rPr>
          <w:rFonts w:ascii="宋体;SimSun" w:hAnsi="宋体;SimSun" w:cs="宋体;SimSun"/>
          <w:szCs w:val="21"/>
          <w:em w:val="underDot"/>
        </w:rPr>
        <w:t>箍</w:t>
      </w:r>
      <w:r>
        <w:rPr>
          <w:rFonts w:ascii="宋体;SimSun" w:hAnsi="宋体;SimSun" w:cs="宋体;SimSun"/>
          <w:szCs w:val="21"/>
        </w:rPr>
        <w:t xml:space="preserve">（      ）咒     </w:t>
      </w:r>
      <w:r>
        <w:rPr>
          <w:rFonts w:ascii="宋体;SimSun" w:hAnsi="宋体;SimSun" w:cs="宋体;SimSun"/>
          <w:szCs w:val="21"/>
          <w:em w:val="underDot"/>
        </w:rPr>
        <w:t>镀</w:t>
      </w:r>
      <w:r>
        <w:rPr>
          <w:rFonts w:ascii="宋体;SimSun" w:hAnsi="宋体;SimSun" w:cs="宋体;SimSun"/>
          <w:szCs w:val="21"/>
        </w:rPr>
        <w:t>（     ）金     偏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根据拼音写出汉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（     ）像   闪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cs="宋体;SimSun" w:ascii="宋体;SimSun" w:hAnsi="宋体;SimSun"/>
          <w:szCs w:val="21"/>
        </w:rPr>
        <w:t>sùsù</w:t>
      </w:r>
      <w:r>
        <w:rPr>
          <w:rFonts w:ascii="宋体;SimSun" w:hAnsi="宋体;SimSun" w:cs="宋体;SimSun"/>
          <w:szCs w:val="21"/>
        </w:rPr>
        <w:t>（     ）发抖   全神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（     ）注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胆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（     ）为  美不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 xml:space="preserve">（     ）收   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（     ）斓   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（     ）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解释加点词语在文中的意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  <w:em w:val="underDot"/>
        </w:rPr>
        <w:t>嗣后</w:t>
      </w:r>
      <w:r>
        <w:rPr>
          <w:rFonts w:ascii="宋体;SimSun" w:hAnsi="宋体;SimSun" w:cs="Arial"/>
          <w:color w:val="000000"/>
          <w:szCs w:val="21"/>
        </w:rPr>
        <w:t>，美术馆便出现了一种新鲜的——至少对我如此——极其实际的兴趣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嗣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业余画家</w:t>
      </w:r>
      <w:r>
        <w:rPr>
          <w:rFonts w:ascii="宋体;SimSun" w:hAnsi="宋体;SimSun" w:cs="Arial"/>
          <w:color w:val="000000"/>
          <w:szCs w:val="21"/>
          <w:em w:val="underDot"/>
        </w:rPr>
        <w:t>踌躇满志</w:t>
      </w:r>
      <w:r>
        <w:rPr>
          <w:rFonts w:ascii="宋体;SimSun" w:hAnsi="宋体;SimSun" w:cs="Arial"/>
          <w:color w:val="000000"/>
          <w:szCs w:val="21"/>
        </w:rPr>
        <w:t>地从一个地方到另一个地方东游西荡，老在</w:t>
      </w:r>
      <w:r>
        <w:rPr>
          <w:rFonts w:ascii="宋体;SimSun" w:hAnsi="宋体;SimSun" w:cs="Arial"/>
          <w:color w:val="000000"/>
          <w:szCs w:val="21"/>
          <w:em w:val="underDot"/>
        </w:rPr>
        <w:t>寻觅</w:t>
      </w:r>
      <w:r>
        <w:rPr>
          <w:rFonts w:ascii="宋体;SimSun" w:hAnsi="宋体;SimSun" w:cs="Arial"/>
          <w:color w:val="000000"/>
          <w:szCs w:val="21"/>
        </w:rPr>
        <w:t>那些可以入画可以安安稳稳带国家去的迷人胜景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踌躇满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寻觅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Arial"/>
          <w:b/>
          <w:szCs w:val="21"/>
        </w:rPr>
        <w:t>文学常识填空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我与绘画的缘分》的作者</w:t>
      </w:r>
      <w:r>
        <w:rPr>
          <w:rFonts w:ascii="宋体;SimSun" w:hAnsi="宋体;SimSun" w:cs="宋体;SimSun"/>
          <w:szCs w:val="21"/>
        </w:rPr>
        <w:t>温斯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丘吉尔，英国著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。第二次世界大战时出任英国首相，战后曾再次组阁，对现代英国社会产生了重要影响。他同时还是一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家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，著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获诺贝尔文学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66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阅读与品味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color w:val="000000"/>
          <w:szCs w:val="21"/>
        </w:rPr>
        <w:t>阅读下面的文字，回答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假如你知道充满思想和技巧的神奇新世界，一个阳光普照色彩斑斓的花园正近在咫尺等待着你，与此同时你却用高尔夫和桥牌消磨时间，那真是太可怜了。惠而不费，独立自主，能得到新的精神食粮和锻炼，在每个平凡的景色中都能享有一种额外的兴味，使每个空闲的钟点都很充实，都是一次充满了消魂荡魄般发现的无休止的航行——这些都是崇高的褒赏。我希望它们也能为你所享有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“</w:t>
      </w:r>
      <w:r>
        <w:rPr>
          <w:rFonts w:ascii="宋体;SimSun" w:hAnsi="宋体;SimSun" w:cs="Arial"/>
          <w:color w:val="000000"/>
          <w:szCs w:val="21"/>
        </w:rPr>
        <w:t>充满思想和技巧的神奇新世界”、“阳光普照色彩斑斓的花园”，联系全文看，这句话有什么深刻含义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就作者本人而言，“一次充满了消魂荡魄般发现的无休止的航行”具体指什么？作者为什么说他“消魂荡魄般”？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阅读下面的文字，回答</w:t>
      </w:r>
      <w:r>
        <w:rPr>
          <w:rFonts w:cs="宋体;SimSun" w:ascii="宋体;SimSun" w:hAnsi="宋体;SimSun"/>
          <w:b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题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等过你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鲍尔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原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这几年，我的心境与詹姆斯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拉斯特乐队的曲子很贴切</w:t>
      </w:r>
      <w:r>
        <w:rPr>
          <w:rFonts w:ascii="宋体;SimSun" w:hAnsi="宋体;SimSun" w:cs="宋体;SimSun"/>
          <w:color w:val="000000"/>
          <w:szCs w:val="21"/>
        </w:rPr>
        <w:t>。这成了生活中可以称为幸福的事情之一。我听了他的几十张唱片，聆听时怀着憧憬与犹疑，听过已在心里装下了充实，像从森林里归来的孩子兜里揣满松果一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与音乐的契合，委实是可遇而不可求的难事。作曲家与演奏家从来都是独裁者，按他们自己的方式诠释生活与哲理。听者只能用声音——唯一的传导符号来体味它背后的无限丰富。当然，伟大的音乐家——让自己的作品引起大多数人共鸣的音乐家——也由此诞生。风烛残年的贝多芬，耳朵全聋了，仍执意指挥《第九交响曲》。这是令乐人们为难的事，又得配合。贝多芬眼盯着乐谱，手臂僵舞，他的耳朵里静悄悄的。乐人们小心地瞟他的手势，他们明知贝氏听不见，但生怕拉错一个音符。乐曲结束了，全场掌声潮起。穿着燕尾服的维也纳人起立鼓掌，眼里漾着热泪。他们尤为结尾《欢乐颂》这一为人类祈祷的乐思感染。贝多芬却依旧木然。女高音卡洛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婉格只好以不大礼貌的方式，抓住他的衣袖，指一指观众席。风湿蹒跚的老贝慢慢转过身来。认真地睽视着观众少顷，尔后鞠躬致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还是回到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。说到贝多芬，我会总有一种冲动，像说到苏格拉底这样的圣徒一样。我只想说，他们作品的伟大，像辘辘把的绳子一圈挨一圈致密绕在人格的圆木上。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没有贝多芬那么伟大，至少现在还没有人这样说。他只是一个乐队的组织者和指挥家。他所做的是把所有好的音乐作品加以改编，从古典乐曲片断到流行电影插曲。在编配与气质上，使之具有独一无二的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的风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他是通俗乐队，但本质上却很古典，典雅悠然，富于沉思。在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那里，无论是对往昔的回顾，对世事的前瞻，都与我的心性契合——那是一种漫不经心的中庸之美，没有令人眼湿的激情。譬如说描写爱情，其感人处如脚下激起的细碎浪花，瞬间变幻而消隐，耳畔更多的是潮音与涛声，却没有兜头的狂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在照片上，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，这位德国不来梅的老头，灰白的金发很长，唇髭整齐，下颏的胡须剪得很好看，古铜色的脸膛上永远带着宁静明朗的笑。这个我心中默默信赖的人，他使我这个没有受过很好音乐教育的人，渐渐理解了许多西方古典乐曲，得以同大师进行儿童与巨人式的沟通。我感谢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听老詹。在他的曲子里，我悟出典雅、开阔与不避俗亦为文章之道。在这些纷纷如落叶的乐声里，我寂寞地写着自己的文章。许多时候，环顾左右，也只有老詹的乐声相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还能说什么呢？南非诗人乔科写道：“我只能说——我等过你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章开篇说“</w:t>
      </w:r>
      <w:r>
        <w:rPr>
          <w:rFonts w:ascii="宋体;SimSun" w:hAnsi="宋体;SimSun" w:cs="宋体;SimSun"/>
          <w:bCs/>
          <w:color w:val="000000"/>
          <w:szCs w:val="21"/>
        </w:rPr>
        <w:t>这几年，我的心境与詹姆斯•拉斯特乐队的曲子很贴切</w:t>
      </w:r>
      <w:r>
        <w:rPr>
          <w:rFonts w:ascii="宋体;SimSun" w:hAnsi="宋体;SimSun" w:cs="宋体;SimSun"/>
          <w:color w:val="000000"/>
          <w:szCs w:val="21"/>
        </w:rPr>
        <w:t xml:space="preserve">”，从全文来看，这种“贴切”是针对什么而言的？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文章用了为数不少的文字表现贝多芬，分析作者这样写的用意。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文章的标题为“我等过你”，说说作者等来的东西是什么。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6600"/>
          <w:kern w:val="2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选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语文视野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雄——丘吉尔，运筹帷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将在海滩上作战。我们将在敌人登陆地点作战。我们将在田野和街头作战。我们将在山区作战。我们，决不投降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———</w:t>
      </w:r>
      <w:r>
        <w:rPr>
          <w:rFonts w:ascii="宋体;SimSun" w:hAnsi="宋体;SimSun" w:cs="宋体;SimSun"/>
          <w:color w:val="000000"/>
          <w:szCs w:val="21"/>
        </w:rPr>
        <w:t>丘吉尔，</w:t>
      </w:r>
      <w:r>
        <w:rPr>
          <w:rFonts w:cs="宋体;SimSun" w:ascii="宋体;SimSun" w:hAnsi="宋体;SimSun"/>
          <w:color w:val="000000"/>
          <w:szCs w:val="21"/>
        </w:rPr>
        <w:t>194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在英国完成敦克尔克撤退前的演讲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丘吉尔是战争中的传奇英雄。二战盟军最高统帅后来的美国总统艾森豪威尔这样评价丘吉尔：“他是一位很有威望的领袖。它具有英国人在困难时所表现的勇敢而坚定、在顺利时所表现的因循守旧的典型性格。”此外，丘吉尔永远以一副叼着雪茄的形象出现在公众面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6600"/>
          <w:sz w:val="32"/>
          <w:szCs w:val="32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.fù  yōu  jīng  duō  zì  gū  dù  pì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.</w:t>
      </w:r>
      <w:r>
        <w:rPr>
          <w:rFonts w:ascii="宋体;SimSun" w:hAnsi="宋体;SimSun" w:cs="宋体;SimSun"/>
          <w:color w:val="FF6600"/>
          <w:szCs w:val="21"/>
        </w:rPr>
        <w:t>肖  烁  簌簌  贯  妄  胜  斑  消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3.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）以后。（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）非常自得，心满意足。寻找，寻求。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4.</w:t>
      </w:r>
      <w:r>
        <w:rPr>
          <w:rFonts w:ascii="宋体;SimSun" w:hAnsi="宋体;SimSun" w:cs="宋体;SimSun"/>
          <w:color w:val="FF6600"/>
          <w:szCs w:val="21"/>
        </w:rPr>
        <w:t xml:space="preserve">政治  历史学   散文  《英语民族史》 《第二次世界大战史》 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66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FF6600"/>
          <w:szCs w:val="21"/>
          <w:shd w:fill="FFFFFF" w:val="clear"/>
        </w:rPr>
        <w:t>艺术能给人生信念、精神动力和顽强的意志力。人在现实世界中享受不到的精神快乐，在艺术世界中能充分享受到。作者用比喻极为准确地表达了绘画所赋予他的无穷乐趣，寓含了真挚的情感和体验，表现了对自然、艺术、生活的热爱。（意思相近即可）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  <w:shd w:fill="FFFFFF" w:val="clear"/>
        </w:rPr>
      </w:pPr>
      <w:r>
        <w:rPr>
          <w:rFonts w:cs="宋体;SimSun" w:ascii="宋体;SimSun" w:hAnsi="宋体;SimSun"/>
          <w:color w:val="FF66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FF6600"/>
          <w:szCs w:val="21"/>
          <w:shd w:fill="FFFFFF" w:val="clear"/>
        </w:rPr>
        <w:t>指作者学绘画“这可真是个奇异而又大开眼界的体验”的经历。因为“在一个最苦闷的时期搭救了我”，让自己体验到了“充实”和“崇高”，享受到了“神奇新世界”的精神愉悦，把自己心中的苦闷升华成了崇高的精神追求。（意思相近即可）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7.</w:t>
      </w:r>
      <w:r>
        <w:rPr>
          <w:rFonts w:ascii="宋体;SimSun" w:hAnsi="宋体;SimSun" w:cs="宋体;SimSun"/>
          <w:color w:val="FF6600"/>
          <w:szCs w:val="21"/>
        </w:rPr>
        <w:t>这种“贴切”是针对詹姆斯•拉斯特乐队的曲子表现出“一种漫不经心的中庸之美，没有令人眼湿的激情”而言的。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8.</w:t>
      </w:r>
      <w:r>
        <w:rPr>
          <w:rFonts w:ascii="宋体;SimSun" w:hAnsi="宋体;SimSun" w:cs="宋体;SimSun"/>
          <w:color w:val="FF6600"/>
          <w:szCs w:val="21"/>
        </w:rPr>
        <w:t>文章有不少的文字写贝多芬，意在说明“人与音乐的契合，委实是可遇而不可求的难事”，进而用来表现作者与詹姆斯•拉斯特形成的默契、产生的共鸣是令人欣喜、弥足珍贵的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9.</w:t>
      </w:r>
      <w:r>
        <w:rPr>
          <w:rFonts w:ascii="宋体;SimSun" w:hAnsi="宋体;SimSun" w:cs="宋体;SimSun"/>
          <w:color w:val="FF6600"/>
          <w:szCs w:val="21"/>
        </w:rPr>
        <w:t>作者“等来的东西”即詹姆斯•拉斯特乐队带给他的两点收获：①他使我这个没有受过很好音乐教育的人，渐渐理解了许多西方古典乐曲，得以同大师进行儿童与巨人式的沟通；②在他的曲子里，我悟出典雅、开阔与不避俗亦为文章之道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1:00Z</dcterms:created>
  <dc:creator/>
  <dc:description/>
  <dc:language>en-US</dc:language>
  <cp:lastModifiedBy>User</cp:lastModifiedBy>
  <dcterms:modified xsi:type="dcterms:W3CDTF">2013-05-26T00:49:00Z</dcterms:modified>
  <cp:revision>0</cp:revision>
  <dc:subject/>
  <dc:title/>
</cp:coreProperties>
</file>