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赵丽宏《焰火的变奏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焰火的变奏</w:t>
      </w:r>
      <w:r>
        <w:rPr>
          <w:rFonts w:eastAsia="Times New Roman"/>
        </w:rPr>
        <w:t xml:space="preserve">  </w:t>
      </w:r>
      <w:r>
        <w:rPr/>
        <w:t>赵丽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晚，没有风，湖水平静得像一面巨大的镜子，映照着夜空；在水天相接处，夜空和湖泊构成一个轴对称的浩瀚画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畔积聚着数不清的人。音乐响起，仿佛是从湖水里飘旋而出，在空旷的湖面回荡。紧随着音乐，湖天之间突然蹿出一道道光点，犹如活泼的蝌蚪，从湖水深处向深邃的夜空腾游；也像犀利的鸣镝，从空中呼啸着飞入湖底。只不过瞬间的工夫，这些蝌蚪和鸣镝便轰然炸裂，变成一朵朵巨大的彩色花朵，它们随风飘动变幻，继续着火焰在夜空里演出的奇妙童话。二天上发生的所有一切，无一遗漏，都同时倒映在护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的想象力不贫乏，那么，在这些千变万化的焰火里，可以联想起大地上所有的奇花异卉，可以联想起一年四季中大自然的美妙风景；当然也会联想起和焰火有关的的往事，回忆起和焰火有关的一些难忘瞬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的烟花像什么？在听到有人这样发问时，除了那些美好的回忆，我的脑海中竟出现了一些和此时气氛毫不相干的景象。那是战争中的夜景：枪弹和炮弹在夜空中划出耀眼的弧线，随之而来的，是爆炸，是火光，是惊悸的呼喊和痛苦的呻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战争年代走过来的人，都有这类恐怖的记忆：飞机在天空中隆隆飞过，炸弹从天而降，如飞蝗，如黑鹅，成群成片，大地摇撼，火光四起，城市仿佛在地震中颤抖。“地震”之后，空中依然白云蓝天，但人间已是惨象遍地：火焰里血肉横飞，到处可以看到死者的鲜血和肢体，连树枝和电线上也挂着血淋淋的生命碎片……更凄惨的是失去亲人的哀痛景象：在被炸毁的火车站的站台上，一个未谙世事的孩子，坐在死去的母亲身边，惊惶无措地放声大哭；那个孩子的身边，也使烟和火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恶梦，和眼下舒展在湖天之间的美妙焰火，没有任何关系。然而，我却无法驱散火光中生发的遥远苦痛的联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炮火与焰火，都是火药爆炸产生的光芒，两者的目的和效果却是天差地别。炮火，是为进攻，为征服，为反坑，为破环，为杀戮，是人间最可怕最惨烈的景象，是战争、灾难和死亡的象征；焰火，是为庆祝，为团圆，为展示和平的欢乐，为表现人间的繁华和喜悦。同样是火花，同样是爆炸，两者所展示的，却是人类生活中完全不同的两个极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满天满湖绚烂的焰火中，我默默地为人类的和平祈祷。但愿有这样一天，人间本来用着准备战争的火药，都被改做成了烟花，在一个全人类共庆的夜晚，让象征和平团圆的火焰之花开满地球的上空，万紫千红，此起彼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什么花朵能比这样的烟花更美丽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作者写象征喜庆的焰火，为什么要从平静的湖水写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参考以“静”衬“动”，反衬了随后施放焰火的热闹；湖水的平静又与焰火的热闹相结合，共同表达了对世界和平、安宁、美好生活的肯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为什么作者一方面说战争的“噩梦”与眼下的美妙火焰没有关系，另一方面又说自己无法驱散“遥远苦痛的联想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参考：炮火是战争、灾难和死亡的象征，焰火是和平、欢乐、繁华的象征；它们分别指向人类生活中完全不同的两个极端。作者说自己无法驱散“遥远苦痛的联想”意在提醒我们：在享受今天幸福生活的同时不要忘记苦难的历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本文是怎样谋篇布局的？结合原文简要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参考从空间上，夜空与湖泊两相映衬；从时间上，现在与过去交织与碰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文章用“有什么花朵能比这样的烟花更美丽呢？”收束全文，请对此简要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参考：作者以这个反问句单设一段，卒章显志。“这样的烟花”不仅有形状、颜色与光亮的美丽，更是和平团圆的象征。这个反问句强烈的表达了作者反对战争、热爱和平的愿望，使文章意蕴深远，激发人们思考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3:00Z</dcterms:created>
  <dc:creator/>
  <dc:description/>
  <dc:language>en-US</dc:language>
  <cp:lastModifiedBy>微软用户</cp:lastModifiedBy>
  <dcterms:modified xsi:type="dcterms:W3CDTF">2013-05-05T15:03:00Z</dcterms:modified>
  <cp:revision>0</cp:revision>
  <dc:subject/>
  <dc:title/>
</cp:coreProperties>
</file>