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臧克家《炉火》阅读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炉火</w:t>
      </w:r>
      <w:r>
        <w:rPr>
          <w:rFonts w:eastAsia="Times New Roman"/>
        </w:rPr>
        <w:t xml:space="preserve">    </w:t>
      </w:r>
      <w:r>
        <w:rPr/>
        <w:t>臧克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风换成了北风，秋去冬来了。冬天刚刚冒了个头，落了一场初雪，我满庭斗艳争娇的芳菲，顿然失色，鲜红的老来娇，还有各色的傲霜菊花，一夜全白了头。两棵丁香，叶子簌簌辞柯了，像一声声年华消失的感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到这个季节，十一月上旬，我生上了炉火，一直到明年四月初，将近半年的时光，我进入静多动少的生活。每到安炉子和撤火的时候，我的心里总有些感触，季候的变迁，情绪的转换，打下了很鲜明、很深刻的印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小四合院，每到冬季，至少要安六个炉子，日夜为它奔波，我的家人总是念咕说：安上暖气多省事，又干净。我也总是用我的一套理由做档箭牌：安暖气花费太大呀，开地道安管子多麻烦呵，几吨煤将放在何处？还得有人夜里起来烧锅炉……我每年这样搪塞，一直搪塞了二十一年。其实，别的都是假的，我中心的一条是：我爱炉火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住北房，三明两暗。左右两间有两个炉子，而当中的会客厅，却冷冷清清，娇花多盆，加上两套沙发，余地供回旋的就甚少了。客人来了，大衣也不脱，衣架子成了空摆设。到我家做客的朋友们都说我屋子的温度太低了。会客室里确实有点冷清，而我的写作间兼卧室却暖和和的。炉子，成为我亲密的朋友，几十年来，它的脾气我是摸透了。它，有时爆裂，有时温柔，它伴我寂寞，给我安慰和喜悦。窗外，北风呼号，雪花乱飘，这时，炉火正红，壶水正沸，恰巧一位风雪故人来，一进门，打打身上的雪花，进入了我的内室，沏上一杯龙井，泡沫喷香，相对倾谈，海阔天空。水壶咝咝作响，也好似参加了我们的叙谈，人间赏心乐事，有胜过如此的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晚，我必卧在床上的，对着孤灯，夜读至十时，或更迟些。炉火伴我，它以它的体温温暖着我，读到会心之处，忽然炉子里砰砰爆了几声，像是为我欢呼。有时失眠了，辗转不能安枕，瞥看炉子里的红光一点，像只炯炯的明眸，我心安了，悠悠然，入了朦胧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暖气，当然温暖，也干净，但是呵，它不能给我以光，它缺少性格与一种活力。我要光，我要性格，我要活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到七八岁上私塾的时候，冬天，带上个铜“火箱”，里面放上几块烧得通红的条炭，用灰把它半掩住，“火箱”盖上全是蜂窝似的小孔，手摸上暖乎乎的，微微的火光从小孔里透露出来，给人以光辉，它不仅使人触感上感到温暖，而且透过视觉在心灵上感受到一种启示与希望的闪光。，有这种生活经验的人，会饶有情趣地回忆起隆冬深夜，置身在旷山大野中，几个同伴围在篝火旁边取暖的动人情景。火，以他的巨大热量使人通体舒畅，它的火柱通天而起，在黑暗中给人以一种巨大的鼓舞力量与向前冲击的勇气。在它的猛烈的燃烧中，迸出噼噼啪啪的爆炸，不像一声声鼓点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炉火当然不是铜“火箱”，也不是篝火，可是它们有着同样的性格：它们发热，它们发光，它们也能发出震撼人心的声响。几十年来我独持异议不安暖气，始终留恋着炉火，原因就在此。</w:t>
      </w:r>
      <w:r>
        <w:rPr>
          <w:rFonts w:eastAsia="Times New Roman"/>
        </w:rPr>
        <w:t xml:space="preserve">      </w:t>
      </w:r>
      <w:r>
        <w:rPr/>
        <w:t>198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17</w:t>
      </w:r>
      <w:r>
        <w:rPr/>
        <w:t>、第一自然段，作者写了“秋去冬来”的景色，这样写有什么作用？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文中作者的情感发生了哪些变化？请用三个词语予以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第四、五自然段，作者运用了哪些表现手法写“炉火”？请简要赏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文中写了“炉火”，为什么还写“火箱”“篝火”？请分析作者的写作用意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这篇文章的主旨是不是“怀旧”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起铺垫（或引出下文）的作用。（</w:t>
      </w:r>
      <w:r>
        <w:rPr/>
        <w:t>2</w:t>
      </w:r>
      <w:r>
        <w:rPr/>
        <w:t>分）写“秋去冬来”，自然引出下文的“炉火”，由自然环境的变化写出了作者的感伤情绪，为下文写“炉火”的意蕴预设了空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感伤（感伤之情）→</w:t>
      </w:r>
      <w:r>
        <w:rPr>
          <w:rFonts w:eastAsia="Times New Roman"/>
        </w:rPr>
        <w:t xml:space="preserve">  </w:t>
      </w:r>
      <w:r>
        <w:rPr/>
        <w:t>感动（温馨之情）→</w:t>
      </w:r>
      <w:r>
        <w:rPr>
          <w:rFonts w:eastAsia="Times New Roman"/>
        </w:rPr>
        <w:t xml:space="preserve"> </w:t>
      </w:r>
      <w:r>
        <w:rPr/>
        <w:t>感奋（激昂之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对</w:t>
      </w:r>
      <w:r>
        <w:rPr/>
        <w:t>1</w:t>
      </w:r>
      <w:r>
        <w:rPr/>
        <w:t>层给</w:t>
      </w:r>
      <w:r>
        <w:rPr/>
        <w:t>1</w:t>
      </w:r>
      <w:r>
        <w:rPr/>
        <w:t>分，意思相近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运用了对比手法、拟人手法、比喻手法。通过冷暖对比突出了炉火带给人的温馨之感。文中“它的脾气我是摸透了”、炉火像“明眸”等拟人、比喻手法，形象生动地传达出作者对炉火的喜爱之情，表现出炉火对作者的特殊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这样写可以丰富“炉火”的意蕴，“火箱”和“篝火”不仅给人带来温暖，还给人以启示与希望、力量和勇气从而深化了主题，也使行文富于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不是。文章有怀旧情感，但并非全文主旨。文章主旨是艺术地揭示了“炉火”</w:t>
      </w:r>
      <w:r>
        <w:rPr>
          <w:rFonts w:eastAsia="Times New Roman"/>
        </w:rPr>
        <w:t xml:space="preserve"> </w:t>
      </w:r>
      <w:r>
        <w:rPr/>
        <w:t>带给人的温暖与活力、希望与勇气，表明了作者热爱生活、积极向上的人生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五题，答案不必拘泥，言之成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2:00Z</dcterms:created>
  <dc:creator/>
  <dc:description/>
  <dc:language>en-US</dc:language>
  <cp:lastModifiedBy>微软用户</cp:lastModifiedBy>
  <dcterms:modified xsi:type="dcterms:W3CDTF">2013-05-05T14:52:00Z</dcterms:modified>
  <cp:revision>0</cp:revision>
  <dc:subject/>
  <dc:title/>
</cp:coreProperties>
</file>