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秋雨《阳关雪》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阳关雪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秋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处已有树影。急步赶去，树下有水流，沙地也有了高低坡斜。登上一个坡，猛一抬头，看见不远的山峰上有荒落的土墩一座，我凭直觉确信，这便是阳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愈来愈多，开始有房舍出现。这是对的，重要关隘所在，屯扎兵马之地，不能没有这一些。转几个弯，再直上一道沙坡，爬到土墩底下，四处寻找，近旁正有一碑，上刻“阳关古址”四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俯瞰四野的制高点。西北风浩荡万里，直扑而来，踉跄几步，方才站住。脚步是站住了，却分明听到自己牙齿打战的声音，鼻子一定是立即冻红了的。呵一口热气到手掌，捂住双耳用力蹦跳几下，才定下心来睁眼。这儿的雪没有化，当然不会化。所谓古址，已经没有什么故迹，只有近处的烽火台还在，这就是刚才在下面看到的土墩。土墩已坍了大半，可以看见一层层泥沙，一层层苇草，苇草飘扬出来，在千年之后的寒风中抖动。眼下是西北的群山，都积着雪，层层叠叠，直伸天际。任何站立在这儿的人，都会感觉到自己是站在大海边的礁石上，那些山，全是冰海冻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实在是温厚到了极点。对于这么一个阳关，他的笔底仍然不露凌厉惊骇之色，而只是缠绵淡雅地写道：“劝君更尽一杯酒，西出阳关无故人。”他瞟了一眼渭城客舍窗外青青的柳色，看了看友人已打点好的行囊，微笑着举起了酒壶。再来一杯吧，阳关之外，就找不到可以这样对饮畅谈的老朋友了。这杯酒，友人一定是毫不推却，一饮而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便是唐人风范。他们多半不会洒泪悲叹，执袂劝阻。他们的目光放得很远，他们的人生道路铺展得很广。告别是经常的，步履是放达的。这种风范，在李白、高适、岑参那里，焕发得越加豪迈。在南北各地的古代造像中，唐人造像一看便可识认，形体那么健美，目光那么平静，神采那么自信。在欧洲看蒙娜丽莎的微笑，你立即就能感受，这种恬然的自信只属于那些真正从中世纪的梦魇中苏醒、对前路挺有把握的艺术家们。唐人造像中的微笑，只会更沉着、更安详。在欧洲，这些艺术家们翻天覆地地闹腾了好一阵子，固执地要把微笑输送进历史的魂魄。谁都能计算，他们的事情发生在唐代之后多少年。而唐代，却没有把它的属于艺术家的自信延续久远。阳关的风雪，竟越来越凄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诗画皆称一绝，莱辛等西方哲人反复论述过的诗与画的界线，在他是可以随脚出入的。但是，长安的宫殿，只为艺术家们开了一狭小的边门，允许他们以卑层侍从的身份躬身而入，去制造一点娱乐。历史老人凛然肃然，扭过头去，颤巍巍地重又迈向三皇五帝的宗谱。这里，不需要艺术闹出太大的局面，不需要对美有太深的寄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九州的画风随之黯然。阳关，再也难于享用温醇的诗句。西出阳关的文人还是有的，只是大多成了谪官与逐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便是土墩、是石城，也受不住这么多叹息的吹拂，阳关坍弛了，坍弛在一个民族的精神疆域中。它终成废墟，终成荒原。身后，沙坟如潮；身前，寒峰如浪。谁也不能想象，这儿，一千多年之前，曾经验证过人生的壮美，艺术情怀的弘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儿应该有几声胡笳和羌笛的，音色极美，与自然浑和，夺人心魄。可惜它们后来都成了兵士们心头的哀音。既然一个民族都不忍听闻，它们也就消失在朔风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去罢，时间已经不早。怕还要下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结合三、四段回答：为什么说“王维实在是温厚到了极点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从第五自然段的相关信息概括出唐人风范的特点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第六自然段中“只为艺术家们开了一个狭小的边门”，“不需要艺术闹出太大的局面”“历史老人凛然肃然，扭过头去，颤巍巍地重又迈向三皇五帝的宗谱”运用了何种艺术手法？其作用是什么？下文中与之相照应的内容有哪些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对下列文章分析和鉴赏，不正确的两项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文章第五自然段充分运用对比的艺术手法，把中国文化现象与西方文化现象进行全方位对比，从而突出中国文化现象自身缺乏持久魅力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综观全文，文章在对阳关的真实的描写中融进了对历史的评论与慨叹，显现了对文化现象理性的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作者在写作中充分运用了夹叙夹议的手法，语言含蓄，耐人寻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文章由阳关的自然环境入笔，很自然联系到王维的诗歌，进而引出中外文化现象，文笔浪畅，从容自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阳关坍弛了，坍弛在一个民族的精神疆域中”，“它终成废墟，终成荒原”是因为它已失去战争中重要的地位而被人们遗忘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阳关荒凉偏僻，环境恶劣，（</w:t>
      </w:r>
      <w:r>
        <w:rPr/>
        <w:t>2</w:t>
      </w:r>
      <w:r>
        <w:rPr/>
        <w:t>分）而王维在诗中只字未提到，只说“无故人”，强调的是朋友情至上，（</w:t>
      </w:r>
      <w:r>
        <w:rPr/>
        <w:t>1</w:t>
      </w:r>
      <w:r>
        <w:rPr/>
        <w:t>分）因而说“王维实在是温厚到了极点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（</w:t>
      </w:r>
      <w:r>
        <w:rPr/>
        <w:t>1</w:t>
      </w:r>
      <w:r>
        <w:rPr/>
        <w:t>）乐观。（</w:t>
      </w:r>
      <w:r>
        <w:rPr/>
        <w:t>2</w:t>
      </w:r>
      <w:r>
        <w:rPr/>
        <w:t>）眼光放得远。（</w:t>
      </w:r>
      <w:r>
        <w:rPr/>
        <w:t>2</w:t>
      </w:r>
      <w:r>
        <w:rPr/>
        <w:t>）告别步履放达。（</w:t>
      </w:r>
      <w:r>
        <w:rPr/>
        <w:t>3</w:t>
      </w:r>
      <w:r>
        <w:rPr/>
        <w:t>）充满自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>
          <w:rFonts w:cs="宋体;SimSun" w:ascii="宋体;SimSun" w:hAnsi="宋体;SimSun"/>
        </w:rPr>
        <w:t>①</w:t>
      </w:r>
      <w:r>
        <w:rPr/>
        <w:t>采用了拟人的艺术手法形象地说明统治者所追求的只是王权，因而不可能为艺术家们提供广阔的舞台空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与下文的“九洲画风黯然”，“阳关再也难享用温醇的诗句”，文人大多成了“谪官逐臣”，“阳关坍弛了”等内容相照应。（答出一点给</w:t>
      </w:r>
      <w:r>
        <w:rPr/>
        <w:t>2</w:t>
      </w:r>
      <w:r>
        <w:rPr/>
        <w:t>分，答出</w:t>
      </w:r>
      <w:r>
        <w:rPr/>
        <w:t>2</w:t>
      </w:r>
      <w:r>
        <w:rPr/>
        <w:t>点或</w:t>
      </w:r>
      <w:r>
        <w:rPr/>
        <w:t>2</w:t>
      </w:r>
      <w:r>
        <w:rPr/>
        <w:t>点以上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（</w:t>
      </w:r>
      <w:r>
        <w:rPr/>
        <w:t>A</w:t>
      </w:r>
      <w:r>
        <w:rPr/>
        <w:t>）（</w:t>
      </w:r>
      <w:r>
        <w:rPr/>
        <w:t>E</w:t>
      </w:r>
      <w:r>
        <w:rPr/>
        <w:t>）</w:t>
      </w:r>
      <w:r>
        <w:rPr/>
        <w:t>A</w:t>
      </w:r>
      <w:r>
        <w:rPr/>
        <w:t>并非“全方位的对比”，也不是突出“中国文化现象自身缺乏持久的魅力”，而是转入下文揭示中国文化现象被扼杀的深层原因。</w:t>
      </w:r>
      <w:r>
        <w:rPr/>
        <w:t>E</w:t>
      </w:r>
      <w:r>
        <w:rPr/>
        <w:t>并非“失去战争中的重要地位”而被人遗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5:00Z</dcterms:created>
  <dc:creator/>
  <dc:description/>
  <dc:language>en-US</dc:language>
  <cp:lastModifiedBy>微软用户</cp:lastModifiedBy>
  <dcterms:modified xsi:type="dcterms:W3CDTF">2013-05-05T15:05:00Z</dcterms:modified>
  <cp:revision>0</cp:revision>
  <dc:subject/>
  <dc:title/>
</cp:coreProperties>
</file>