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18</w:t>
      </w:r>
      <w:r>
        <w:rPr/>
        <w:t>~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/>
      </w:pPr>
      <w:r>
        <w:rPr>
          <w:b/>
        </w:rPr>
        <w:t>风筝仙女</w:t>
      </w:r>
      <w:r>
        <w:rPr>
          <w:rFonts w:eastAsia="Times New Roman"/>
          <w:b/>
        </w:rPr>
        <w:t xml:space="preserve">  </w:t>
      </w:r>
      <w:r>
        <w:rPr/>
        <w:t>铁凝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</w:rPr>
      </w:pPr>
      <w:r>
        <w:rPr>
          <w:rFonts w:ascii="楷体_GB2312;微软雅黑" w:hAnsi="楷体_GB2312;微软雅黑" w:cs="宋体;SimSun" w:eastAsia="楷体_GB2312;微软雅黑"/>
          <w:sz w:val="18"/>
        </w:rPr>
        <w:t>我们的楼房前边是一大片农民的菜地。凭窗而立，眼前地阔天高，又有粪味儿、水味儿和土腥味儿相伴。在正月里，当粪肥在地边刚刚备足，菜地仍显空旷，而头顶的风已经变暖的时候，便有人在这里放风筝了。放风筝的不光我们这些就近的居民，还有专门骑着自行车从拥挤的闹市赶来的孩子、青年和老人。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</w:rPr>
      </w:pPr>
      <w:r>
        <w:rPr>
          <w:rFonts w:ascii="楷体_GB2312;微软雅黑" w:hAnsi="楷体_GB2312;微软雅黑" w:cs="宋体;SimSun" w:eastAsia="楷体_GB2312;微软雅黑"/>
          <w:sz w:val="18"/>
        </w:rPr>
        <w:t>我的风筝实属普通，才两块五毛钱。这是一个面带村气的仙女，鼻梁不高，嘴有点鼓；一身的粉裙子黄飘带，胸前还有“河北邯郸沙口村高玉修的风筝，批发优惠”一行小字，以及邮编多少多少什么的。使我相中这风筝的，恰是“仙女”胸前的这行小字。那表面的商业味道终究没能遮住农民高玉修骨子里的那点儿拙朴，这种口语一般直来直去的句式该让我决定，我就要这个仙女。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</w:rPr>
      </w:pPr>
      <w:r>
        <w:rPr>
          <w:rFonts w:ascii="楷体_GB2312;微软雅黑" w:hAnsi="楷体_GB2312;微软雅黑" w:cs="宋体;SimSun" w:eastAsia="楷体_GB2312;微软雅黑"/>
          <w:sz w:val="18"/>
        </w:rPr>
        <w:t>傍晚之前该是放风筝的好时光，太阳明亮而不刺眼，风也柔韧且充满并不野蛮的力。我举着我的仙女，在日渐松软的土地上小跑着将她送上天空。近处有放风筝的邻人鼓励似的督促着我：“放线呀放线呀快放线呀，多好的风啊……”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</w:rPr>
      </w:pPr>
      <w:r>
        <w:rPr>
          <w:rFonts w:ascii="楷体_GB2312;微软雅黑" w:hAnsi="楷体_GB2312;微软雅黑" w:cs="宋体;SimSun" w:eastAsia="楷体_GB2312;微软雅黑"/>
          <w:sz w:val="18"/>
        </w:rPr>
        <w:t>我要说我的仙女实在是充满灵气：她是多么快就够着了上边的风啊。高处的风比低处的风平稳，只要够着上边的风，她便能保持住身体的稳定。</w:t>
      </w:r>
    </w:p>
    <w:p>
      <w:pPr>
        <w:pStyle w:val="Normal"/>
        <w:ind w:firstLine="360"/>
        <w:rPr/>
      </w:pPr>
      <w:r>
        <w:rPr>
          <w:rFonts w:ascii="楷体_GB2312;微软雅黑" w:hAnsi="楷体_GB2312;微软雅黑" w:cs="宋体;SimSun" w:eastAsia="楷体_GB2312;微软雅黑"/>
          <w:sz w:val="18"/>
        </w:rPr>
        <w:t>我关照空中的仙女，快速而小心地松着手中的线，一时间只觉得世上再也没有比这风筝仙女更像仙女的东西了：</w:t>
      </w:r>
      <w:r>
        <w:rPr>
          <w:rFonts w:ascii="楷体_GB2312;微软雅黑" w:hAnsi="楷体_GB2312;微软雅黑" w:cs="宋体;SimSun" w:eastAsia="楷体_GB2312;微软雅黑"/>
          <w:sz w:val="18"/>
          <w:u w:val="single"/>
        </w:rPr>
        <w:t>她那一脸的村气忽然被高远的蓝天幻化成了不可企及的神秘；她那简陋的衣裙忽然被风舞得格外绚丽、飘逸；她的态势忽然就呈现出一种怡然的韵致</w:t>
      </w:r>
      <w:r>
        <w:rPr>
          <w:rFonts w:ascii="楷体_GB2312;微软雅黑" w:hAnsi="楷体_GB2312;微软雅黑" w:cs="宋体;SimSun" w:eastAsia="楷体_GB2312;微软雅黑"/>
          <w:sz w:val="18"/>
        </w:rPr>
        <w:t>。放眼四望，天空正飞翔着黑的燕子褐的苍鹰，花的蝴蝶银的巨龙……为什么这些纸扎的玩艺儿一旦逃离了人手，便会比真的还要逼真？就好比天上的风给了它们人间所不解的自在的灵魂，又仿佛只有在天上，它们才会找到独属于自己的活生生的呼吸。是它们那活生生的呼吸，给地上的我们带来愉悦和吉祥的话题。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</w:rPr>
      </w:pPr>
      <w:r>
        <w:rPr>
          <w:rFonts w:ascii="楷体_GB2312;微软雅黑" w:hAnsi="楷体_GB2312;微软雅黑" w:cs="宋体;SimSun" w:eastAsia="楷体_GB2312;微软雅黑"/>
          <w:sz w:val="18"/>
        </w:rPr>
        <w:t>有些时候，在我们这寻常的风筝队伍里，也会出现一些不同寻常的放风筝的人：一辆“奥迪”开过来了，“吱”地停在地边，车上下来两三个衣着时髦的男女，簇拥着一位手戴钻戒的青年。青年本是风筝的主人，却乐于两手空空——自有人跟在身后专为他捧着风筝。那风筝是条巨大而华贵的蜈蚣，听说由山东潍坊特意订制而来；那线拐也远非我手中这种通俗的杨木棍插成，那是一种结构复杂的器械，滑轮和丝线都闪着高贵的银光。“钻戒”站在地边打量天上，一脸的不屑。好不气派的一支队伍，实在把我们给“震”了。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</w:rPr>
      </w:pPr>
      <w:r>
        <w:rPr>
          <w:rFonts w:ascii="楷体_GB2312;微软雅黑" w:hAnsi="楷体_GB2312;微软雅黑" w:cs="宋体;SimSun" w:eastAsia="楷体_GB2312;微软雅黑"/>
          <w:sz w:val="18"/>
        </w:rPr>
        <w:t>然后那蜈蚣缓缓地迎风而起了，确是不同凡响地好看。四周爆发出一片叫好声，善意的人们以这真诚的叫好原谅了“钻戒”不可一世的气焰。我却有点为“钻戒”感到遗憾，因为他不曾碰那“蜈蚣”，也不曾碰一碰风筝线。只在随员替他将“蜈蚣”放上蓝天之后，他才从随员手中接过线盒拎住。他那神情不像一个舵手，他站在地里的姿态，更像一个被大人娇纵的孩童。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</w:rPr>
      </w:pPr>
      <w:r>
        <w:rPr>
          <w:rFonts w:ascii="楷体_GB2312;微软雅黑" w:hAnsi="楷体_GB2312;微软雅黑" w:cs="宋体;SimSun" w:eastAsia="楷体_GB2312;微软雅黑"/>
          <w:sz w:val="18"/>
        </w:rPr>
        <w:t>在这时我想起单位里一个爱放风筝的司机。他告诉我说，小时候在乡下的家里，他自己会糊风筝却买不起线，他用母亲拆被子拆下来的碎棉线代替风筝线。他把那线一段段接起来，接头太多，也不结实。有一次他的风筝正在天上飞着，线断了，风筝随风飘去，他就在乡村大道上跑着追风筝。为了那个风筝，他一口气跑了七八里地。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</w:rPr>
      </w:pPr>
      <w:r>
        <w:rPr>
          <w:rFonts w:ascii="楷体_GB2312;微软雅黑" w:hAnsi="楷体_GB2312;微软雅黑" w:cs="宋体;SimSun" w:eastAsia="楷体_GB2312;微软雅黑"/>
          <w:sz w:val="18"/>
        </w:rPr>
        <w:t>我知道我开始走神儿，我的风筝线就在这时断掉了。天色已暗，我开始追赶我的仙女，越过脚下的粪肥，越过无数条垄沟和畦背，越过土路上交错的车辙，也越过“钻戒”们不以为然的神色。当暮色苍茫、人声渐稀时，我终于爬上一座猪圈，在圈顶找到了歪躺在上边的仙女。我觉得这“仙女”本是我失散已久的一个朋友，这朋友有名有姓，她理应姓高，与邯郸沙口村那个叫做高玉修的农民是一家人。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18"/>
        </w:rPr>
      </w:pPr>
      <w:r>
        <w:rPr>
          <w:rFonts w:ascii="楷体_GB2312;微软雅黑" w:hAnsi="楷体_GB2312;微软雅黑" w:cs="宋体;SimSun" w:eastAsia="楷体_GB2312;微软雅黑"/>
          <w:sz w:val="18"/>
        </w:rPr>
        <w:t xml:space="preserve">大而圆的月亮突然就沉甸甸地悬在了天空，在一轮满月的照耀下，我思想究竟什么叫做放风筝。我不知道。但是，有了风筝的断线，有了仙女的失踪，有了我追逐那仙女的奔跑，有了我的失而复得，我方才明白，欢乐本是靠我自己的双脚，靠我自己货真价实的奔跑到达我心中的；连接地上人类和天上仙女之间那和平心境的，其实也不是市场上出售的风筝线。                  </w:t>
      </w:r>
      <w:r>
        <w:rPr>
          <w:rFonts w:ascii="宋体;SimSun" w:hAnsi="宋体;SimSun" w:cs="宋体;SimSun"/>
          <w:sz w:val="18"/>
        </w:rPr>
        <w:t>（节选自</w:t>
      </w:r>
      <w:r>
        <w:rPr>
          <w:rFonts w:cs="宋体;SimSun" w:ascii="宋体;SimSun" w:hAnsi="宋体;SimSun"/>
          <w:sz w:val="18"/>
        </w:rPr>
        <w:t>1996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期《散文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根据文中“风筝”这一线索，在空白处依次填上恰当的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63195</wp:posOffset>
                </wp:positionV>
                <wp:extent cx="1266190" cy="374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5pt;mso-wrap-distance-left:9.05pt;mso-wrap-distance-right:9.05pt;mso-wrap-distance-top:0pt;mso-wrap-distance-bottom:0pt;margin-top:1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163195</wp:posOffset>
                </wp:positionV>
                <wp:extent cx="126619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挑选风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5pt;mso-wrap-distance-left:9.05pt;mso-wrap-distance-right:9.05pt;mso-wrap-distance-top:0pt;mso-wrap-distance-bottom:0pt;margin-top:12.8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挑选风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63195</wp:posOffset>
                </wp:positionV>
                <wp:extent cx="126619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“钻戒”放风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5pt;mso-wrap-distance-left:9.05pt;mso-wrap-distance-right:9.05pt;mso-wrap-distance-top:0pt;mso-wrap-distance-bottom:0pt;margin-top:1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观“钻戒”放风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：①                      →②                     →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201295</wp:posOffset>
                </wp:positionV>
                <wp:extent cx="126619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5pt;mso-wrap-distance-left:9.05pt;mso-wrap-distance-right:9.05pt;mso-wrap-distance-top:0pt;mso-wrap-distance-bottom:0pt;margin-top:15.8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201295</wp:posOffset>
                </wp:positionV>
                <wp:extent cx="1266190" cy="374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5pt;mso-wrap-distance-left:9.05pt;mso-wrap-distance-right:9.05pt;mso-wrap-distance-top:0pt;mso-wrap-distance-bottom:0pt;margin-top:15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201295</wp:posOffset>
                </wp:positionV>
                <wp:extent cx="126619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5pt;mso-wrap-distance-left:9.05pt;mso-wrap-distance-right:9.05pt;mso-wrap-distance-top:0pt;mso-wrap-distance-bottom:0pt;margin-top:15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→ ④                     →⑤                     →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联系上下文回答下面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纸扎的燕子、苍鹰、蝴蝶、巨龙一旦逃离了人手，为什么便会显得更为逼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”为什么把风筝仙女看成是自己的朋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你觉得文中画线的句子在写法上主要有什么特点？请写出一点并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你对文中“‘钻戒’放风筝”有何看法？请说出理由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r>
        <w:rPr/>
        <w:t>【</w:t>
      </w:r>
      <w:r>
        <w:rPr/>
        <w:t>2012</w:t>
      </w:r>
      <w:r>
        <w:rPr/>
        <w:t>年广州中考记叙文】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.</w:t>
      </w:r>
      <w:r>
        <w:rPr>
          <w:rFonts w:ascii="宋体;SimSun" w:hAnsi="宋体;SimSun" w:cs="宋体;SimSun"/>
          <w:b/>
          <w:bCs/>
          <w:sz w:val="18"/>
        </w:rPr>
        <w:t>【概括情节和内容】</w:t>
      </w:r>
      <w:r>
        <w:rPr>
          <w:rFonts w:ascii="宋体;SimSun" w:hAnsi="宋体;SimSun" w:cs="宋体;SimSun"/>
          <w:sz w:val="18"/>
        </w:rPr>
        <w:t>②放飞风筝  ④回忆司机说放风筝的事  ⑤追赶断线风筝  ⑥对放风筝的感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9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因为它们仿佛有了灵魂，有了生命力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因为风筝仙女的淳朴打动了“我”，它恍如理解“我”，并给“我”带来了快乐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0.</w:t>
      </w:r>
      <w:r>
        <w:rPr>
          <w:rFonts w:ascii="宋体;SimSun" w:hAnsi="宋体;SimSun" w:cs="宋体;SimSun"/>
          <w:sz w:val="18"/>
        </w:rPr>
        <w:t>运用了排比，连用“她那……忽然……”的句式，把风筝仙女神秘的脸、飘逸的衣服、怡然的态势这一形象，描摹得更加细腻、丰富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1.“‘</w:t>
      </w:r>
      <w:r>
        <w:rPr>
          <w:rFonts w:ascii="宋体;SimSun" w:hAnsi="宋体;SimSun" w:cs="宋体;SimSun"/>
          <w:sz w:val="18"/>
        </w:rPr>
        <w:t>钻戒’放风筝”并不能体会到真正的乐趣。放风筝的乐趣要靠自己亲手“放”才能获得，而“钻戒”既不碰到“蜈蚣”，也不曾碰风筝线，更不可能去追赶风筝，仅是接过线盒拎住而已，所以他无法体会到放风筝的真正乐趣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5:00Z</dcterms:created>
  <dc:creator/>
  <dc:description/>
  <dc:language>en-US</dc:language>
  <cp:lastModifiedBy>dadi</cp:lastModifiedBy>
  <dcterms:modified xsi:type="dcterms:W3CDTF">2013-04-29T09:35:00Z</dcterms:modified>
  <cp:revision>0</cp:revision>
  <dc:subject/>
  <dc:title/>
</cp:coreProperties>
</file>