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琦君《浮生半日闲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浮生半日闲</w:t>
      </w:r>
    </w:p>
    <w:p>
      <w:pPr>
        <w:pStyle w:val="Normal"/>
        <w:rPr/>
      </w:pPr>
      <w:r>
        <w:rPr/>
        <w:t>琦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忙碌的现代人，无不叹闲暇不易得，于是也格外怀念当年农村社会的悠闲岁月。我学习英文时，读到一篇好文章，题目叫做“</w:t>
      </w:r>
      <w:r>
        <w:rPr/>
        <w:t>puttering</w:t>
      </w:r>
      <w:r>
        <w:rPr>
          <w:rFonts w:cs="宋体;SimSun" w:ascii="宋体;SimSun" w:hAnsi="宋体;SimSun"/>
        </w:rPr>
        <w:t>”</w:t>
      </w:r>
      <w:r>
        <w:rPr/>
        <w:t>，照字面解释是漫无目的地摸摸这样，碰碰那样，让时间闲闲地溜走，心也闲闲地一无挂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这位作者，对闲适情操的体认，颇近乎我国诗人陶渊明。陶靖节的东篱采菊，正是一种“漫无目的”的闲散动作，南山“悠然”地出现在他面前，他又何曾用力去看。所以他才能“晨兴理荒秽，带月荷锄归”，顺应自然，享尽田园之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人活着似乎只为抢时间，可是把时间抢下来又何曾好好地过呢？我好怀念小时候在家乡的闲荡日子，漫步在田埂上，自然而然会让路给吃草的黄牛。走在高低不平的卵石大街上，一路都有人笑眯眯地喊我的乳名。那时的人情是多么温暖，天地是多么辽阔，时间是多么富裕啊。记得那时全个村庄，只有我家老屋大堂正中挂有一口自鸣钟，而钟摆常常是停止摆动的，即使有时发出的嗒嗒之音，指针所指的时间，和长工们的作息毫无关系。他们只看日头的高低，听公鸡的啼声，就知道是什么时辰。在忙月里，他们胼手胝足，却是口哼小调，面带笑容。闲月里，他们嚼着自己种的花生和胡豆，下象棋、钓鱼，也是口哼着小调，面带笑容。他们从来没有和时间赛过跑，可是从日出到日落，他们都在工作中，他们也都在游息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像前文所引述那样</w:t>
      </w:r>
      <w:r>
        <w:rPr/>
        <w:t>puttering</w:t>
      </w:r>
      <w:r>
        <w:rPr/>
        <w:t>的情趣，我的外公，我的母亲，就十足地在时时享受着。我外公有一只八宝箱，是他自己用洋油箱装钉而成的，我每回掏时都发现添了些新东西——他自己用竹节做的烟嘴，文旦皮晒干做成的碗，干佛手，我玩厌了的地螺陀。三炮台香烟罐里各色各样的香烟招牌纸、邮票。此外就是父亲送他的白玉烟嘴，绿玉班指，杭州舒连记的檀香骨折扇。这些都是我百玩不厌的。至于母亲的八宝箱，乃是一只竹编的针线盒，那更耐人翻弄了。盒子分上中下三格，上格是五彩丝线、纸花、绣了一半的鞋面、剪刀、顶针等等，中格是《花名宝卷》、她手抄的《心经大悲咒》。最下一格藏着一个像红柿子似的朱砂圆盒。里面是我小时候挂的长命百岁金锁片，母亲的旧珠花、银耳环、银手镯等等。我当时觉得最有趣的是外公的八宝箱里存着舅舅小时候的银锁链，母亲的八宝箱里，存着我小时候的金锁片。后来想想，人就是这样一代一代往下绵延，也就是这样一代一代，把对儿孙的爱埋藏在一个摸得到，看得见的地方。让长大了的儿孙们，有朝一日，打开来摸摸看看，重新领略一下长辈的爱，再一代一代往下传。可惜时至今日，为生事奔波的人们，再也无暇去打开尘封的旧物，而且也无心把虽无用却不舍得丢弃的东西，归在一只箱子或一只盒子里了。这，对他们自己和儿女们来说，都少了一份</w:t>
      </w:r>
      <w:r>
        <w:rPr/>
        <w:t>Puttering</w:t>
      </w:r>
      <w:r>
        <w:rPr/>
        <w:t>的乐趣，怎不令人惋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人来到世间，难道就为了赶时间，赶完了时间就与世长辞吗？想想该有多傻！我们为什么不能学学闲荡？我们这些劳碌的现代人，是否舍得把时间花在闲荡上，或搞搞所谓的</w:t>
      </w:r>
      <w:r>
        <w:rPr/>
        <w:t>puttering</w:t>
      </w:r>
      <w:r>
        <w:rPr/>
        <w:t>，以偷得浮生半日闲呢？</w:t>
      </w:r>
    </w:p>
    <w:p>
      <w:pPr>
        <w:pStyle w:val="Normal"/>
        <w:rPr/>
      </w:pPr>
      <w:r>
        <w:rPr/>
        <w:t>（选自《三更有梦书当枕》，有删改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从全文看，“</w:t>
      </w:r>
      <w:r>
        <w:rPr/>
        <w:t>puttering</w:t>
      </w:r>
      <w:r>
        <w:rPr>
          <w:rFonts w:cs="宋体;SimSun" w:ascii="宋体;SimSun" w:hAnsi="宋体;SimSun"/>
        </w:rPr>
        <w:t>”</w:t>
      </w:r>
      <w:r>
        <w:rPr/>
        <w:t>的情趣有哪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作者提到外公和母亲的八宝箱时，为什么要如此详尽地列举里面的物件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作者为什么要建议劳碌的现代人要“偷得浮生半日闲”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【内容理解】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漫无目的，一无挂碍，生活状态悠闲；在慢节奏的生活中享受（领略、感受）真挚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4</w:t>
      </w:r>
      <w:r>
        <w:rPr/>
        <w:t>分。一点</w:t>
      </w:r>
      <w:r>
        <w:rPr/>
        <w:t>2</w:t>
      </w:r>
      <w:r>
        <w:rPr/>
        <w:t>分。意思对即可。</w:t>
      </w:r>
      <w:r>
        <w:rPr/>
        <w:t>]</w:t>
      </w:r>
    </w:p>
    <w:p>
      <w:pPr>
        <w:pStyle w:val="Normal"/>
        <w:rPr/>
      </w:pPr>
      <w:r>
        <w:rPr/>
        <w:t>17</w:t>
      </w:r>
      <w:r>
        <w:rPr/>
        <w:t>．【特色赏析】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宝箱中的各种物件，能够勾起作者对过往生活的回忆。详尽地列举这些物件，流露出对这种生活的怀念，更细腻地展现真挚的情感，增强作品的感染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</w:t>
      </w:r>
      <w:r>
        <w:rPr/>
        <w:t>分。内容</w:t>
      </w:r>
      <w:r>
        <w:rPr/>
        <w:t>3</w:t>
      </w:r>
      <w:r>
        <w:rPr/>
        <w:t>分，表达效果</w:t>
      </w:r>
      <w:r>
        <w:rPr/>
        <w:t>2</w:t>
      </w:r>
      <w:r>
        <w:rPr/>
        <w:t>分。意思对即可。</w:t>
      </w:r>
      <w:r>
        <w:rPr/>
        <w:t>]</w:t>
      </w:r>
    </w:p>
    <w:p>
      <w:pPr>
        <w:pStyle w:val="Normal"/>
        <w:rPr/>
      </w:pPr>
      <w:r>
        <w:rPr/>
        <w:t>18.</w:t>
      </w:r>
      <w:r>
        <w:rPr/>
        <w:t>【意图探究】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偷得浮生半日闲”，可以放慢生活的节奏，享受闲适生活的乐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偷得浮生半日闲”，能够创造</w:t>
      </w:r>
      <w:r>
        <w:rPr/>
        <w:t>puttering</w:t>
      </w:r>
      <w:r>
        <w:rPr/>
        <w:t>的乐趣，感受亲情，珍惜亲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偷得浮生半日闲”，可以让现代人生活更加丰富多彩，回到生活本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6</w:t>
      </w:r>
      <w:r>
        <w:rPr/>
        <w:t>分。一点</w:t>
      </w:r>
      <w:r>
        <w:rPr/>
        <w:t>2</w:t>
      </w:r>
      <w:r>
        <w:rPr/>
        <w:t>分。意思对即可。</w:t>
      </w:r>
      <w:r>
        <w:rPr/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0:00Z</dcterms:created>
  <dc:creator/>
  <dc:description/>
  <dc:language>en-US</dc:language>
  <cp:lastModifiedBy>微软用户</cp:lastModifiedBy>
  <dcterms:modified xsi:type="dcterms:W3CDTF">2013-05-05T14:50:00Z</dcterms:modified>
  <cp:revision>0</cp:revision>
  <dc:subject/>
  <dc:title/>
</cp:coreProperties>
</file>