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泊桑《小酒桶》阅读练习</w:t>
      </w:r>
    </w:p>
    <w:p>
      <w:pPr>
        <w:pStyle w:val="Normal"/>
        <w:rPr/>
      </w:pPr>
      <w:r>
        <w:rPr/>
        <w:t>阅读下面文段，完成</w:t>
      </w:r>
      <w:r>
        <w:rPr/>
        <w:t>17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小酒桶</w:t>
      </w:r>
      <w:r>
        <w:rPr>
          <w:rFonts w:eastAsia="Times New Roman"/>
        </w:rPr>
        <w:t xml:space="preserve"> </w:t>
      </w:r>
      <w:r>
        <w:rPr/>
        <w:t>莫泊桑</w:t>
      </w:r>
    </w:p>
    <w:p>
      <w:pPr>
        <w:pStyle w:val="Normal"/>
        <w:rPr/>
      </w:pPr>
      <w:r>
        <w:rPr/>
        <w:t>情节链接</w:t>
      </w:r>
      <w:r>
        <w:rPr>
          <w:rFonts w:eastAsia="Times New Roman"/>
        </w:rPr>
        <w:t xml:space="preserve">  </w:t>
      </w:r>
      <w:r>
        <w:rPr/>
        <w:t>埃佩维尔镇上开客店的希科老板，终于与</w:t>
      </w:r>
      <w:r>
        <w:rPr/>
        <w:t>72</w:t>
      </w:r>
      <w:r>
        <w:rPr/>
        <w:t>岁的玛格卢瓦尔老婆婆签订了一份特殊的合约：他每个月给老婆婆</w:t>
      </w:r>
      <w:r>
        <w:rPr/>
        <w:t>250</w:t>
      </w:r>
      <w:r>
        <w:rPr/>
        <w:t>法郎，老婆婆百岁之后，她那价值</w:t>
      </w:r>
      <w:r>
        <w:rPr/>
        <w:t>6</w:t>
      </w:r>
      <w:r>
        <w:rPr/>
        <w:t>万法郎的农庄归希科所有。</w:t>
      </w:r>
    </w:p>
    <w:p>
      <w:pPr>
        <w:pStyle w:val="Normal"/>
        <w:rPr/>
      </w:pPr>
      <w:r>
        <w:rPr/>
        <w:t>三年过去了。这位老太太非常健壮。她好像一天也没见老，希科可就悲观失望极了。他觉着这笔钱好像已经付了半个世纪了。过一阵子他就要去看望一下那个老婆婆，就好比人们七月间到地里看麦子，是否已经熟得可以开镰收割。</w:t>
      </w:r>
    </w:p>
    <w:p>
      <w:pPr>
        <w:pStyle w:val="Normal"/>
        <w:rPr/>
      </w:pPr>
      <w:r>
        <w:rPr/>
        <w:t>他束手无策，一看见她，就恨不得把她掐死。他于是琢磨起办法来了。</w:t>
      </w:r>
    </w:p>
    <w:p>
      <w:pPr>
        <w:pStyle w:val="Normal"/>
        <w:rPr/>
      </w:pPr>
      <w:r>
        <w:rPr/>
        <w:t>终于有一天，他又来看她，兴高采烈地搓</w:t>
      </w:r>
      <w:r>
        <w:rPr/>
        <w:t>(cuō)</w:t>
      </w:r>
      <w:r>
        <w:rPr/>
        <w:t>着手。闲聊了几分钟以后，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，老婆婆，您到埃佩维尔来的时候，为什么不上我那儿去吃饭呢？外边有人说闲话，说咱们的交情破裂了，我听着心里很难过。您知道，亲爱的老婆婆，上我那儿吃饭，一个钱也不用花。吃顿把饭，我是不计较的。您只要一想着来，就别客气，尽管来好啦，这反倒叫我高兴。”</w:t>
      </w:r>
    </w:p>
    <w:p>
      <w:pPr>
        <w:pStyle w:val="Normal"/>
        <w:rPr/>
      </w:pPr>
      <w:r>
        <w:rPr/>
        <w:t>玛格卢瓦尔老婆婆用不着第二次邀请；第三天，她就来到了客店，理所当然似的要求那份店主人已经许下的午饭。</w:t>
      </w:r>
    </w:p>
    <w:p>
      <w:pPr>
        <w:pStyle w:val="Normal"/>
        <w:rPr/>
      </w:pPr>
      <w:r>
        <w:rPr/>
        <w:t>客店老板心花怒放，像招待贵妇人似的招待了她，又是子鸡，又是灌汤，还有鳗鱼、羊腿等。可是她几乎什么也没有吃，因为她从小过的是俭朴生活，一向只吃点汤和一块抹黄油的面包，就行了。</w:t>
      </w:r>
    </w:p>
    <w:p>
      <w:pPr>
        <w:pStyle w:val="Normal"/>
        <w:rPr/>
      </w:pPr>
      <w:r>
        <w:rPr/>
        <w:t>希科大失所望，只好一个劲儿地劝她吃。而且她什么也不喝，就连咖啡也不肯喝。</w:t>
      </w:r>
    </w:p>
    <w:p>
      <w:pPr>
        <w:pStyle w:val="Normal"/>
        <w:rPr/>
      </w:pPr>
      <w:r>
        <w:rPr/>
        <w:t>他问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总可以喝一小杯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倒行，可以的。我不拒绝。”</w:t>
      </w:r>
    </w:p>
    <w:p>
      <w:pPr>
        <w:pStyle w:val="Normal"/>
        <w:rPr/>
      </w:pPr>
      <w:r>
        <w:rPr/>
        <w:t>他于是使足了劲，向客店的那一头喊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罗萨丽，快拿白兰地来，要上等的，最纯的！”</w:t>
      </w:r>
    </w:p>
    <w:p>
      <w:pPr>
        <w:pStyle w:val="Normal"/>
        <w:rPr/>
      </w:pPr>
      <w:r>
        <w:rPr/>
        <w:t>女侍出现了，拿着一个贴着一张葡萄叶形商标的长瓶子。</w:t>
      </w:r>
    </w:p>
    <w:p>
      <w:pPr>
        <w:pStyle w:val="Normal"/>
        <w:rPr/>
      </w:pPr>
      <w:r>
        <w:rPr/>
        <w:t>他斟</w:t>
      </w:r>
      <w:r>
        <w:rPr/>
        <w:t>(zhēn)</w:t>
      </w:r>
      <w:r>
        <w:rPr/>
        <w:t>了两小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尝尝这个吧，老婆婆，这可是好东西。”</w:t>
      </w:r>
    </w:p>
    <w:p>
      <w:pPr>
        <w:pStyle w:val="Normal"/>
        <w:rPr/>
      </w:pPr>
      <w:r>
        <w:rPr/>
        <w:t>那位老太太慢慢地喝起来，一小口一小口地喝着，为的是好多享受一会儿。等把那杯喝完，她把剩下的点点滴滴也倒在嘴里，然后表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点不错，真是好酒。”</w:t>
      </w:r>
    </w:p>
    <w:p>
      <w:pPr>
        <w:pStyle w:val="Normal"/>
        <w:rPr/>
      </w:pPr>
      <w:r>
        <w:rPr/>
        <w:t>她的话还没说完，希科已经给他斟上了第二杯。她想拒绝，已经来不及了，她跟和第一杯一样品了好久。</w:t>
      </w:r>
    </w:p>
    <w:p>
      <w:pPr>
        <w:pStyle w:val="Normal"/>
        <w:rPr/>
      </w:pPr>
      <w:r>
        <w:rPr/>
        <w:t>他于是要请她喝第三巡，她拒绝了。他一再地劝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看，这简直是牛奶嘛；我喝十杯，都不费劲，跟糖似的下去了，既不胀肚，也不上头，简直可以说在舌尖儿上就化成气了。没有比这对健康更有益处的了。”</w:t>
      </w:r>
    </w:p>
    <w:p>
      <w:pPr>
        <w:pStyle w:val="Normal"/>
        <w:rPr/>
      </w:pPr>
      <w:r>
        <w:rPr/>
        <w:t>她原来就很想喝，所以也就没有坚持拒绝，不过她只喝了半杯。</w:t>
      </w:r>
    </w:p>
    <w:p>
      <w:pPr>
        <w:pStyle w:val="Normal"/>
        <w:rPr/>
      </w:pPr>
      <w:r>
        <w:rPr/>
        <w:t>这时候，希科忽然一下子变得非常慷慨，大声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吧，您既然喜欢这个酒，我就送您一小桶吧，不为别的，就为让您看看，咱们始终是一对好朋友。”</w:t>
      </w:r>
    </w:p>
    <w:p>
      <w:pPr>
        <w:pStyle w:val="Normal"/>
        <w:rPr/>
      </w:pPr>
      <w:r>
        <w:rPr/>
        <w:t>那位老太太也没有表示不要，就走了，她已经多少有了一点醉意。</w:t>
      </w:r>
    </w:p>
    <w:p>
      <w:pPr>
        <w:pStyle w:val="Normal"/>
        <w:rPr/>
      </w:pPr>
      <w:r>
        <w:rPr/>
        <w:t>第二天，客店老板进入玛格卢瓦尔老婆婆的院子，然后从车子里拉出一个箍着铁圈的小木桶。他要她立即尝尝，为的是证明完全是一模一样的好白兰地；等他们每人喝了三杯，他就一面起身一面表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也知道，喝完了，咱们那儿还有，别客气。我不是进斤斤计较的人。完得越快，我越高兴。”</w:t>
      </w:r>
    </w:p>
    <w:p>
      <w:pPr>
        <w:pStyle w:val="Normal"/>
        <w:rPr/>
      </w:pPr>
      <w:r>
        <w:rPr/>
        <w:t>他又爬上了他的轻便马车。</w:t>
      </w:r>
    </w:p>
    <w:p>
      <w:pPr>
        <w:pStyle w:val="Normal"/>
        <w:rPr/>
      </w:pPr>
      <w:r>
        <w:rPr/>
        <w:t>四天以后他又来了。他走到跟前，问了好，几乎挨着她的鼻子跟她说闲话，为的是闻闻她哈气的味道。他闻出了酒香，于是他眉开眼笑了。</w:t>
      </w:r>
    </w:p>
    <w:p>
      <w:pPr>
        <w:pStyle w:val="Normal"/>
        <w:rPr/>
      </w:pPr>
      <w:r>
        <w:rPr/>
        <w:t>隔不了多久，当地就传说开了，说玛格卢瓦尔老婆婆常常独自一个喝的烂醉如泥。有时候躺在她的厨房里，有时候躺在她的院子里，有时候躺在附近的路上，一动不动地跟死尸一样，别人只好把她抬回去。</w:t>
      </w:r>
    </w:p>
    <w:p>
      <w:pPr>
        <w:pStyle w:val="Normal"/>
        <w:rPr/>
      </w:pPr>
      <w:r>
        <w:rPr/>
        <w:t>希科不再上她家去了，有人跟他谈到这个乡下女人，他总要愁容满面地嘟囔着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这把年纪，竟沾上这种嗜好，这不是太不幸了吗？您瞧，一个人上了年纪，就无法可想了。早晚她得上个大当才算完。”</w:t>
      </w:r>
    </w:p>
    <w:p>
      <w:pPr>
        <w:pStyle w:val="Normal"/>
        <w:rPr/>
      </w:pPr>
      <w:r>
        <w:rPr/>
        <w:t>果然，她上了个大当。第二年冬天，快到圣诞节了，她喝得烂醉，跌在雪地里死了。</w:t>
      </w:r>
    </w:p>
    <w:p>
      <w:pPr>
        <w:pStyle w:val="Normal"/>
        <w:rPr/>
      </w:pPr>
      <w:r>
        <w:rPr/>
        <w:t>希科老板继承了农庄，他对人说：“这个乡下佬，她要是不贪杯，总还有十年好活吧。”</w:t>
      </w:r>
    </w:p>
    <w:p>
      <w:pPr>
        <w:pStyle w:val="Normal"/>
        <w:rPr/>
      </w:pPr>
      <w:r>
        <w:rPr/>
        <w:t>（选自《莫泊桑短篇小说精选》，有删改）</w:t>
      </w:r>
    </w:p>
    <w:p>
      <w:pPr>
        <w:pStyle w:val="Normal"/>
        <w:rPr/>
      </w:pPr>
      <w:r>
        <w:rPr/>
        <w:t>17.</w:t>
      </w:r>
      <w:r>
        <w:rPr/>
        <w:t>玛格卢瓦尔老婆婆为什么会落入希科老板的圈套？请分点概括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希科老板为什么隔三差五就去看望玛格卢瓦尔老婆婆？当知道她经常喝得烂醉如泥后为什么就不再上她家了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/>
        <w:t>19.</w:t>
      </w:r>
      <w:r>
        <w:rPr/>
        <w:t>结合上下文，分析希科老板表现出不同神态的原因，然后补填表格内容。（</w:t>
      </w:r>
      <w:r>
        <w:rPr/>
        <w:t>6</w:t>
      </w:r>
      <w:r>
        <w:rPr/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218"/>
        <w:gridCol w:w="3900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间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希科老板的神态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签约后的第三年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悲观失望极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婆婆依然健壮，不仅占有农庄遥遥无期，而且自己还要无止境地付钱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终于）有一天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兴高采烈”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出邀请后的第三天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花怒放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失所望”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婆婆快要进入预设圈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施计谋受阻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送酒后的第四天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眉开眼笑”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隔了不久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愁容满面”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纵观全文，你看出希科老板是一个怎样的人？从中你悟出了什么？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下面属于莫泊桑作品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最后一课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《羊脂球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《格列佛游记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《悲惨世界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年广州中考记叙文】</w:t>
      </w:r>
    </w:p>
    <w:p>
      <w:pPr>
        <w:pStyle w:val="Normal"/>
        <w:rPr/>
      </w:pPr>
      <w:r>
        <w:rPr/>
        <w:t>17.</w:t>
      </w:r>
      <w:r>
        <w:rPr/>
        <w:t>【归纳概括】警惕性不高；贪图小利；嗜酒成性。（如答“希科老板太狡猾”得</w:t>
      </w:r>
      <w:r>
        <w:rPr/>
        <w:t>1</w:t>
      </w:r>
      <w:r>
        <w:rPr/>
        <w:t>分）</w:t>
      </w:r>
      <w:r>
        <w:rPr/>
        <w:t>[</w:t>
      </w:r>
      <w:r>
        <w:rPr/>
        <w:t>一点</w:t>
      </w:r>
      <w:r>
        <w:rPr/>
        <w:t>2</w:t>
      </w:r>
      <w:r>
        <w:rPr/>
        <w:t>分，两点</w:t>
      </w:r>
      <w:r>
        <w:rPr/>
        <w:t>4</w:t>
      </w:r>
      <w:r>
        <w:rPr/>
        <w:t>分，三点</w:t>
      </w:r>
      <w:r>
        <w:rPr/>
        <w:t>5</w:t>
      </w:r>
      <w:r>
        <w:rPr/>
        <w:t>分。意思对即可。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【情节理解】①因为要窥探老婆婆的身体状况，了解她的嗜好和伺机实施轨迹，好早日占有农庄。②因为知道老婆婆已经完全掉进自己设计的陷阱里，占有农庄不需再费精力。</w:t>
      </w:r>
      <w:r>
        <w:rPr/>
        <w:t>[</w:t>
      </w:r>
      <w:r>
        <w:rPr/>
        <w:t>每划线处</w:t>
      </w:r>
      <w:r>
        <w:rPr/>
        <w:t>1</w:t>
      </w:r>
      <w:r>
        <w:rPr/>
        <w:t>分。意思对即可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【内容理解】②想出了让老婆婆早日离世的诡计；⑤老婆婆完全掉入预设陷阱；⑥掩饰自己的卑劣行径，装扮好人。</w:t>
      </w:r>
      <w:r>
        <w:rPr/>
        <w:t>[</w:t>
      </w:r>
      <w:r>
        <w:rPr/>
        <w:t>一点</w:t>
      </w:r>
      <w:r>
        <w:rPr/>
        <w:t>2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【鉴赏体验】希科老板是一个贪婪、阴险、毒辣的人。</w:t>
      </w:r>
    </w:p>
    <w:p>
      <w:pPr>
        <w:pStyle w:val="Normal"/>
        <w:rPr/>
      </w:pPr>
      <w:r>
        <w:rPr/>
        <w:t>感悟示例：从中我悟出了做人要善于思考，仔细分辨好坏，抵制诱惑，警钟长鸣等。（或“害人之心不可有，防人之心不可无”“不要见利忘义，不要计算别人”等）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怎样的人”</w:t>
      </w:r>
      <w:r>
        <w:rPr/>
        <w:t>3</w:t>
      </w:r>
      <w:r>
        <w:rPr/>
        <w:t>分，“悟出道理”</w:t>
      </w:r>
      <w:r>
        <w:rPr/>
        <w:t>2</w:t>
      </w:r>
      <w:r>
        <w:rPr/>
        <w:t>分。符合文意即可。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【文学常识】</w:t>
      </w:r>
      <w:r>
        <w:rPr/>
        <w:t xml:space="preserve">B </w:t>
      </w:r>
      <w:r>
        <w:rPr/>
        <w:t>（《最后一课》都德；《格列佛游记》乔纳森</w:t>
      </w:r>
      <w:r>
        <w:rPr/>
        <w:t>·</w:t>
      </w:r>
      <w:r>
        <w:rPr/>
        <w:t>斯威夫特；《悲惨世界》雨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9:00Z</dcterms:created>
  <dc:creator/>
  <dc:description/>
  <dc:language>en-US</dc:language>
  <cp:lastModifiedBy>微软用户</cp:lastModifiedBy>
  <dcterms:modified xsi:type="dcterms:W3CDTF">2013-05-05T14:49:00Z</dcterms:modified>
  <cp:revision>0</cp:revision>
  <dc:subject/>
  <dc:title/>
</cp:coreProperties>
</file>