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【</w:t>
      </w:r>
      <w:r>
        <w:rPr/>
        <w:t>2010</w:t>
      </w:r>
      <w:r>
        <w:rPr/>
        <w:t>年广州花都区一模记叙文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枕下的零食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  罗兰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>在我幼年的时候，每天晚上临睡之前，父亲必在床前陪我们，讲故事给我们听，讲到我们睡意朦胧的时候，我们就说：“爸，我们要睡了，给我们留一点好吃的东西，明天早晨吃。”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>父亲总是微笑着点头答应。于是我们便抱着希望入睡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>到了第二天早晨，醒来后的第一件事，就是伸手向枕下摸。我们所摸到的多半是干果类的小零食──包括花生、核桃、杏干、柿饼、山楂片、脆枣等等。虽然为数不多，但每晨必定可以摸到。当我们摸到了父亲为我们放在枕下的这些零食时，心里立刻就充满了快乐，觉得生活是如此的轻快、顺利，又如此光明、惬意。于是，我们嘻嘻哈哈地从床上跃起，又迅速地跑去漱洗，好赶快来享受这些小小的零食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>我不知道父亲为什么要这样做，我想，世上可能很少有人这样做。父母疼爱子女有各种不同的方式，宠惯子女也各有不同的程度，但像父亲这样，用如此有趣的方式来宠我们，却是少见的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>那时，我们住在小镇上，那里不像现在的都市这样繁荣，只在离家约四五百尺处，有一家小小的店铺，名叫“海家店”，那里是专卖零食的。除此之外，每到深夜，有来叫卖清水萝卜和糖葫芦的，有时也有卖兔子肉或五香花生的，这就是父亲给我们留在枕下的零食的来源了。当然，由于清水萝卜和糖葫芦不适合放在枕下，所以我们如在枕下摸不到零食的话，大概会在离床头不远的橱柜上发现这两件漂亮而可口的食物。假如遇到冬天刮风下雪的坏天气，小贩们多半不会出来，那时父亲就必须跑到“海家店”去买了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>北方的冬天很冷，特别是到了夜晚，经常刮着强风。那风呼啸着，发出哨子般的声音，所以我们叫它“哨子风”。有时下大雪，风雪交加，院中积雪盈尺，即使在这样的天气，父亲也仍不忽略我们的零食。我可以想象出他等我们睡了之后，穿起皮袍，戴上风帽，提着风灯，冒寒出去为我们买零食的样子。由于我们的零食很有变化，并非天天相同，所以我知道父亲常常是特地为我们出去买的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>我猜想父亲这样做，可能不只是单纯为了疼爱我们，最主要是为了让我们自幼养成乐观的心情与对世界的信心。因为父亲常逗我们说：“你许一个愿，试试看，只要你心诚，明天它就成为真的。”然后他就问我们要许什么愿，小孩子会许什么愿呢？无非是吃的或玩的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⑧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>在我们的童年里，一直觉得这世界是可爱的，人间是温暖的，亲情是可以信赖的，而希望是一定会达成的。父亲当年很守信用地逐天为我们准备一些可爱的小收获，为我们生命中织入了光明积极的人生观，父亲的这些行动实在远胜过多少枯燥的家训与空洞的格言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⑨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>我从不奢望做力所不及的大事，我相信最贴近我的小事。当我心情沮丧而患得患失时，我便开始动手做一件易于成功的小事。那小事的成功，总会很有效地重新鼓舞我的活力与勇气，使我的生活拨云见日而重现光明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</w:rPr>
        <w:t>⑩</w:t>
      </w:r>
      <w:r>
        <w:rPr>
          <w:rFonts w:ascii="楷体_GB2312;微软雅黑" w:hAnsi="楷体_GB2312;微软雅黑" w:cs="宋体;SimSun" w:eastAsia="楷体_GB2312;微软雅黑"/>
          <w:color w:val="000000"/>
          <w:sz w:val="18"/>
        </w:rPr>
        <w:t xml:space="preserve">当我们企望过多或太远时，当然会烦恼而无所适从。假如我们关心重视那些近在身旁的小希望，并勤于拾掇别人视为不值一提的小收获时，必会感到自己每走一步都有一步的意义，每过一天都有一天的目的，每过一时都有一时的快乐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章的线索是什么？围绕线索写了什么内容呢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父亲为什么要买零食放在枕下，让我们早晨高兴地享受呢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联系上下文，按要求回答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“我们嘻嘻哈哈地从床上跃起，又迅速地跑去漱洗，好赶快来享受这些小小的零食”时，父亲是怎样的心情呢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品味第⑥段的环境描写，揣摩加点字，推测父亲的想法，并仿照例子在表格空白处填写阅读感受，归纳父亲的形象特点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4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环境描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父亲想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我的阅读感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北方的冬天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很</w:t>
            </w:r>
            <w:r>
              <w:rPr>
                <w:rFonts w:ascii="宋体;SimSun" w:hAnsi="宋体;SimSun" w:cs="宋体;SimSun"/>
                <w:color w:val="000000"/>
              </w:rPr>
              <w:t>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这么冷的天，父亲即使穿起皮袍，戴上风帽，还是会很冷的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到了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夜晚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经常</w:t>
            </w:r>
            <w:r>
              <w:rPr>
                <w:rFonts w:ascii="宋体;SimSun" w:hAnsi="宋体;SimSun" w:cs="宋体;SimSun"/>
                <w:color w:val="000000"/>
              </w:rPr>
              <w:t>刮着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强</w:t>
            </w:r>
            <w:r>
              <w:rPr>
                <w:rFonts w:ascii="宋体;SimSun" w:hAnsi="宋体;SimSun" w:cs="宋体;SimSun"/>
                <w:color w:val="000000"/>
              </w:rPr>
              <w:t>风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那风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呼啸</w:t>
            </w:r>
            <w:r>
              <w:rPr>
                <w:rFonts w:ascii="宋体;SimSun" w:hAnsi="宋体;SimSun" w:cs="宋体;SimSun"/>
                <w:color w:val="000000"/>
              </w:rPr>
              <w:t>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风很猛，让人听到都害怕，怎么敢出去呢。</w:t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em w:val="underDot"/>
              </w:rPr>
              <w:t>风雪</w:t>
            </w:r>
            <w:r>
              <w:rPr>
                <w:rFonts w:ascii="宋体;SimSun" w:hAnsi="宋体;SimSun" w:cs="宋体;SimSun"/>
                <w:color w:val="000000"/>
              </w:rPr>
              <w:t>交加，院中积雪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盈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③</w:t>
            </w:r>
          </w:p>
        </w:tc>
      </w:tr>
      <w:tr>
        <w:trPr>
          <w:trHeight w:val="639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这是一个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④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的父亲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父亲在我们生命中织入的光明积极的人生观是什么？是怎样“织入”的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拓展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人认为人生应树立远大目标，本文作者则认为我们应更加“重视那些近在身旁的小希望”，这二者矛盾吗？说说你的理解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下面初中课文中没有描写父亲形象的一篇是（     ）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《爸爸的花儿落了》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《背影》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《台阶》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社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【</w:t>
      </w:r>
      <w:r>
        <w:rPr/>
        <w:t>2010</w:t>
      </w:r>
      <w:r>
        <w:rPr/>
        <w:t>年广州花都区一模记叙文】</w:t>
      </w:r>
    </w:p>
    <w:p>
      <w:pPr>
        <w:pStyle w:val="Normal"/>
        <w:ind w:left="90" w:hanging="9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17.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分）文章的线索是枕下的零食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），回忆了父亲为我们买零食放在枕下的事情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），并写父亲这样做对我们的人生观的影响</w:t>
      </w:r>
      <w:r>
        <w:rPr>
          <w:rFonts w:cs="宋体;SimSun" w:ascii="宋体;SimSun" w:hAnsi="宋体;SimSun"/>
          <w:color w:val="000000"/>
          <w:sz w:val="18"/>
        </w:rPr>
        <w:t>(1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Style14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18</w:t>
      </w:r>
      <w:r>
        <w:rPr>
          <w:color w:val="000000"/>
          <w:sz w:val="18"/>
        </w:rPr>
        <w:t>．疼爱我们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，也是为了让我们自幼养成乐观的心态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和对世界的信心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。</w:t>
      </w:r>
    </w:p>
    <w:p>
      <w:pPr>
        <w:pStyle w:val="Style14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19.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分）父亲的心情是满足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、快乐的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。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，父亲想法和阅读感受能扣紧人物特点和文章主题即可给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47"/>
        <w:gridCol w:w="349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描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父亲想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的阅读感受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方的冬天</w:t>
            </w:r>
            <w:r>
              <w:rPr>
                <w:rFonts w:ascii="宋体;SimSun" w:hAnsi="宋体;SimSun" w:cs="宋体;SimSun"/>
                <w:color w:val="000000"/>
                <w:sz w:val="18"/>
                <w:em w:val="underDot"/>
              </w:rPr>
              <w:t>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论天气怎么样，我都要出去买孩子们的零食，否则孩子们会很失望的，他们以后也不会相信愿望会达成了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坚定的决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对孩子的影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到了</w:t>
            </w:r>
            <w:r>
              <w:rPr>
                <w:rFonts w:ascii="宋体;SimSun" w:hAnsi="宋体;SimSun" w:cs="宋体;SimSun"/>
                <w:color w:val="000000"/>
                <w:sz w:val="18"/>
                <w:em w:val="underDot"/>
              </w:rPr>
              <w:t>夜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em w:val="underDot"/>
              </w:rPr>
              <w:t>经常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刮着</w:t>
            </w:r>
            <w:r>
              <w:rPr>
                <w:rFonts w:ascii="宋体;SimSun" w:hAnsi="宋体;SimSun" w:cs="宋体;SimSun"/>
                <w:color w:val="000000"/>
                <w:sz w:val="18"/>
                <w:em w:val="underDot"/>
              </w:rPr>
              <w:t>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风。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晚上路难走，有强风就更难走了， “经常”二字写出父亲是常常在这样的环境下买零食的，父亲是是多么的坚持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那风</w:t>
            </w:r>
            <w:r>
              <w:rPr>
                <w:rFonts w:ascii="宋体;SimSun" w:hAnsi="宋体;SimSun" w:cs="宋体;SimSun"/>
                <w:color w:val="000000"/>
                <w:sz w:val="18"/>
                <w:em w:val="underDot"/>
              </w:rPr>
              <w:t>呼啸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着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em w:val="underDot"/>
              </w:rPr>
              <w:t>风雪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加，院中积雪</w:t>
            </w:r>
            <w:r>
              <w:rPr>
                <w:rFonts w:ascii="宋体;SimSun" w:hAnsi="宋体;SimSun" w:cs="宋体;SimSun"/>
                <w:color w:val="000000"/>
                <w:sz w:val="18"/>
                <w:em w:val="underDot"/>
              </w:rPr>
              <w:t>盈尺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父亲该是多么的寸步难移啊！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</w:tr>
      <w:tr>
        <w:trPr>
          <w:trHeight w:val="264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这是一个疼爱孩子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，勇于克服困难，很守信用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的父亲。</w:t>
            </w:r>
          </w:p>
        </w:tc>
      </w:tr>
    </w:tbl>
    <w:p>
      <w:pPr>
        <w:pStyle w:val="Style14"/>
        <w:spacing w:before="0" w:after="0"/>
        <w:ind w:left="270" w:hanging="270"/>
        <w:rPr>
          <w:color w:val="000000"/>
          <w:sz w:val="18"/>
        </w:rPr>
      </w:pPr>
      <w:r>
        <w:rPr>
          <w:color w:val="000000"/>
          <w:sz w:val="18"/>
        </w:rPr>
        <w:t xml:space="preserve">20.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分）光明积极的人生观是：觉得这世界是可爱的，人间是温暖的，亲情是可以信赖的，而希望是一定会达成的</w:t>
      </w:r>
      <w:r>
        <w:rPr>
          <w:color w:val="000000"/>
          <w:sz w:val="18"/>
        </w:rPr>
        <w:t>(2</w:t>
      </w:r>
      <w:r>
        <w:rPr>
          <w:color w:val="000000"/>
          <w:sz w:val="18"/>
        </w:rPr>
        <w:t>分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。父亲以放零食到枕头下这种有趣的方式来宠爱我们，让我们觉得世界的可爱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；父亲的疼爱给了我们快乐，在一家人的快乐中我们感到人间的温暖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；而父亲不管天气怎样恶劣，都要实现我们的愿望，培养了我们亲情可以信赖，希望可以达成的人生观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。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1.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不矛盾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），因为要实现远大的目标，也要从身边的小事做起，当我们重视那些近在身旁的小希望，并勤于拾掇别人视为不值一提的小收获时，走出每一步的意义，实现每一天的目的时，我们就会接近远大的目标了。（写出小事情、小希望与远大的目标之间的关系得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，表述得当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cs="宋体;SimSun" w:ascii="宋体;SimSun" w:hAnsi="宋体;SimSun"/>
          <w:color w:val="000000"/>
          <w:sz w:val="18"/>
        </w:rPr>
        <w:t xml:space="preserve">D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5:00Z</dcterms:created>
  <dc:creator/>
  <dc:description/>
  <dc:language>en-US</dc:language>
  <cp:lastModifiedBy>dadi</cp:lastModifiedBy>
  <dcterms:modified xsi:type="dcterms:W3CDTF">2013-04-29T09:36:00Z</dcterms:modified>
  <cp:revision>0</cp:revision>
  <dc:subject/>
  <dc:title/>
</cp:coreProperties>
</file>