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清玄《雪中芭蕉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有一幅画《雪中芭蕉》，是中国绘画史里争论极多的一幅画，他在大雪里画了一株翠绿芭蕉。大雪是北方寒地才有的，芭蕉则又是南方热带的植物，“一棵芭蕉如何能在大雪里不死呢？”这就是历来画论所争执的重心，像《渔洋诗话》说他“只取远神，不拘细节”。沈括的《梦溪笔谈》引用张彦远的话说他“王维画物，不问四时，桃杏蓉莲，同画一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后代喜欢王维的人替他辩护的更多，宋朝朱翌的《猗觉寮杂记》说，“右丞不误，岭外如曲江，冬大雪，芭蕉自若，红蕉方开花，知前辈不苟。”明朝俞弁的《山樵暇语》谈到这件事，也说都督郭鋐在广西“亲见雪中芭蕉，雪后亦不坏也”。明朝的王肯堂《郁冈斋笔麝》为了替王维辩护，举了两个例子：一是梁朝诗人徐好的一首诗，“拔残心于孤翠，植晚玩于冬余。枝横风而色碎，叶渍雪而傍孤”，来证明雪中有芭蕉是可信的；一是松江陆文裕宿建阳公馆时“闽中大雪，四山皓白，而芭蕉一株，横映粉墙，盛开红花，名美人蕉，乃知冒着雪花，盖实境也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原来是很有力的证据，说明闽中有雪中的芭蕉，但是清朝俞正燮的《癸已存稿》又翻案，意见与明朝谢肇的《文海披沙》一样，认为“如右丞雪中芭蕉，虽闽广有之，然右丞关中极雪之地，岂容有此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整理了这些对王维一幅画的诸多讨论，每个人讲得都很有道理，可惜王维早就逝去了，否则可以起之于地下，问他为什么在雪中画了一株芭蕉，引起这么多人的争辩和烦恼。我推想王维在作这幅画时，可能并没有那么严肃的想法，他只是作画罢了，在现实世界里，也许“雪”和“芭蕉”真是不能并存的，但是画里为什么不可以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《传灯录》记载过一则禅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源律师问慧海禅师：“和尚修道，还用功否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曰：“饥来吃饭，困来即眠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源又问：“一切人总如师用功否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曰：“不同，他吃饭时不肯吃饭，百种须索，睡时不肯睡，千般计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则禅话很可以拿来为雪中芭蕉作注，在大诗人、大画家，大音乐家王维的眼中，艺术创作就和“饥来吃饭，困来即眠”一样自然。我并不想为“雪中确实有芭蕉”翻案，可是我觉得这个公案，历代人物争论的只是地理问题，而不能真正触及王维作画的内心世界，也就是有两种可能：一种是雪中真有芭蕉为王维所眼见，是写景之作；另一种是雪中果然没有芭蕉，王维凭借着超人的想像力将之结合，做为寓意之作。也就是“精于绘事者，不以手画，而以心画”的意思。他的绘画不能光以写实写景观之，里面不可免的有抒情和寄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自己说过：“凡画山水，意在笔先。”《新唐书》的王维本传说他：“画思入神，至山水平远，云势石色，绘工以为天机独到，学者所不及也。”我认为，一位“意在笔先”“天机独到”的画家，在画里将芭蕉种在大雪之中，并不是现实的问题，而是天才的纤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维的诗作我们读了很多，可惜的是，他的绘画在时空中失散了。故宫博物院有一幅他的作品《山阴图》，花木扶疏，流水清远，左角有一人泛舟湖上，右侧有两人谈天，一人独坐看着流郛，确能让人兴起田园之思。据说他有两幅画《江山雪雾图》《伏生授经图》流落日本，可惜无缘得见，益发使我们对这位伟大画家留下一种神秘的怀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直觉得，历来伟大的艺术家，他们本身就是艺术。以《雪中芭蕉》来说，那棵芭蕉使我们想起王维，他纵是在无边的大雪里，也有动人的翠绿之姿，能经霜雪而不萎谢。这种超拔于时空的创作，绝不是地理的求证所能索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造化的循环中，也许自然是一个不可破的樊笼，我们不能在关外苦寒之地，真见到芭蕉开花；但是伟大的心灵往往能突破樊笼，把大雪消融，芭蕉破地而出，使得造化的循环也能有所改变，这正是抒情，正是寄意，正是艺术创作最可贵的地方。寒冰有什么可畏呢？王维的《雪中芭蕉图》应该从这个角度来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略有改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下列对原文理解准确的两项是（</w:t>
      </w:r>
      <w:r>
        <w:rPr/>
        <w:t>4</w:t>
      </w:r>
      <w:r>
        <w:rPr/>
        <w:t>分）「</w:t>
      </w:r>
      <w:r>
        <w:rPr>
          <w:rFonts w:eastAsia="Times New Roman"/>
        </w:rPr>
        <w:t xml:space="preserve">   </w:t>
      </w:r>
      <w:r>
        <w:rPr/>
        <w:t>」「</w:t>
      </w:r>
      <w:r>
        <w:rPr>
          <w:rFonts w:eastAsia="Times New Roman"/>
        </w:rPr>
        <w:t xml:space="preserve">   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历来画论对《雪中芭蕉》争论的焦点是一株翠绿芭蕉究竟能不能生长在寒冬大雪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文章第二自然段作者旁征博引，采用正反对比的写法，证明雪中有芭蕉是可信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作者认为，在现实世界里，雪和芭蕉也许真的不能并存，但是在绘画中是完全可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本文结构清晰，主旨突出，但美中不足的是对雪中芭蕉的引证不够丰富，缺少说服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作者以王维的《山阴图》为例，意在说明山水创作有一种神秘感，它最大忌讳是写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作者写《传灯录》记载的一则禅话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文中有两个画横线的句子，请解释它们在文中的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只取远神，不拘细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凡画山水，意在笔先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文章最后说，“寒冰有什么可畏呢？王维的《雪中芭蕉图》应该从这个角度来看。”“这个角度”指的是什么？（不超过</w:t>
      </w:r>
      <w:r>
        <w:rPr/>
        <w:t>36</w:t>
      </w:r>
      <w:r>
        <w:rPr/>
        <w:t>字）你认同这种观点吗？说说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这个角度）指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（</w:t>
      </w:r>
      <w:r>
        <w:rPr/>
        <w:t>4</w:t>
      </w:r>
      <w:r>
        <w:rPr/>
        <w:t>分）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目的在于指出王维的艺术创作“精于绘事者，不以手画，而以心画”，一切出于自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批评后代的人看到王维的创作，却没有那样自然，一定要在雪里有没有芭蕉这个问题上争论不休的作法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表现画家的创作追求的是一种精神风貌，并不拘泥于现实世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画家的山水之画，重要的是“寄意”，运笔之前，“意境”已在心中。（</w:t>
      </w:r>
      <w:r>
        <w:rPr/>
        <w:t>3</w:t>
      </w:r>
      <w:r>
        <w:rPr/>
        <w:t>分）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问：（</w:t>
      </w:r>
      <w:r>
        <w:rPr/>
        <w:t>2</w:t>
      </w:r>
      <w:r>
        <w:rPr/>
        <w:t>分）（这个角度）指伟大的心灵能够突破自然樊笼，改变造化循环，这是艺术创作最可贵之处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问：（</w:t>
      </w:r>
      <w:r>
        <w:rPr/>
        <w:t>2</w:t>
      </w:r>
      <w:r>
        <w:rPr/>
        <w:t>分）言之成理即可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2:00Z</dcterms:created>
  <dc:creator/>
  <dc:description/>
  <dc:language>en-US</dc:language>
  <cp:lastModifiedBy>微软用户</cp:lastModifiedBy>
  <dcterms:modified xsi:type="dcterms:W3CDTF">2013-05-05T15:02:00Z</dcterms:modified>
  <cp:revision>0</cp:revision>
  <dc:subject/>
  <dc:title/>
</cp:coreProperties>
</file>