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简桢《夏之绝句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之绝句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女</w:t>
      </w:r>
      <w:r>
        <w:rPr>
          <w:rFonts w:eastAsia="Times New Roman"/>
        </w:rPr>
        <w:t xml:space="preserve"> </w:t>
      </w:r>
      <w:r>
        <w:rPr/>
        <w:t>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，像一篇巨制的骈俪文，而夏天，像一首绝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有许久，未尝去关心蝉声。耳朵忙着听车声、听综艺节目的敲打声、听售票小姐不耐烦的声音、听朋友附在耳朵旁，低低哑哑的秘密声……应该找一条清澈洁净的河水洗洗我的耳朵，因为我听不见蝉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夏天什么时候跨了门槛进来我并不知道，直到那天上文学史课的时候，突然四面楚歌、鸣金击鼓一般，所有的蝉都同时叫了起来，把我吓了一跳。我提笔的手势搁浅在半空中，无法评点眼前这看不见、摸不到的一卷声音！多惊讶！把我整个心思都吸了过去，就像铁沙冲向磁铁那样。但当我屏气凝神正听得起劲的时候，又突然，不约而同地全都注了嘴，这蝉，又吓我一跳！就像一条绳子，蝉声把我的心扎捆得紧紧地，突然在毫无警告的情况下松了绑，于是我的一颗心就毫无准备地散了开来，如奋力跃向天空的浪头，不小心跌向沙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乃声音的季节，有雨打，有雷响，蛙声、鸟鸣、及蝉唱。蝉声足以代表夏，故夏天像一首绝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句该吟该诵，或添几个衬字歌唱一番。蝉是大自然的一队合唱团；以优美的音色，明朗的节律，吟诵着一首绝句，这绝句不在唐诗选不在宋诗集，不是王维的也不是李白的，是蝉对季节的感触，是它们对仲夏也有共同的情感，而写成的一首抒情诗。诗中自有其生命情调，有点近乎自然诗派的朴质，又有些旷达飘逸，更多的时候，尤其当它们不约而同地收住声音时，我觉得它们胸臆之中，似乎有许多豪情悲壮的故事要讲。也许，是一首抒情的边塞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晨间听蝉，想其高洁。蝉该是有翅族中的隐士吧！高踞树梢，餐风饮露，不食人间烟火。那蝉声在晨光朦胧之中分外轻逸，似远似近，又似有似无。一段蝉唱之后，自己的心灵也跟着透明澄净起来，有一种“何处惹尘埃”的了悟。蝉亦是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午后也有蝉，但喧嚣了点。像一群吟游诗人，不期然地相遇在树荫下，闲散地歇他们的脚。拉拉杂杂地，他们谈天探询、问候季节，倒没有人想作诗，于是声浪阵阵，缺乏韵律也没有押韵。他们也交换流浪的方向，但并不热心，因为“流浪”，其实并没有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喜欢一面听蝉一面散步，在黄昏。走进蝉声的世界里，正如欣赏一场音乐演唱会一般，如果懂得去听的话。有时候我们抱怨世界愈来愈丑了，现代文明的噪音太多了；其实在一滩浊流之中，何尝没有一潭清泉？在机器声交织的音图里，也有所谓的“天籁”。有什么比一面散步一面听蝉更让人心旷神怡？听听亲朋好友的倾诉，这是我们常有的经验。聆听万物的倾诉，对我们而言，亦非难事，不是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聆听，也是艺术。大自然的宽阔是最佳的音响设备。想象那一队一队的雄蝉敛翅踞在不同的树梢端，像交响乐团的团员各自站在舞台上一般。只要有只蝉起个音，接着声音就纷纷出了笼。它们各以最美的音色献给你，字字都是真心话，句句来自丹田。它们有鲜明的节奏感，不同的韵律表示不同的心情。它们有时合唱有时齐唱，也有独唱，包括和音，高低分明。它们不需要指挥也无需歌谱，它们是天生的歌者。歌声如行云如流水，让人了却忧虑，悠然其中。又如澎涛又如骇浪，拍打着你心底沉淀的情绪，顷刻间，你便觉得那蝉声宛如狂浪淘沙地攫走了你紧紧扯在手里的轻愁。蝉声亦有甜美温柔如夜的语言的时侯，那该是情歌吧！总是一句三叠，像那倾吐不尽的缠绵。而蝉声的急促，（在最高涨的音符处突地戛然而止，更像一篇绵绣文章被猛烈撕裂，散落一地的铿锵字句，掷地如金石声，而后寂寂寥寥成了断简残篇，徒留给人一些怅惘、一些感伤。）何尝不是生命之歌？蝉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每年每年，蝉声依旧，依旧像一首绝句，平平仄仄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文章开头说“春天，像一篇巨制的骈俪文，而夏天，像一首绝句”，作者为什么这样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说夏天像绝句的根据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文章倒数第二段中括号内的文字，表现了作者怎样的思想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作者是从哪个角度，依照什么顺序咏夏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下列对这篇散文的赏析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本文以敏于感受，巧于构思，富于联想，精于炼字见长，是一篇以见识广博，字句老辣取胜的叙事散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全文犹如一篇绝佳的咏蝉诗章，蝉声作为整体意象笼罩全文，层层递进，回旋往复，而章法井然，形象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有时候我们抱怨世界愈来愈丑了……也有所谓的‘天籁’。”这句话具有鲜明的思辨色彩，告诉人们要客观地看待事物，要用自己的心灵去感受美好，倾听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文章未尾表达了作者豁达爽朗的个性和感物伤怀的闺怨情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本文吸引人们的是作者细致入微的感受、新颖贴切的意象和机警而妩媚的文句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（</w:t>
      </w:r>
      <w:r>
        <w:rPr/>
        <w:t>4</w:t>
      </w:r>
      <w:r>
        <w:rPr/>
        <w:t>分）①春季夏季有不同的季节特征，而作者又抓住了这些特征。②作者抓住了夏季声音（蝉声）的特点：节奏明快、简短精巧、富有韵味，与绝句相似。两问各占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（</w:t>
      </w:r>
      <w:r>
        <w:rPr/>
        <w:t>4</w:t>
      </w:r>
      <w:r>
        <w:rPr/>
        <w:t>分）作者表现出一种青春易逝、美景难留的怅惘；表现出一种强烈的生命意识。分号前后各占</w:t>
      </w:r>
      <w:r>
        <w:rPr/>
        <w:t>2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（</w:t>
      </w:r>
      <w:r>
        <w:rPr/>
        <w:t>6</w:t>
      </w:r>
      <w:r>
        <w:rPr/>
        <w:t>分）作者咏夏，并不泛写各色夏景，而是集中描写蝉声。依照时间顺序：晨间听蝉，黄昏一面散步一面听蝉。第一句占</w:t>
      </w:r>
      <w:r>
        <w:rPr/>
        <w:t>2</w:t>
      </w:r>
      <w:r>
        <w:rPr/>
        <w:t>分。第</w:t>
      </w:r>
      <w:r>
        <w:rPr/>
        <w:t>2</w:t>
      </w:r>
      <w:r>
        <w:rPr/>
        <w:t>句占</w:t>
      </w:r>
      <w:r>
        <w:rPr/>
        <w:t>4</w:t>
      </w:r>
      <w:r>
        <w:rPr/>
        <w:t>分，其中每分句</w:t>
      </w:r>
      <w:r>
        <w:rPr/>
        <w:t>1</w:t>
      </w:r>
      <w:r>
        <w:rPr/>
        <w:t>分，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（</w:t>
      </w:r>
      <w:r>
        <w:rPr/>
        <w:t>4</w:t>
      </w:r>
      <w:r>
        <w:rPr/>
        <w:t>分）</w:t>
      </w:r>
      <w:r>
        <w:rPr/>
        <w:t>AD</w:t>
      </w:r>
      <w:r>
        <w:rPr/>
        <w:t>（</w:t>
      </w:r>
      <w:r>
        <w:rPr/>
        <w:t>A</w:t>
      </w:r>
      <w:r>
        <w:rPr/>
        <w:t>末句错，不是以见识广博、字句老辣取胜，也不是叙事散文，而是抒情散文；</w:t>
      </w:r>
      <w:r>
        <w:rPr/>
        <w:t>D</w:t>
      </w:r>
      <w:r>
        <w:rPr/>
        <w:t>没有感物伤怀的闺怨情调。答对一项给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02:00Z</dcterms:created>
  <dc:creator/>
  <dc:description/>
  <dc:language>en-US</dc:language>
  <cp:lastModifiedBy>微软用户</cp:lastModifiedBy>
  <dcterms:modified xsi:type="dcterms:W3CDTF">2013-05-05T15:02:00Z</dcterms:modified>
  <cp:revision>0</cp:revision>
  <dc:subject/>
  <dc:title/>
</cp:coreProperties>
</file>