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贾平凹《明月清泉自在怀》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清泉自在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平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读王维的《山居秋暝》时年龄还小，想像不来“松间明月”的高洁，也不懂得“泉流石上”是什么样。母亲说这是一幅很美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后来上了大学，有了些古文功底，常常自豪于同窗学友，翻来覆去的“明月松间照，清泉石上流”，也能时常获得师长的赞许。再后来深入乡村，那儿有田园，却无松竹流泉；及至上了华山、峨眉山，并且专在月夜听泉，古刹闻钟，乘江南渔舟，访溪边浣女，都为寻找王维的（（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谈笑古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真正进了人生的生存程序：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之一生，苦也罢，乐也罢；得也罢，失也罢——要紧的是心间的一泓清泉里不能没有月辉。哲学家培根说过：“历史使人明智，诗歌使人灵秀。”顶上的松月，足下的流泉以及座下的磐石，何曾因宠辱得失而抛却自在？又何曾因风霜雨雪而易移萎缩？它们自我踏实，不变心性，才有了千年的阅历，万年的长久，也才有了诗人的神韵和学者的品性。我不止一次造访过终南山翠华池边那棵苍松，也每年数次带外地朋友去观览皇帝陵下的汉武帝手植柏，还常常携着孩子在碑林前的唐槐边盘桓……这些树木中的祖宗，旱天雷摧折过它们的骨干，三九冰冻裂过它们的树皮，甚至它们还挨过野樵顽童的斧斫和毛虫鸟雀的啮啄，然而它们全都无言地忍受了，它们默默地自我修复、自我完善。到头来，这风霜雨雪，这刀斤虫雀，统统化作了其根下营养自身的泥土和涵育情操的“胎盘”。这是何等的气度和胸襟？相形之下，那些不惜以自己的尊严和人格与金钱地位、功名利禄作交换，最终腰缠万贯、飞黄腾达的小人的蝇营狗苟算得了什么？且让他暂去得逞又能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王维实在是唐朝的爱因斯坦。他把山水景物参悟得那么透彻，所谓穷极物理、形而上学于他实在是储之心灵，口吐莲花！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是太多太多，而物质的欲望则永无止境，什么都要的结果最终只能是什么都没能得到。惟有甘于清贫，甘于寂寞，自始至终保持独立的人格，这才是人生“取之无禁，用之不竭”的精神财富。王维的人生态度正是因为有了太多的放弃，也便才有了他“息阴无恶木，饮水必清源”的高洁情怀，也便才有了他哲悟金铂般的千古名篇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明月松间照”，照一片娴静淡泊寄寓我无所栖息的灵魂：“清泉石上流”，流一江春水细流淘洗我劳累庸碌之身躯。浣女是个好，渔舟是个好，好的质地在于劳作，在于独立，在于思想——这是物质的创造，更是精神的明月清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在文中，作者写了自己在青年时期和中年时期读王维《山居秋瞑》的不同感受，请根据文章内容作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①青年时期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中年时期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请结合第③段，分析“这风霜雨雪，这刀斤虫雀，统统化作了其根下营养自身的泥土和涵育情操的‘胎盘’”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联系全文，说说你对文末的“精神的明月清泉”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下列对这篇散文的赏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文章开头写自己小时候读王维的《山居秋暝》，虽将诗句背得滚瓜烂熟，其意义依然不懂，反而“乡野情致则更模糊了”，目的是说明学习唐诗贵在领悟，死记硬背是无济于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作者从王维的《山居秋暝》谈到心中的明月清泉，借明月清泉寄托了自己对人生境界的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本文语言典雅而含蓄，如写到“明月松间照”时说“照一片娴静淡泊寄寓我无所栖息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本文旁征博引，古今中外的材料信手拈来，但始终以作者对“不惜以自己的尊严和人格与金钱地位、功名利禄作交换”的小人的抨击为线索，体现了散文“形散神聚”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文章结尾写到了浣女和渔舟，餐美他们远离红尘纷争、保持独立人格的精神，同时强调他们创造了物质财富，更创造了精神财富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青年时期，自以为已经读懂，认为自己有了一种看透红尘纷争的超脱世俗的心态，但仍是“为赋新词强说愁”式的理解。②中年时期，真正悟出了其中哲理，甘于清贫，甘于寂寞，保持独立人格，是人生的精神财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人生经历的种种磨难和打击，（</w:t>
      </w:r>
      <w:r>
        <w:rPr/>
        <w:t>1</w:t>
      </w:r>
      <w:r>
        <w:rPr/>
        <w:t>分）虽能给人带来痛苦，但只要经受住考验，就能自我修复，自我完善，使自己的精神境界得以升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远离贪婪、附庸和嫉妒，拒绝物质的诱惑，追求高沽的情怀，保持独立的人格。（只抄“甘于清贫，甘于寂寞，自始至终保持独立的人格”得</w:t>
      </w:r>
      <w:r>
        <w:rPr/>
        <w:t>2</w:t>
      </w:r>
      <w:r>
        <w:rPr/>
        <w:t>分，用自己的语言正确诠释得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A D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3:00Z</dcterms:created>
  <dc:creator/>
  <dc:description/>
  <dc:language>en-US</dc:language>
  <cp:lastModifiedBy>微软用户</cp:lastModifiedBy>
  <dcterms:modified xsi:type="dcterms:W3CDTF">2013-05-05T14:53:00Z</dcterms:modified>
  <cp:revision>0</cp:revision>
  <dc:subject/>
  <dc:title/>
</cp:coreProperties>
</file>