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韩少功《阳台上的遗憾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少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某种意义上来说，建筑是人心的外化和物化。南方在古代为蛮，化外之地，建筑上也就多有蛮风的留影。尤其到海口一看，尽管这里地势平坦并无重叠式的山峦起伏，但前人留下的老街几乎很少有直的，正的，这些随意和即兴的作品，呈礼崩乐坏纲纪不存之象，总是令初来的北方人吃惊。可以想象，种种偏门和曲道，很合适隐藏神话、巫术和反叛，要展示天子威仪和官府阵仗，却不那么方便。留存在这些破壁残阶上的，是一种天高皇帝远的自由和活泼，是一种封建正统文化的稀疏和涣散。虽然免不了给人一点混乱之虞，却也生机勃勃。它们不像北方四合院，俨然规规矩矩的顺民和良仆，一栋一檐的定向，都严格遵循天理和祖制，不越雷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南北文化一直在悄悄融汇。建筑外观上的南北差异，并不妨碍南方的宅院，尤其是一些富宅，其实与北方的四合院一样，也是很见等级的，有一些耳房或偏间，可供主人安置侍卫和女佣；很讲究家庭封闭与谐和的，有东西两厢，甚至有前后几进，可供主人安排儿孙及其宝眷，包容儿孙满堂笑语喧哗的节日大团圆。在那正厅大堂里正襟入坐，上下分明，主次分明，三纲五常的感觉油然而生。倘若在庭院中春日观花，夏日听蝉，萧吹秋月，酒饮冬霜，也就免不了生出一种陶潜式的清淡和曹雪芹式的伤感，汉文化一直也在这样的南国宅院里咳血和低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类宅院，在现代化的潮流面前纷纷倾颓，当然是无可避免的结局。金钱成了比血缘更为强有力的社会纽带，个人成了比家庭更重要的社会单元，大家庭开始向小家庭解体，小家庭又正在被独身风气蚕食，加上都市生活一胎化，已使旧式宅院的三进两厢之类十分多余。要多家合住一院，又不大方便保护现代人的隐私，谁愿意起居出入喜怒哀乐都在邻居的众目睽睽之下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今高楼大厦正在显现着新的社会结构，展拓着新的心理空间，但一般来说缺少个性，以其水泥和玻璃，正在统一着每一个城市的面容和表情，正在不分南北地制定出彼此相似的生活图景。人们走入同样的电梯，推开同样的窗户，坐上同样的马桶，在同一时刻关闭电视并在同一时刻打出哈欠。长此下去，环境也可以反过来侵染人心，会不会使它的居民产生同样流行的话题，同样的购物计划，同样的恋爱经历以及同样的怀旧情绪？以前有一些人说，儒家造成文化的大一统，其实，现代工业对文化趋向的推动作用，来得更加猛烈和广泛，行将把世界上任何一个天涯海角，都制成建筑的仿纽约，服装的假巴黎，家用电器的赝日本东京——所有的城市，越来越成为一个城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种高楼大厦的新神话拔地升天，也正在把我们的天空挤压和分割得狭窄零碎，正在使四季在隔热玻璃外变得暧昧不清，正在使田野和鸟语变得十分稀罕和遥远。清代张潮说：“因雪想高士，因花想美人，因酒想侠客，因月想好友，因山水而想得意诗文。”如此清心和雅趣，似乎连同产生它的旧式宅院，被高楼大厦埋葬在地基下面了。全球的高楼居民和大厦房客们，相当多已习惯于一边吃快餐食品，一边因雪想堵车，因花想开业，因酒想公关，因月想星球大战，因山水想开发区批文。当然，在某一天，我们也可以步入阳台，在铁笼般的防盗网里，或者在汽车疾驰的沙沙声里，一如既往地观花或听蝉，月下吹萧或霜中饮酒，但那毕竟有点像勉勉强强的代用品，有点像二胡拉贝多芬，或者是在泳池里远航，少了一点真趣；这不能不使人遗憾。这遗憾常常是历史进步后寂寞的影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文中第</w:t>
      </w:r>
      <w:r>
        <w:rPr/>
        <w:t>1</w:t>
      </w:r>
      <w:r>
        <w:rPr/>
        <w:t>段写古代南北建筑的特点有哪些不同？由此反映出的南北人心又有什么不同？作者写此要阐明一个什么观点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古代南方建筑特点是</w:t>
      </w:r>
      <w:r>
        <w:rPr>
          <w:rFonts w:eastAsia="Times New Roman"/>
        </w:rPr>
        <w:t xml:space="preserve"> </w:t>
      </w:r>
      <w:r>
        <w:rPr/>
        <w:t>（不超过</w:t>
      </w:r>
      <w:r>
        <w:rPr/>
        <w:t>20</w:t>
      </w:r>
      <w:r>
        <w:rPr/>
        <w:t>字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古代北方建筑特点是</w:t>
      </w:r>
      <w:r>
        <w:rPr>
          <w:rFonts w:eastAsia="Times New Roman"/>
        </w:rPr>
        <w:t xml:space="preserve"> </w:t>
      </w:r>
      <w:r>
        <w:rPr/>
        <w:t>（不超过</w:t>
      </w:r>
      <w:r>
        <w:rPr/>
        <w:t>12</w:t>
      </w:r>
      <w:r>
        <w:rPr/>
        <w:t>字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反映出南方人的心理是</w:t>
      </w:r>
      <w:r>
        <w:rPr>
          <w:rFonts w:eastAsia="Times New Roman"/>
        </w:rPr>
        <w:t xml:space="preserve"> </w:t>
      </w:r>
      <w:r>
        <w:rPr/>
        <w:t>（不超过</w:t>
      </w:r>
      <w:r>
        <w:rPr/>
        <w:t>25</w:t>
      </w:r>
      <w:r>
        <w:rPr/>
        <w:t>字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反映出北方人的心理是</w:t>
      </w:r>
      <w:r>
        <w:rPr>
          <w:rFonts w:eastAsia="Times New Roman"/>
        </w:rPr>
        <w:t xml:space="preserve"> </w:t>
      </w:r>
      <w:r>
        <w:rPr/>
        <w:t>（不超过</w:t>
      </w:r>
      <w:r>
        <w:rPr/>
        <w:t>12</w:t>
      </w:r>
      <w:r>
        <w:rPr/>
        <w:t>字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阐明的观点是（不超过</w:t>
      </w:r>
      <w:r>
        <w:rPr/>
        <w:t>15</w:t>
      </w:r>
      <w:r>
        <w:rPr/>
        <w:t>字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第</w:t>
      </w:r>
      <w:r>
        <w:rPr/>
        <w:t>2</w:t>
      </w:r>
      <w:r>
        <w:rPr/>
        <w:t>段说：“汉文化一直也在这样的南国宅院里咳血和低吟。”此句用了什么修辞手法？如何理解这句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此句使用的修辞手法是</w:t>
      </w:r>
      <w:r>
        <w:rPr/>
        <w:t>_____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这句话的意思是（不超过</w:t>
      </w:r>
      <w:r>
        <w:rPr/>
        <w:t>40</w:t>
      </w:r>
      <w:r>
        <w:rPr/>
        <w:t>字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、第</w:t>
      </w:r>
      <w:r>
        <w:rPr/>
        <w:t>3</w:t>
      </w:r>
      <w:r>
        <w:rPr/>
        <w:t>段说：“这一类宅院，在现代化的潮流面前纷纷倾颓，当然是无可避免的结局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原因是什么？请用序号分条概述如下（每条不超过</w:t>
      </w:r>
      <w:r>
        <w:rPr/>
        <w:t>14</w:t>
      </w:r>
      <w:r>
        <w:rPr/>
        <w:t>字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、文章的标题取为《阳台上的遗憾》，下面对这个“遗憾”理解不正确的两项是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[      ] [      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缺少个性的现代化建筑正在使城市的面貌趋于同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现代建筑少了古代建筑的特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城市面貌的趋同使人也少了鲜明的个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形式趋同的高楼大厦拔地而起，定会使人从此眠灭了清心和雅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.</w:t>
      </w:r>
      <w:r>
        <w:rPr/>
        <w:t>现代建筑正在改变社会的结构，改变人的心理，改变人们的行为习惯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（</w:t>
      </w:r>
      <w:r>
        <w:rPr/>
        <w:t>1</w:t>
      </w:r>
      <w:r>
        <w:rPr/>
        <w:t>）老街很少有直的、正的；有各种偏门和曲道。（</w:t>
      </w:r>
      <w:r>
        <w:rPr/>
        <w:t>2</w:t>
      </w:r>
      <w:r>
        <w:rPr/>
        <w:t>）四合院一栋一檐都有定向。（</w:t>
      </w:r>
      <w:r>
        <w:rPr/>
        <w:t>3</w:t>
      </w:r>
      <w:r>
        <w:rPr/>
        <w:t>）对封建正统文化轻视和不顺从，是自由活泼和生机勃勃的。（</w:t>
      </w:r>
      <w:r>
        <w:rPr/>
        <w:t>4</w:t>
      </w:r>
      <w:r>
        <w:rPr/>
        <w:t>）严格遵循天理和祖制。（</w:t>
      </w:r>
      <w:r>
        <w:rPr/>
        <w:t>5</w:t>
      </w:r>
      <w:r>
        <w:rPr/>
        <w:t>）建筑是人心的外化和物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（</w:t>
      </w:r>
      <w:r>
        <w:rPr/>
        <w:t>1</w:t>
      </w:r>
      <w:r>
        <w:rPr/>
        <w:t>）修辞：拟人。（</w:t>
      </w:r>
      <w:r>
        <w:rPr/>
        <w:t>2</w:t>
      </w:r>
      <w:r>
        <w:rPr/>
        <w:t>）意思：我们仍然能在南方宅院里找到汉文化的踪迹，只是它已变得病态，失去生机。（或：汉文化已变得病态，失去生机，但我们仍然能在南方宅院里找到它的踪迹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、（</w:t>
      </w:r>
      <w:r>
        <w:rPr/>
        <w:t>1</w:t>
      </w:r>
      <w:r>
        <w:rPr/>
        <w:t>）金钱成了更有力的社会纽带。（</w:t>
      </w:r>
      <w:r>
        <w:rPr/>
        <w:t>2</w:t>
      </w:r>
      <w:r>
        <w:rPr/>
        <w:t>）个人成为更重要的社会单元。（</w:t>
      </w:r>
      <w:r>
        <w:rPr/>
        <w:t>3</w:t>
      </w:r>
      <w:r>
        <w:rPr/>
        <w:t>）都市生活一胎化。（</w:t>
      </w:r>
      <w:r>
        <w:rPr/>
        <w:t>4</w:t>
      </w:r>
      <w:r>
        <w:rPr/>
        <w:t>）方便保护现代人的隐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（</w:t>
      </w:r>
      <w:r>
        <w:rPr/>
        <w:t>B.</w:t>
      </w:r>
      <w:r>
        <w:rPr/>
        <w:t>见第</w:t>
      </w:r>
      <w:r>
        <w:rPr/>
        <w:t>1</w:t>
      </w:r>
      <w:r>
        <w:rPr/>
        <w:t>段最后一句、第</w:t>
      </w:r>
      <w:r>
        <w:rPr/>
        <w:t>3</w:t>
      </w:r>
      <w:r>
        <w:rPr/>
        <w:t>段第</w:t>
      </w:r>
      <w:r>
        <w:rPr/>
        <w:t>1</w:t>
      </w:r>
      <w:r>
        <w:rPr/>
        <w:t>句。作者并不认为古代建筑的特色应该恢复，也不认为现代建筑少了古代建筑的特色是一种遗憾，他认为古代建筑形式被取代是一种必然。作者是希望现代建筑不要千篇一律。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定会使人从此”太绝对化。</w:t>
      </w:r>
      <w:r>
        <w:rPr/>
        <w:t>A.</w:t>
      </w:r>
      <w:r>
        <w:rPr/>
        <w:t>依据见第</w:t>
      </w:r>
      <w:r>
        <w:rPr/>
        <w:t>4</w:t>
      </w:r>
      <w:r>
        <w:rPr/>
        <w:t>段第</w:t>
      </w:r>
      <w:r>
        <w:rPr/>
        <w:t>1</w:t>
      </w:r>
      <w:r>
        <w:rPr/>
        <w:t>句。</w:t>
      </w:r>
      <w:r>
        <w:rPr/>
        <w:t>C.</w:t>
      </w:r>
      <w:r>
        <w:rPr/>
        <w:t>依据见第</w:t>
      </w:r>
      <w:r>
        <w:rPr/>
        <w:t>4</w:t>
      </w:r>
      <w:r>
        <w:rPr/>
        <w:t>段第</w:t>
      </w:r>
      <w:r>
        <w:rPr/>
        <w:t>2</w:t>
      </w:r>
      <w:r>
        <w:rPr/>
        <w:t>、</w:t>
      </w:r>
      <w:r>
        <w:rPr/>
        <w:t>3</w:t>
      </w:r>
      <w:r>
        <w:rPr/>
        <w:t>句。</w:t>
      </w:r>
      <w:r>
        <w:rPr/>
        <w:t>E.</w:t>
      </w:r>
      <w:r>
        <w:rPr/>
        <w:t>依据见第</w:t>
      </w:r>
      <w:r>
        <w:rPr/>
        <w:t>5</w:t>
      </w:r>
      <w:r>
        <w:rPr/>
        <w:t>段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04:00Z</dcterms:created>
  <dc:creator/>
  <dc:description/>
  <dc:language>en-US</dc:language>
  <cp:lastModifiedBy>微软用户</cp:lastModifiedBy>
  <dcterms:modified xsi:type="dcterms:W3CDTF">2013-05-05T15:04:00Z</dcterms:modified>
  <cp:revision>0</cp:revision>
  <dc:subject/>
  <dc:title/>
</cp:coreProperties>
</file>