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尔基《童年》阅读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段，完成</w:t>
      </w:r>
      <w:r>
        <w:rPr/>
        <w:t>l7</w:t>
      </w:r>
      <w:r>
        <w:rPr/>
        <w:t>～</w:t>
      </w:r>
      <w:r>
        <w:rPr/>
        <w:t>21</w:t>
      </w:r>
      <w:r>
        <w:rPr/>
        <w:t>题。</w:t>
      </w:r>
    </w:p>
    <w:p>
      <w:pPr>
        <w:pStyle w:val="Normal"/>
        <w:rPr/>
      </w:pPr>
      <w:r>
        <w:rPr/>
        <w:t>童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高尔基</w:t>
      </w:r>
    </w:p>
    <w:p>
      <w:pPr>
        <w:pStyle w:val="Normal"/>
        <w:rPr/>
      </w:pPr>
      <w:r>
        <w:rPr/>
        <w:t>情节链接</w:t>
      </w:r>
      <w:r>
        <w:rPr>
          <w:rFonts w:eastAsia="Times New Roman"/>
        </w:rPr>
        <w:t xml:space="preserve">  </w:t>
      </w:r>
      <w:r>
        <w:rPr/>
        <w:t>父亲过世后，“我”一直住在外祖父家。有一年，外祖父卖掉了原来住房，另买了一座，新房比过去住的那幢要漂亮、可爱。新房院子内有一个不大的花园，花园左边围墙外住的是奥夫相尼科夫上校一家，他们家有三个小男孩。</w:t>
      </w:r>
    </w:p>
    <w:p>
      <w:pPr>
        <w:pStyle w:val="Normal"/>
        <w:rPr/>
      </w:pPr>
      <w:r>
        <w:rPr/>
        <w:t>外祖父家花园左边围墙外的院子里，几乎每天下午都有三个小男孩在玩耍。他们都是灰衣灰帽灰眼睛，我只能从个子高矮来分辨他们。</w:t>
      </w:r>
    </w:p>
    <w:p>
      <w:pPr>
        <w:pStyle w:val="Normal"/>
        <w:rPr/>
      </w:pPr>
      <w:r>
        <w:rPr/>
        <w:t>我从围墙缝里观察他们，他们从未发现我，可是我倒希望他们发觉我。我喜欢他们那么有趣、快乐、和睦地玩我没有见过的各种游戏，喜欢他们相互关心，特别使我喜欢的是两个哥哥对小弟弟——那个长得挺滑稽的、活泼机敏的小不点儿的态度。倘若他跌跤了，两个哥哥就会笑起来，但并不像通常一些对栽跟头的人那样幸灾乐祸地笑，而是马上就去帮助小弟弟爬起来，如果他跌脏了手或膝盖，他们就用牛蒡叶子、手帕擦净他的手和裤子，二哥还对他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瞧你这笨样儿……”</w:t>
      </w:r>
    </w:p>
    <w:p>
      <w:pPr>
        <w:pStyle w:val="Normal"/>
        <w:rPr/>
      </w:pPr>
      <w:r>
        <w:rPr/>
        <w:t>有一次，我爬到树上，向他们打了个口哨。他们一听到口哨就都站住了，然后不慌不忙地聚到一起，不时地看看我，开始悄悄地商量。我想，他们一定要用石子扔我，便赶快下树，拾了好多石子，把几个口袋都塞满，停了一会儿又爬到树上，可他们已到离我很远的院子角落里去玩了。很明显，他们已把我忘了。这使我怅然若失，但我也不想先开仗。过了一会儿，有人在通风的小窗口喊他们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孩子们，快回家吧！”</w:t>
      </w:r>
    </w:p>
    <w:p>
      <w:pPr>
        <w:pStyle w:val="Normal"/>
        <w:rPr/>
      </w:pPr>
      <w:r>
        <w:rPr/>
        <w:t>他们像三只小鹅，听话地、不紧不慢地走了。</w:t>
      </w:r>
    </w:p>
    <w:p>
      <w:pPr>
        <w:pStyle w:val="Normal"/>
        <w:rPr/>
      </w:pPr>
      <w:r>
        <w:rPr/>
        <w:t>我有好多次坐在围墙上面的树杈上，期待着他们喊我去跟他们一起玩，可他们从来没喊过，但是，我在心中已经跟他们一起玩了，有时入了神，情不自禁地大声叫着笑了起来。这时，他们便一起看看我，悄悄地在说着什么，我十分难为情，便爬下树了。</w:t>
      </w:r>
    </w:p>
    <w:p>
      <w:pPr>
        <w:pStyle w:val="Normal"/>
        <w:rPr/>
      </w:pPr>
      <w:r>
        <w:rPr/>
        <w:t>有一次，他们玩起了捉迷藏游戏，轮到老二找人，他跑到仓库拐角里，两只手老老实实地蒙住眼睛站在那儿，一点儿不偷看。哥哥和弟弟跑去藏起来。哥哥跑得很快，机敏地躲进放在仓库遮檐下的一架宽雪橇里，而那个小弟弟慌了神，围着井旁跑来跑去，找不到可以藏自己的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，”二哥喊道，“二……”</w:t>
      </w:r>
    </w:p>
    <w:p>
      <w:pPr>
        <w:pStyle w:val="Normal"/>
        <w:rPr/>
      </w:pPr>
      <w:r>
        <w:rPr/>
        <w:t>小弟弟急了，猛地一下跳到井栏上，抓住井绳，把两只脚伸进空吊桶，只听见吊桶在井栏壁上咚咚响地轻轻碰了几下，人就不见了。</w:t>
      </w:r>
    </w:p>
    <w:p>
      <w:pPr>
        <w:pStyle w:val="Normal"/>
        <w:rPr/>
      </w:pPr>
      <w:r>
        <w:rPr/>
        <w:t>我惊呆了，眼看着井辘轳飞快地旋转着，但是我很快就明白将会发生什么事情，一纵身便跳进他们的院子，喊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掉到井里啦！……”</w:t>
      </w:r>
    </w:p>
    <w:p>
      <w:pPr>
        <w:pStyle w:val="Normal"/>
        <w:rPr/>
      </w:pPr>
      <w:r>
        <w:rPr/>
        <w:t>老二和我同时跑到井栏边，他紧紧抓住井绳，猛向上拉，我及时地上去截住了井绳，就在这当口，他们的大哥也跑到井边，帮助把吊桶往上拉，他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请轻一点！”</w:t>
      </w:r>
    </w:p>
    <w:p>
      <w:pPr>
        <w:pStyle w:val="Normal"/>
        <w:rPr/>
      </w:pPr>
      <w:r>
        <w:rPr/>
        <w:t>我们很快将小弟弟拉上来了，他也吓坏了：鲜血从右手手指上直往下滴，颈上的皮擦伤了好大一块，从脚到腰都湿透了，脸色苍白得发青，但一面打着寒噤，一面还在笑。他睁大了眼睛笑着，拖长了声音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怎——怎么掉——掉下——去啦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发疯了，就这回事儿。”他的二哥搂着他，用手帕擦他脸上的血，老大愁眉不展地说：“我们回家吧，反正瞒不住了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们会挨打吗？”我问。</w:t>
      </w:r>
    </w:p>
    <w:p>
      <w:pPr>
        <w:pStyle w:val="Normal"/>
        <w:rPr/>
      </w:pPr>
      <w:r>
        <w:rPr/>
        <w:t>老大点了点头，然后向我伸出手，说道：“你跑得真快！”</w:t>
      </w:r>
    </w:p>
    <w:p>
      <w:pPr>
        <w:pStyle w:val="Normal"/>
        <w:rPr/>
      </w:pPr>
      <w:r>
        <w:rPr/>
        <w:t>听了他的称赞，我很高兴，还没来得及握住他的手，他就对二弟说：“我们走吧，他要感冒了！我们就说他摔倒了，掉下井的事不要说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，不要说，”小弟弟打着寒噤同意说，“我是跌到水洼里的，对吧？”</w:t>
      </w:r>
    </w:p>
    <w:p>
      <w:pPr>
        <w:pStyle w:val="Normal"/>
        <w:rPr/>
      </w:pPr>
      <w:r>
        <w:rPr/>
        <w:t>三兄弟走了。</w:t>
      </w:r>
    </w:p>
    <w:p>
      <w:pPr>
        <w:pStyle w:val="Normal"/>
        <w:rPr/>
      </w:pPr>
      <w:r>
        <w:rPr/>
        <w:t>这一切发生得这么快，我扭回头看了看，刚才我从上面跳到院子里来的那个树杈还在晃动呢，有一片黄树叶正从上面落下来。</w:t>
      </w:r>
    </w:p>
    <w:p>
      <w:pPr>
        <w:pStyle w:val="Normal"/>
        <w:rPr/>
      </w:pPr>
      <w:r>
        <w:rPr/>
        <w:t>兄弟三人将近一个星期没出来，后来出来玩时，比以前玩得还热闹，老大看见我在树上，亲切地向我喊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下来，到我们这儿来吧！”</w:t>
      </w:r>
    </w:p>
    <w:p>
      <w:pPr>
        <w:pStyle w:val="Normal"/>
        <w:rPr/>
      </w:pPr>
      <w:r>
        <w:rPr/>
        <w:t>我们钻进仓库遮檐下的那架旧雪橇里，互相打量着，交谈了很久。</w:t>
      </w:r>
      <w:r>
        <w:rPr>
          <w:rFonts w:eastAsia="Times New Roman"/>
        </w:rPr>
        <w:t xml:space="preserve">   </w:t>
      </w:r>
      <w:r>
        <w:rPr/>
        <w:t>（聂刚正</w:t>
      </w:r>
      <w:r>
        <w:rPr>
          <w:rFonts w:eastAsia="Times New Roman"/>
        </w:rPr>
        <w:t xml:space="preserve">  </w:t>
      </w:r>
      <w:r>
        <w:rPr/>
        <w:t>高厚娟译，有删改）</w:t>
      </w:r>
    </w:p>
    <w:p>
      <w:pPr>
        <w:pStyle w:val="Normal"/>
        <w:rPr/>
      </w:pPr>
      <w:r>
        <w:rPr/>
        <w:t>17</w:t>
      </w:r>
      <w:r>
        <w:rPr/>
        <w:t>．与三个小男孩结为玩伴前，“我”做了哪些事？请分点概括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三兄弟除了互相关爱、和睦相处、反应机敏的共同特点外，还有鲜明的个性。请各举一</w:t>
      </w:r>
    </w:p>
    <w:p>
      <w:pPr>
        <w:pStyle w:val="Normal"/>
        <w:rPr/>
      </w:pPr>
      <w:r>
        <w:rPr/>
        <w:t>例分别说出三兄弟不同的个性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联系上下文，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这使我怅然若失，但我也不想先开仗”中的“我”为什么怅然若失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刚才我从上面跳到院子里来的那个树权还在晃动呢，有一片黄树叶正从上面落下</w:t>
      </w:r>
    </w:p>
    <w:p>
      <w:pPr>
        <w:pStyle w:val="Normal"/>
        <w:rPr/>
      </w:pPr>
      <w:r>
        <w:rPr/>
        <w:t>来”这一处描写有什么作用？请作简要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“我”的童年生活可以从“我”与三个小男孩的交往中反映出来。请从文中三处画线的</w:t>
      </w:r>
    </w:p>
    <w:p>
      <w:pPr>
        <w:pStyle w:val="Normal"/>
        <w:rPr/>
      </w:pPr>
      <w:r>
        <w:rPr/>
        <w:t>句子，归纳概述“我”童年生活的状况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选出与本文作者不属于同一国家的作家。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普希金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托尔斯泰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契诃夫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茨威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2011</w:t>
      </w:r>
      <w:r>
        <w:rPr/>
        <w:t>年广州中考记叙文】</w:t>
      </w:r>
    </w:p>
    <w:p>
      <w:pPr>
        <w:pStyle w:val="Normal"/>
        <w:rPr/>
      </w:pPr>
      <w:r>
        <w:rPr/>
        <w:t>17.</w:t>
      </w:r>
      <w:r>
        <w:rPr/>
        <w:t>【情节概括】（</w:t>
      </w:r>
      <w:r>
        <w:rPr/>
        <w:t>1</w:t>
      </w:r>
      <w:r>
        <w:rPr/>
        <w:t>）“我”从围墙缝里观察三个小男孩玩游戏；（</w:t>
      </w:r>
      <w:r>
        <w:rPr/>
        <w:t>2</w:t>
      </w:r>
      <w:r>
        <w:rPr/>
        <w:t>）“我”爬到树上吹口哨希望引起他们的注意；（</w:t>
      </w:r>
      <w:r>
        <w:rPr/>
        <w:t>3</w:t>
      </w:r>
      <w:r>
        <w:rPr/>
        <w:t>）“我”拾了许多石子准备与三兄弟开战；（</w:t>
      </w:r>
      <w:r>
        <w:rPr/>
        <w:t>4</w:t>
      </w:r>
      <w:r>
        <w:rPr/>
        <w:t>）“我”多次坐在围墙上面的树杈上，想象着与三兄弟一起玩耍；（</w:t>
      </w:r>
      <w:r>
        <w:rPr/>
        <w:t>5</w:t>
      </w:r>
      <w:r>
        <w:rPr/>
        <w:t>）“我”帮助救起了小弟弟。</w:t>
      </w:r>
    </w:p>
    <w:p>
      <w:pPr>
        <w:pStyle w:val="Normal"/>
        <w:rPr/>
      </w:pPr>
      <w:r>
        <w:rPr/>
        <w:t>18.</w:t>
      </w:r>
      <w:r>
        <w:rPr/>
        <w:t>【形象概括】①大哥：示例</w:t>
      </w:r>
      <w:r>
        <w:rPr/>
        <w:t>1</w:t>
      </w:r>
      <w:r>
        <w:rPr/>
        <w:t>：当救起小弟时，老大愁眉不展地说：“我们回家吧，反正瞒不住了……”表现了大哥比较成熟，考虑问题比较周详、细密。示例</w:t>
      </w:r>
      <w:r>
        <w:rPr/>
        <w:t>2</w:t>
      </w:r>
      <w:r>
        <w:rPr/>
        <w:t>：当救起小弟时，老大很主动地向我伸出手，并且称赞道：“你跑得真快！”表现了大哥比较成熟，处理问题比较得体。②二哥：示例：当大家一起玩游戏轮到老二找人时，“他跑到仓库拐角里，两只手老老实实地蒙住眼睛站在那儿，一点儿不偷看。”表现二哥诚实守规矩的个性。③弟弟：示例：小弟被救起时，还“睁大了眼睛笑着，拖长了声音说：‘我怎——怎么掉——掉下——去啦……’”表现小弟天真、机灵、滑稽的个性。</w:t>
      </w:r>
      <w:r>
        <w:rPr/>
        <w:t>[</w:t>
      </w:r>
      <w:r>
        <w:rPr/>
        <w:t>举例</w:t>
      </w:r>
      <w:r>
        <w:rPr/>
        <w:t>1</w:t>
      </w:r>
      <w:r>
        <w:rPr/>
        <w:t>分，个性</w:t>
      </w:r>
      <w:r>
        <w:rPr/>
        <w:t>1</w:t>
      </w:r>
      <w:r>
        <w:rPr/>
        <w:t>分。意思对即给分。</w:t>
      </w:r>
      <w:r>
        <w:rPr/>
        <w:t>]</w:t>
      </w:r>
    </w:p>
    <w:p>
      <w:pPr>
        <w:pStyle w:val="Normal"/>
        <w:rPr/>
      </w:pPr>
      <w:r>
        <w:rPr/>
        <w:t>19.</w:t>
      </w:r>
      <w:r>
        <w:rPr/>
        <w:t>【内容分析】（</w:t>
      </w:r>
      <w:r>
        <w:rPr/>
        <w:t>1)</w:t>
      </w:r>
      <w:r>
        <w:rPr/>
        <w:t>因为三个小男孩发现了“我”后也不在意“我”，“我”失去了与他们玩的机会。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不在意我”</w:t>
      </w:r>
      <w:r>
        <w:rPr/>
        <w:t>1</w:t>
      </w:r>
      <w:r>
        <w:rPr/>
        <w:t>分，“失去了与他们玩的机会”</w:t>
      </w:r>
      <w:r>
        <w:rPr/>
        <w:t>1</w:t>
      </w:r>
      <w:r>
        <w:rPr/>
        <w:t>分。</w:t>
      </w:r>
      <w:r>
        <w:rPr/>
        <w:t>]</w:t>
      </w:r>
    </w:p>
    <w:p>
      <w:pPr>
        <w:pStyle w:val="Normal"/>
        <w:rPr/>
      </w:pPr>
      <w:r>
        <w:rPr/>
        <w:t>(2</w:t>
      </w:r>
      <w:r>
        <w:rPr/>
        <w:t>）烘托（渲染）的作用。通过“树杈还在晃动”和“一片黄树叶正从上面落下来”这一景物描写，烘托出“我”救助小弟弟时动作迅速，充满了自豪的心情。</w:t>
      </w:r>
      <w:r>
        <w:rPr/>
        <w:t>[</w:t>
      </w:r>
      <w:r>
        <w:rPr/>
        <w:t>烘托（渲染）</w:t>
      </w:r>
      <w:r>
        <w:rPr/>
        <w:t>1</w:t>
      </w:r>
      <w:r>
        <w:rPr/>
        <w:t>分，景物描写</w:t>
      </w:r>
      <w:r>
        <w:rPr/>
        <w:t>1</w:t>
      </w:r>
      <w:r>
        <w:rPr/>
        <w:t>分，“动作迅速”</w:t>
      </w:r>
      <w:r>
        <w:rPr/>
        <w:t>1</w:t>
      </w:r>
      <w:r>
        <w:rPr/>
        <w:t>分，“自豪的心情”</w:t>
      </w:r>
      <w:r>
        <w:rPr/>
        <w:t>1</w:t>
      </w:r>
      <w:r>
        <w:rPr/>
        <w:t>分。</w:t>
      </w:r>
      <w:r>
        <w:rPr/>
        <w:t>]</w:t>
      </w:r>
    </w:p>
    <w:p>
      <w:pPr>
        <w:pStyle w:val="Normal"/>
        <w:rPr/>
      </w:pPr>
      <w:r>
        <w:rPr/>
        <w:t>20.</w:t>
      </w:r>
      <w:r>
        <w:rPr/>
        <w:t>【推断与作品鉴赏】“我”的童年生活单调、乏味，长期生活在粗野缺乏教养的环境中，经常挨打。</w:t>
      </w:r>
      <w:r>
        <w:rPr/>
        <w:t>[</w:t>
      </w:r>
      <w:r>
        <w:rPr/>
        <w:t>答对一点</w:t>
      </w:r>
      <w:r>
        <w:rPr/>
        <w:t>2</w:t>
      </w:r>
      <w:r>
        <w:rPr/>
        <w:t>分，答对两点</w:t>
      </w:r>
      <w:r>
        <w:rPr/>
        <w:t>4</w:t>
      </w:r>
      <w:r>
        <w:rPr/>
        <w:t>分，答对三点</w:t>
      </w:r>
      <w:r>
        <w:rPr/>
        <w:t>5</w:t>
      </w:r>
      <w:r>
        <w:rPr/>
        <w:t>分，意思对即可给分。</w:t>
      </w:r>
      <w:r>
        <w:rPr/>
        <w:t>]</w:t>
      </w:r>
    </w:p>
    <w:p>
      <w:pPr>
        <w:pStyle w:val="Normal"/>
        <w:rPr/>
      </w:pPr>
      <w:r>
        <w:rPr/>
        <w:t>21.</w:t>
      </w:r>
      <w:r>
        <w:rPr/>
        <w:t>【文学常识】</w:t>
      </w:r>
      <w:r>
        <w:rPr/>
        <w:t>D</w:t>
      </w:r>
      <w:r>
        <w:rPr/>
        <w:t>（普希金、托尔斯泰、契诃夫同本文作者高尔基一样是俄国作家，茨威格则是奥地利作家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49:00Z</dcterms:created>
  <dc:creator/>
  <dc:description/>
  <dc:language>en-US</dc:language>
  <cp:lastModifiedBy>微软用户</cp:lastModifiedBy>
  <dcterms:modified xsi:type="dcterms:W3CDTF">2013-05-05T14:49:00Z</dcterms:modified>
  <cp:revision>0</cp:revision>
  <dc:subject/>
  <dc:title/>
</cp:coreProperties>
</file>