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丰子恺《美与同情》阅读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与同情</w:t>
      </w:r>
      <w:r>
        <w:rPr>
          <w:rFonts w:eastAsia="Times New Roman"/>
        </w:rPr>
        <w:t xml:space="preserve">   </w:t>
      </w:r>
      <w:r>
        <w:rPr/>
        <w:t>丰子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间的物有各种方面，各人所见的方面不同。譬如一株树，在博物家，在园丁，在木匠，在画家，所见各人不同。博物家见其性状，园丁见其生息，木匠见其材料，画家见其姿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画家所见的，与前三者又根本不同。前三者都有目的，都想起树的因果关系，画家只是欣赏目前的树的本身的姿态，而别无目的。所以画家所见的方面，是美的世界，不是真善的世界。美的世界中的价值标准，与真善的世界中全然不同，我们仅就事物的形状、色彩、姿态而欣赏，更不顾问其实用方面的价值了。所以一枝枯木，一块怪石，在实用上全无价值，而在中国画家是很好的题材。无名的野花，在诗人的眼中异常美丽。故艺术家所见的世界，可说是一视同仁的世界，平等的世界。艺术家的心，对于世间一切事物都给以热诚的同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普通世间的价值与阶级，入了画中便全部撤销了。画家把自己的心移入于儿童的天真的姿态中而描写儿童，又同样地把自己的心移入乞丐的病苦的表情中而描写乞丐。画家的心，必常与所描写的对象相共鸣共感，共悲共喜，共泣共笑；倘不具备这种深广的同情心，而徒事手指的刻划，决不能成为真的画家。即使他能描画，所描的至多仅抵一幅照相。画家须有这种深广的同情心，故大艺术家必是大人格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艺术家的同情心，不但及于同类的人物而已，又普遍地及于一切生物、无生物；犬马花草，在美的世界中均是有灵魂而能泣能笑的活物了。诗人常常听见了规的啼血，秋虫的促织，看见桃花的笑东风，蝴蝶的送春归；用实用的头脑看来，这些都是诗人的疯话。其实我们倘能身入美的世界中，而推广其同情心，及于万物，就能切实地感到这些情景了。画家与诗人是同样的，不过画家注重其形式姿态的方面而已。我们画家描一个花瓶，必其心移入于花瓶中，自己化作花瓶，体得花瓶的力，方能表现花瓶的精神。我们的心要能与朝阳的光芒一同放射，方能描写朝阳；能与海波的曲线一同跳舞，方能描写海波。这正是“物我一体”的境涯，万物皆备于艺术家的心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里我们不得不赞美儿童了。因为儿童大都是最富于同情的。且其同情不但及于人类，又自然地及于猫犬、花草、鸟蝶、鱼虫、玩具等一切事物，他们认真地对猫犬说话，认真地和花接吻，认真地和人像（</w:t>
      </w:r>
      <w:r>
        <w:rPr/>
        <w:t>doll</w:t>
      </w:r>
      <w:r>
        <w:rPr/>
        <w:t>）玩耍，其心比艺术家的心真切而自然得多！他们往往能注意大人们所不能注意的事，发现大人们所不能发见的点。所以儿童的本质是艺术的。换言之，即人类本来是艺术的，本来是富于同情的。只因长大起来受了世智的压迫，把这点心灵阻碍或销磨了。惟有聪明的人，能不屈不挠，外部即使饱受压迫，而内部仍旧保藏着这点可贵的心。这种人就是艺术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洋艺术论者论艺术的心理，有“感情移入”之说。所谓感情移入，就是说我们对于美的自然或艺术品，能把自己的感情移入于其中，没入于其中，与之共鸣共感，这时候就经验到美的滋味。我们又可知这种自我没入的行为，在儿童的生活中为最多。他们往往把兴趣深深地没入在游戏中，而忘却自身的饥寒与疲劳。《圣经》中说：“你们不象小孩子，便不得进入天国。”小孩子真是人生的黄金时代！我们的黄金时代虽然已经过去，但我们可以因了艺术的修养而重新面见这幸福、仁爱而和平的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节选正《静观人生》湖南文艺出版社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文章第二段说：“画家所见的，与前三者又根本不同。”那么，画家所见应是什么，“前三者”所见又都是什么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画家所见应是</w:t>
      </w:r>
      <w:r>
        <w:rPr/>
        <w:t>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前三者”所见都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为什么说，画家要画好一个花瓶，必“自己化作花瓶”呢？作者借此想表达一个怎样的思想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末了两段作者花了较大篇幅来“赞美儿童”。请选择两个角度，简析作者这样构思匠心所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从下列两题中任选一题，写一篇</w:t>
      </w:r>
      <w:r>
        <w:rPr/>
        <w:t>300</w:t>
      </w:r>
      <w:r>
        <w:rPr/>
        <w:t>字左右的赏析文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简析《美与同情》的主题思想及其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谈谈《美与同情》中作者的一个观点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美的世界（或：一视同仁的、平等的世界）</w:t>
      </w:r>
      <w:r>
        <w:rPr/>
        <w:t>/</w:t>
      </w:r>
      <w:r>
        <w:rPr/>
        <w:t>真善的世界（或：实用方面的价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将同情心移入于花瓶，才能表现花瓶的精神，也才能画好花瓶。</w:t>
      </w:r>
      <w:r>
        <w:rPr/>
        <w:t>/</w:t>
      </w:r>
      <w:r>
        <w:rPr/>
        <w:t>艺术家眼里的美的世界，万物均应是有灵魂、能泣能笑的活物。（或：艺术家同情心移入于花瓶，这正是“物我一体”的境界。或：万物皆备于艺术家的心中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答案参考：匠心所在主要有三点：一是比较巧用，不着痕迹地比较出儿童与艺术家的同情所及相同，借以指出艺术家保藏着儿童的同情心；二是观点浅出，贴近生活，用儿童的兴趣没入游戏，来作“人类本来是艺术的”注脚；三是思想有自，生动形象地再现儿童的“同情”，使得“重新面见这幸福、仁爱而和平的世界”的思想水到渠成。</w:t>
      </w:r>
      <w:r>
        <w:rPr/>
        <w:t>/</w:t>
      </w:r>
      <w:r>
        <w:rPr/>
        <w:t>答案提示：以上从三个角度尝度作答，仅供参考。作者的匠心在于，他试图贴近生活，平易、生动地解释他的文艺观：艺术家所见是美的、平等的、并且都被予以了同情的世界。没有“同情”，即没有“感情移入”，则难有审美。在作者看来，儿童与艺术家的审美情趣，有太多的相似。也就是说，儿童与艺术家的同情所及并没有什么不同，甚至，人类本来是艺术的，艺术家的同情不过是儿童同情的保藏。换言之，能保藏着儿童同情心的才能做艺术家。因而，用儿童的同情来作比较是顺利成章。</w:t>
      </w:r>
      <w:r>
        <w:rPr/>
        <w:t>/</w:t>
      </w:r>
      <w:r>
        <w:rPr/>
        <w:t>解题建议：可有多个角度，如文思缜密，文脉清晰；贴近生活，类比妥贴；举例浅近，释理自然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答题要点：（</w:t>
      </w:r>
      <w:r>
        <w:rPr/>
        <w:t>1</w:t>
      </w:r>
      <w:r>
        <w:rPr/>
        <w:t>）本题所答，首先要找准文章的主题思想，其次可围绕主题及其表现作简要评析。丰子恺在这篇节选文字里，主要表达了他的一个艺术观：艺术家所见的世界是一视同仁的、平等的世界；艺术家对于世间一切事物都给以热诚的同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本题所议应是《美与同情》一文确有的观点。其观点有：艺术家所见的世界，是平等的世界；艺术家须有深广的同情心；万物皆备于艺术家的心中；儿童的本质是艺术的；等等。选择其中一个观点分析作答即可。</w:t>
      </w:r>
      <w:r>
        <w:rPr/>
        <w:t>/</w:t>
      </w:r>
      <w:r>
        <w:rPr/>
        <w:t>两答均应结合原文作赏析，做到观点正确，内容集中，语言流畅，议论得体，结构合理，卷面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3:00Z</dcterms:created>
  <dc:creator/>
  <dc:description/>
  <dc:language>en-US</dc:language>
  <cp:lastModifiedBy>微软用户</cp:lastModifiedBy>
  <dcterms:modified xsi:type="dcterms:W3CDTF">2013-05-05T14:53:00Z</dcterms:modified>
  <cp:revision>0</cp:revision>
  <dc:subject/>
  <dc:title/>
</cp:coreProperties>
</file>