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贾平凹书画集》自序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贾平凹书画集》自序</w:t>
      </w:r>
      <w:r>
        <w:rPr>
          <w:rFonts w:eastAsia="Times New Roman"/>
        </w:rPr>
        <w:t xml:space="preserve">    </w:t>
      </w:r>
      <w:r>
        <w:rPr/>
        <w:t>贾平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这一本书画集，书多画少，可以说是本书法集，收辑了近几年所写的一部分，但我却是从六岁起至现在几乎天天在写字，以字活人的人。如果在古时，一个写字的人是不会出一本书法集的，他们的任何一位也比我在这本集中的字写得好，然而现在，我却是书法家，想起来委实可笑。苏东坡是我最向往的人物，他无所不能，能无不精，但他已经死在了宋朝。我的不幸是活在了把什么都越分越细，什么里都有文化都有艺术的年代，所以，字就不称之为字，称书法了。食之精细，是胃口已经衰弱，把字纯粹于书法艺术，是我们的学养已经单薄不堪。越是单薄不堪，越是要故弄玄虚，说什么最抽象的艺术呀，最能表现人格精神呀，焚香沐浴方能提笔呀，我总是不大信这个。庙里的大和尚，总是让乡下的老太太在佛像前磕头烧香，但他们知道佛是什么，骂佛是屎瓶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我喜欢写字，是我从事着写文章的工作不能不写字，没有当兵的不爱武器的。我坦白招来，我没有临习过碑帖，当我用铅笔钢笔写过了数百万字的文章后，对汉字的象形来源有所（</w:t>
      </w:r>
      <w:r>
        <w:rPr/>
        <w:t>a</w:t>
      </w:r>
      <w:r>
        <w:rPr/>
        <w:t>　），对汉字的间架结构有所（</w:t>
      </w:r>
      <w:r>
        <w:rPr/>
        <w:t>b</w:t>
      </w:r>
      <w:r>
        <w:rPr/>
        <w:t>　），（</w:t>
      </w:r>
      <w:r>
        <w:rPr/>
        <w:t>c</w:t>
      </w:r>
      <w:r>
        <w:rPr/>
        <w:t>　）万事万物中体会了汉字笔画的趣味。如果我真是书法家，我的书法的产生是（</w:t>
      </w:r>
      <w:r>
        <w:rPr/>
        <w:t>d</w:t>
      </w:r>
      <w:r>
        <w:rPr/>
        <w:t>　）的，无为而为的，这犹如我去种麦子，获得了麦粒也获得了麦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有人说，书法必须是毛笔创造的。这话若被肯定，那么，我的字被书法了是八十年代的中期。那时，我用毛笔在宣纸上写字，有了一种奇异的感觉，从此一发不能收拾。毛笔和宣纸使我有了自娱的快意，我开始读到了许多碑帖，已经大致能懂得古人的笔意，也大致能感应出古人书写时的心绪。从那一阵起，有人向我索字了，我的字给许多人办过农转非、转干、调动的好事，也给许多人办过贿赂、巴结、讨官的坏事，我把我的字看得烂贱如草，谁要就给谁写，曾经为吃得三碗搅团写过一大卷纸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但是，被人索字渐渐成了我生活中的灾难，我家无宁日，无法正常的读书和写作，为了拒绝，我当庭写了启事：谁若要字，请拿钱来！我只说我缺钱，钱最能吓人的，偏偏有人真的就拿钱来。天下的事有趣，假作真时真亦假，既然能以字易钱，我也是爱钱的，那我就做书法家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在我有了做“书法家”的意识，也可以说有了‘书法家“的责任，我认真地了解了当今的书风。当今的书风，怎么说呢，逸气太重，好像从事者已不是生活人而是书法人了，象牙塔里个个以不食烟火的高人自尊，博大与厚重在愈去愈远。我既无夙命，能力又简陋，但我有我的崇尚，便写”海风山骨“四字激励自己，又走了东西两海。东边的海我是到了江浙，看水之海，海阔天空，拜谒了翁同龢和沙孟海的故居与展览馆。西边的海我是到了新疆，看沙之海，野旷高风，奠祀冰山与大漠。我永远也不能忘记在这两个海边的日日夜夜，当我每一次徘徊在碑林博物馆和霍去病墓前石雕前，我就感念了两海给我的力量，感念我生活在了西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我最清楚不过，我的书法是缺乏基本训练。我也明白，我的书法多多少少借助了我在文学上的声名，但我想，这和那些领导的题字还是两码事吧，所以，才敢于让出版社出版这本集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/>
        <w:t>但我仍坚持，我写的是一些汉字，不是书法，我也不要书法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. </w:t>
      </w:r>
      <w:r>
        <w:rPr/>
        <w:t>请从下列词语中选取恰当的词语依次填入文章第二段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括号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　　了解　　便在　　也从　　附带　　附属</w:t>
      </w:r>
    </w:p>
    <w:p>
      <w:pPr>
        <w:pStyle w:val="Normal"/>
        <w:rPr/>
      </w:pPr>
      <w:r>
        <w:rPr/>
        <w:t>答：</w:t>
      </w:r>
      <w:r>
        <w:rPr/>
        <w:t>a____  b____   c____   d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. </w:t>
      </w:r>
      <w:r>
        <w:rPr/>
        <w:t>本文第一段中写道“庙里的大和尚，总是让乡下的老太太在佛像前磕头烧香，但他们知道佛是什么，骂佛是屎瓶子”，这句话用了什么手法？其含义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. </w:t>
      </w:r>
      <w:r>
        <w:rPr/>
        <w:t>第五段中，作者为什么说“我就感念了两海给我的力量，感念我生活在了西安”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本文首段说这“可以说是本书法集”，结尾却又坚持说“我写的是一些汉字，不是书法”，如何理解这一看似矛盾的表达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7. </w:t>
      </w:r>
      <w:r>
        <w:rPr>
          <w:rFonts w:cs="宋体;SimSun" w:ascii="宋体;SimSun" w:hAnsi="宋体;SimSun"/>
        </w:rPr>
        <w:t>①</w:t>
      </w:r>
      <w:r>
        <w:rPr/>
        <w:t>（联想）类比的手法。（</w:t>
      </w:r>
      <w:r>
        <w:rPr/>
        <w:t>2</w:t>
      </w:r>
      <w:r>
        <w:rPr/>
        <w:t>分）②含义是指某些所谓的艺术家学养单薄，便故弄玄虚，玩弄概念，以图让别人膜拜，（</w:t>
      </w:r>
      <w:r>
        <w:rPr/>
        <w:t>1</w:t>
      </w:r>
      <w:r>
        <w:rPr/>
        <w:t>分）其实他们自己心中明白自己的作品内容单薄、思想贫乏，什么也没有，什么也不是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因为“两海”与西安的自然、人文景观、丰厚的文化积淀以及给我的生活（</w:t>
      </w:r>
      <w:r>
        <w:rPr/>
        <w:t>2</w:t>
      </w:r>
      <w:r>
        <w:rPr/>
        <w:t>分）让作为艺术工作者的“我”有了根基和底气，为我的艺术创作提供了源泉，（</w:t>
      </w:r>
      <w:r>
        <w:rPr/>
        <w:t>1</w:t>
      </w:r>
      <w:r>
        <w:rPr/>
        <w:t>分）从而让我能去掉“逸气”，拥有</w:t>
      </w:r>
      <w:r>
        <w:rPr>
          <w:rFonts w:eastAsia="Times New Roman"/>
        </w:rPr>
        <w:t xml:space="preserve"> </w:t>
      </w:r>
      <w:r>
        <w:rPr/>
        <w:t>“山风海骨”和博大厚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本文首段说这“可以说是本书法集”，结尾却说“我写的是一些汉字，不是书法”，这种看似矛盾的表达表达了作者对当下什么都往文化上靠的不满，（</w:t>
      </w:r>
      <w:r>
        <w:rPr/>
        <w:t>3</w:t>
      </w:r>
      <w:r>
        <w:rPr/>
        <w:t>分）同时也体现了作者的文艺观和人生价值观——根于生活、一任自然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1:00Z</dcterms:created>
  <dc:creator/>
  <dc:description/>
  <dc:language>en-US</dc:language>
  <cp:lastModifiedBy>微软用户</cp:lastModifiedBy>
  <dcterms:modified xsi:type="dcterms:W3CDTF">2013-05-05T14:51:00Z</dcterms:modified>
  <cp:revision>0</cp:revision>
  <dc:subject/>
  <dc:title/>
</cp:coreProperties>
</file>